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Решение №  10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</w:rPr>
        <w:t xml:space="preserve">          </w:t>
      </w:r>
      <w:r>
        <w:rPr>
          <w:b/>
        </w:rPr>
        <w:t>27  апреля 2011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назначении публичных слушаний по исполнению бюджета городского поселения город Макарьев Макарьевского муниципального района Костромской области за 2010 год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о статьей 28 Федерального Закона № 131-ФЗ от 6 октября 2003 года  «Об общих принципах организации местного самоуправления в Российской Федерации»,  пунктом 2 части 3 статьи 40 Устава городского поселения город Макарьев  Макарьевского муниципального района Костромской области,  Положением о бюджетном процессе в городском поселении город Макарьев Макарьевского муниципального района Костромской области, утвержденным решением Совета депутатов № 180 от 28.03.2008 года Совета депутатов второго созы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1. Назначить </w:t>
      </w:r>
      <w:r>
        <w:rPr>
          <w:b/>
        </w:rPr>
        <w:t xml:space="preserve">  </w:t>
      </w:r>
      <w:r>
        <w:rPr/>
        <w:t>публичные слушания по исполнению бюджета городского поселения город Макарьев Макарьевского муниципального района Костромской области за 2010 год на  17 мая 2011 года в 14.00 часов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Публичные слушания провести по адресу город Макарьев, площадь Революции, дом 29, читальный зал муниципального учреждения культуры «Макарьевская городская библиотек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. Контроль за исполнением решения возложить на председателя Совета депутатов Обичкина Е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АЛАВА ГОРОДСКОГО ПОСЕЛЕНИЯ</w:t>
      </w:r>
    </w:p>
    <w:p>
      <w:pPr>
        <w:pStyle w:val="Normal"/>
        <w:jc w:val="both"/>
        <w:rPr/>
      </w:pPr>
      <w:r>
        <w:rPr>
          <w:b/>
        </w:rPr>
        <w:t>ГОРОД МАКАРЬЕВ                                                                                    С. ГРАЧ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                                              Е. ОБИЧ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05:00Z</dcterms:created>
  <dc:creator>Обичкин Евгений Константинович</dc:creator>
  <dc:description/>
  <cp:keywords/>
  <dc:language>en-US</dc:language>
  <cp:lastModifiedBy>Обичкин Евгений Константинович</cp:lastModifiedBy>
  <cp:lastPrinted>2011-04-19T08:25:00Z</cp:lastPrinted>
  <dcterms:modified xsi:type="dcterms:W3CDTF">2011-04-27T11:56:00Z</dcterms:modified>
  <cp:revision>6</cp:revision>
  <dc:subject/>
  <dc:title/>
</cp:coreProperties>
</file>