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>РЕШЕНИЕ № 10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от 30 июн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4.12.2020 №73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1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2 и 2023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4.12.2020 №73 «О бюджете городского поселения город Макарьев на 2021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2и 2023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1 В подпункте 1 пункта1 статьи 1 слова «в сумме 73386655,0 рублей в том числе объем безвозмездных поступлений в сумме 56223955,0 рублей» заменить словами «в сумме 75086655,0 рублей в том числе объем безвозмездных поступлений в сумме 57923955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1.2. В подпункте 2 пункта1 статьи 1 слова «в сумме 75102925,0 рублей» заменить словами «в сумме 76802925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3. Утвердить приложение №5 «Объем поступлений доходов в бюджет городского поселения город Макарьев Макарьевского Муниципального района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ab/>
        <w:tab/>
        <w:t>1.4. Утвердить Приложение №6 «Распределение бюджетных ассигнований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7 «Ведомственная структура расходов бюджета городского поселения город Макарьев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8 «</w:t>
      </w:r>
      <w:r>
        <w:rPr>
          <w:rFonts w:cs="Arial" w:ascii="Arial" w:hAnsi="Arial"/>
          <w:sz w:val="23"/>
          <w:szCs w:val="23"/>
        </w:rPr>
        <w:t>Межбюджетные трансферты, передаваемые бюджету городского поселения город Макарьев Макарьевского муниципального района от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1 год и на плановый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10 «Распределение бюджетных ассигнований на реализацию мероприятий по муниципальным программам на 2021 год и на плановый период 2022 и 2023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2. </w:t>
      </w:r>
      <w:r>
        <w:rPr>
          <w:rFonts w:cs="Arial" w:ascii="Arial" w:hAnsi="Arial"/>
          <w:kern w:val="2"/>
          <w:sz w:val="23"/>
          <w:szCs w:val="23"/>
        </w:rPr>
        <w:t>Контроль исполнения настоящего решения возложить на комиссию по экономике и финансам Совета депутат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Костромской области </w:t>
        <w:tab/>
        <w:tab/>
        <w:tab/>
        <w:tab/>
        <w:tab/>
        <w:tab/>
        <w:tab/>
        <w:tab/>
        <w:t>М.В.</w:t>
      </w:r>
      <w:r>
        <w:rPr>
          <w:rFonts w:eastAsia="Arial Unicode MS" w:cs="Arial" w:ascii="Arial" w:hAnsi="Arial"/>
          <w:kern w:val="2"/>
        </w:rPr>
        <w:t xml:space="preserve">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№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101 от 30.06.2021 года </w:t>
      </w:r>
    </w:p>
    <w:tbl>
      <w:tblPr>
        <w:tblW w:w="1082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5244"/>
        <w:gridCol w:w="992"/>
        <w:gridCol w:w="992"/>
        <w:gridCol w:w="1262"/>
        <w:gridCol w:w="353"/>
      </w:tblGrid>
      <w:tr>
        <w:trPr>
          <w:trHeight w:val="965" w:hRule="atLeast"/>
        </w:trPr>
        <w:tc>
          <w:tcPr>
            <w:tcW w:w="108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 xml:space="preserve">Прогнозизуемые доходы в бюджет городского поселения город Макарьев Макарьевского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ru-RU"/>
              </w:rPr>
              <w:t>на 2021 год и плановый период 2022 и 2023 годо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ублей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7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89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7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3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27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3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7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83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10204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2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2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3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3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3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1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59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1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59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100000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1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3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101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3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102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501021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4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8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103013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8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6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3313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606043130000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13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507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0904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406013130000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5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50205013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50200000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1000000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10030130000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10032130000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1106000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61106401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2395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279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678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23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24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9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15001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4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392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7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02160000001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0216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5555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7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55551300001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7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9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29999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9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3002413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249999130000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705000130000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20705030130000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5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86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977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6800,00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6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6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6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Times New Roman" w:ascii="Times New Roman" w:hAnsi="Times New Roman"/>
          <w:sz w:val="16"/>
          <w:szCs w:val="20"/>
          <w:lang w:eastAsia="ru-RU"/>
        </w:rPr>
        <w:t xml:space="preserve">№ </w:t>
      </w:r>
      <w:r>
        <w:rPr>
          <w:rFonts w:eastAsia="Microsoft YaHei" w:cs="Times New Roman" w:ascii="Times New Roman" w:hAnsi="Times New Roman"/>
          <w:sz w:val="16"/>
          <w:szCs w:val="20"/>
          <w:lang w:eastAsia="ru-RU"/>
        </w:rPr>
        <w:t>101</w:t>
      </w:r>
      <w:r>
        <w:rPr/>
        <w:t xml:space="preserve"> от 30.06.2021 года </w:t>
      </w:r>
    </w:p>
    <w:tbl>
      <w:tblPr>
        <w:tblW w:w="1034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2"/>
        <w:gridCol w:w="757"/>
        <w:gridCol w:w="1484"/>
        <w:gridCol w:w="851"/>
        <w:gridCol w:w="1275"/>
        <w:gridCol w:w="1276"/>
        <w:gridCol w:w="1134"/>
      </w:tblGrid>
      <w:tr>
        <w:trPr>
          <w:trHeight w:val="48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ение ассигнований на 2021 год и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3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2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4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5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22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9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76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3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03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S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5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8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1136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2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заборных колон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S2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000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02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77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№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101</w:t>
      </w:r>
      <w:r>
        <w:rPr/>
        <w:t xml:space="preserve"> от 30.06.2021 года </w:t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  <w:gridCol w:w="767"/>
        <w:gridCol w:w="768"/>
        <w:gridCol w:w="858"/>
        <w:gridCol w:w="593"/>
        <w:gridCol w:w="909"/>
        <w:gridCol w:w="909"/>
        <w:gridCol w:w="909"/>
      </w:tblGrid>
      <w:tr>
        <w:trPr>
          <w:trHeight w:val="58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омственная структура расходов бюджета городского поселения город Макарьев на 2021 год и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5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0292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96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776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361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246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9505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4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72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4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1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0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48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59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295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1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1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3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3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8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2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3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3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44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2957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5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442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295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2242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9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943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000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67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4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0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57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00S1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48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9436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0003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16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8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60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43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7616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341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594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18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7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81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00030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18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1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6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6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05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00S1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532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86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1136,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F2555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75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36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1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3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5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5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27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5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1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2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3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0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заборных колон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50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S2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0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01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2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000300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5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101 от 30.06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2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  <w:sz w:val="18"/>
        </w:rPr>
        <w:t>на 2021 год и 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678"/>
        <w:gridCol w:w="1515"/>
        <w:gridCol w:w="1577"/>
      </w:tblGrid>
      <w:tr>
        <w:trPr>
          <w:trHeight w:val="48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1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, передаваемые бюджетам муниципальных образований в 2021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39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97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12"/>
          <w:lang w:eastAsia="en-US" w:bidi="en-US"/>
        </w:rPr>
      </w:pPr>
      <w:r>
        <w:rPr>
          <w:rFonts w:eastAsia="Lucida Sans Unicode" w:cs="Tahoma"/>
          <w:color w:val="000000"/>
          <w:sz w:val="1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18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 xml:space="preserve">№ </w:t>
      </w:r>
      <w:r>
        <w:rPr>
          <w:rFonts w:eastAsia="Microsoft YaHei" w:cs="Times New Roman" w:ascii="Times New Roman" w:hAnsi="Times New Roman"/>
          <w:sz w:val="18"/>
          <w:szCs w:val="20"/>
          <w:lang w:eastAsia="ru-RU"/>
        </w:rPr>
        <w:t>101</w:t>
      </w:r>
      <w:r>
        <w:rPr/>
        <w:t xml:space="preserve"> от 30.06.2021 года 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986"/>
        <w:gridCol w:w="767"/>
        <w:gridCol w:w="780"/>
        <w:gridCol w:w="852"/>
        <w:gridCol w:w="682"/>
        <w:gridCol w:w="913"/>
        <w:gridCol w:w="1240"/>
        <w:gridCol w:w="1134"/>
      </w:tblGrid>
      <w:tr>
        <w:trPr>
          <w:trHeight w:val="69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еделение бюджетных ассигнований на реализацию мероприятий по муниципальным программам на 2021 год и на плановый период 2022 и 2023 годов (средства местного бюджет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1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F255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136,00</w:t>
            </w:r>
          </w:p>
        </w:tc>
      </w:tr>
      <w:tr>
        <w:trPr>
          <w:trHeight w:val="1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5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0000,00</w:t>
            </w:r>
          </w:p>
        </w:tc>
      </w:tr>
      <w:tr>
        <w:trPr>
          <w:trHeight w:val="1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75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0000,00</w:t>
            </w:r>
          </w:p>
        </w:tc>
      </w:tr>
      <w:tr>
        <w:trPr>
          <w:trHeight w:val="1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S2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787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8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6136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lang w:eastAsia="en-US" w:bidi="en-US"/>
        </w:rPr>
      </w:r>
    </w:p>
    <w:sectPr>
      <w:type w:val="nextPage"/>
      <w:pgSz w:w="11906" w:h="16838"/>
      <w:pgMar w:left="1276" w:right="70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1-06-30T14:18:00Z</cp:lastPrinted>
  <dcterms:modified xsi:type="dcterms:W3CDTF">2021-07-07T09:22:00Z</dcterms:modified>
  <cp:revision>154</cp:revision>
  <dc:subject/>
  <dc:title/>
</cp:coreProperties>
</file>