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Решение № 10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</w:rPr>
        <w:t>13 июля 2012 год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6 октября 2003 г.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следующие изменения в решение Совета депутатов № 399 от 27.12.2010 года 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260" w:hanging="0"/>
        <w:jc w:val="both"/>
        <w:rPr/>
      </w:pPr>
      <w:r>
        <w:rPr/>
        <w:t>1.1. Часть 2 решения изложить в следующей редакции: «В целях предоставления частичной оплаты вводится муниципальный стандарт стоимости тепловой энергии, устанавливаемый в размере 1303,06  руб./Гкал (в том числе НДС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шение вступает в силу через месяц со дня официального опубликования в общественно-политической газете «Макарьевский вестник» и печатном издании администрации и Совета депутатов город Макарьев «Городские новости», но не ранее 1 сент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шение Совета депутатов № 97 от 29 мая 2012 года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ЕННО ИСПОЛНЯЮЩИЙ                 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ПОЛНОМОЧИЙ ГЛАВЫ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МАКАРЬЕВА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. ИЛЬИН                                                      Н. М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5:00Z</dcterms:created>
  <dc:creator>user</dc:creator>
  <dc:description/>
  <dc:language>en-US</dc:language>
  <cp:lastModifiedBy>user</cp:lastModifiedBy>
  <dcterms:modified xsi:type="dcterms:W3CDTF">2012-07-19T11:05:00Z</dcterms:modified>
  <cp:revision>2</cp:revision>
  <dc:subject/>
  <dc:title/>
</cp:coreProperties>
</file>