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32"/>
        </w:rPr>
      </w:pPr>
      <w:r>
        <w:rPr>
          <w:rFonts w:cs="Times New Roman" w:ascii="Times New Roman" w:hAnsi="Times New Roman"/>
          <w:b/>
          <w:i/>
          <w:sz w:val="32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стром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овет 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Городского поселения город Макарьев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Макарьевского  муниципального района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28"/>
          <w:szCs w:val="28"/>
        </w:rPr>
        <w:t xml:space="preserve">                                              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Решение № 111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8 июля 2012 года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АЗДНОВАНИИ ДНЯ ГОРОДА МАКАРЬЕВ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ссмотрев  ходатайство временно исполняющего полномочия главы городского поселения город Макарьев Ильина С.В., в соответствии  со ст. 12.2. Устава городского поселения город Макарьев  Совет депутатов  второго созыв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Перенести празднование Дня города на вторую   субботу авгу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публиковать в газете «Макарьев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вступает в силу  с 18  ИЮЛЯ  2012 ГОД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РЕМЕННО  ИСПОЛНЯЮЩИЙ                           ПРЕДСЕДАТЕЛЬ СОВЕТА ДЕПУТАТО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ОЛНОМОЧИЯ ГЛАВЫ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ПОСЕЛЕНИ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ГОРОД  МАКАРЬЕВ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С. ИЛЬИН                                                                                 Н. МОКИНА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21:00Z</dcterms:created>
  <dc:creator>-</dc:creator>
  <dc:description/>
  <dc:language>en-US</dc:language>
  <cp:lastModifiedBy>user</cp:lastModifiedBy>
  <cp:lastPrinted>2012-02-08T07:59:00Z</cp:lastPrinted>
  <dcterms:modified xsi:type="dcterms:W3CDTF">2012-07-19T11:21:00Z</dcterms:modified>
  <cp:revision>2</cp:revision>
  <dc:subject/>
  <dc:title/>
</cp:coreProperties>
</file>