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45677300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 Е Ш Е Н И Е № 1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30 ноября 2021 года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прогнозного пла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ородского поселения город Макарье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на 2022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В соответствии с Федеральным законом от 21.12.2001 № 178-ФЗ «О приватизации государственного и муниципального имущества», Уставом Макарьевского муниципального района Костромской области, Уставом городского поселения город Макарьев Макарьевского муниципального района Костромской области,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, утверждённым решением Совета депутатов городского поселения город Макарьев Макарьевского муниципального района Костромской области от 29.05.2007 №120,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2 году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1. Утвердить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2 год, согласно при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2. Запланировать доход от приватизации муниципального имущества в  бюджет городского поселения город Макарьев Макарьевского муниципального района на 2022 год в сумме 100 тыс.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Контроль исполнения данного решения возложить на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брания депутатов Макарь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4. Настоящее решение вступает в силу со дня его подписания и подлежит  официальному опубликованию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5.Настоящее решение направить главе городского поселения город Макарьев </w:t>
      </w:r>
      <w:r>
        <w:rPr>
          <w:rFonts w:cs="Arial" w:ascii="Arial" w:hAnsi="Arial"/>
          <w:bCs/>
          <w:sz w:val="23"/>
          <w:szCs w:val="23"/>
        </w:rPr>
        <w:t xml:space="preserve">Макарьевского муниципального района </w:t>
      </w:r>
      <w:r>
        <w:rPr>
          <w:rFonts w:cs="Arial" w:ascii="Arial" w:hAnsi="Arial"/>
          <w:sz w:val="23"/>
          <w:szCs w:val="23"/>
        </w:rPr>
        <w:t xml:space="preserve"> для подписания и официального опубликования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стромской области                                                                                  М.В.Соколов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253" w:leader="none"/>
          <w:tab w:val="left" w:pos="4536" w:leader="none"/>
        </w:tabs>
        <w:ind w:lef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3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Cs w:val="24"/>
        </w:rPr>
        <w:t xml:space="preserve">к решению Совета депутатов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Cs w:val="24"/>
        </w:rPr>
        <w:t xml:space="preserve">городского поселения город Макарьев 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акарьевского муниципального района 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0.11.2021 № 121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город Макарьев Макарьевского муниципального района Костромской области на 2022 год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94"/>
        <w:gridCol w:w="2145"/>
        <w:gridCol w:w="1531"/>
        <w:gridCol w:w="1416"/>
        <w:gridCol w:w="14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тыс.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, тыс.ру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нежилое (магазин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23,3 кв.м,     КН 44:09:160230:84 с одновременным отчуждением земельного участ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Макарьевский район, г.Макарьев, ул.М.Советская, д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</w:r>
    </w:p>
    <w:sectPr>
      <w:type w:val="nextPage"/>
      <w:pgSz w:w="11906" w:h="16838"/>
      <w:pgMar w:left="1276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4:00Z</dcterms:created>
  <dc:creator>9774</dc:creator>
  <dc:description/>
  <cp:keywords/>
  <dc:language>en-US</dc:language>
  <cp:lastModifiedBy>Пользователь</cp:lastModifiedBy>
  <cp:lastPrinted>2021-12-02T09:12:00Z</cp:lastPrinted>
  <dcterms:modified xsi:type="dcterms:W3CDTF">2021-12-02T06:13:00Z</dcterms:modified>
  <cp:revision>6</cp:revision>
  <dc:subject/>
  <dc:title/>
</cp:coreProperties>
</file>