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8036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 122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от 30 ноября 2021 год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О бюджете 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период 2023 и 2024 годов (первое чтение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 «О бюджете городского поселения город Макарьев на 2022 год и плановый период 2023 и 2024 годов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Макарьевского муниципального района 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татья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1.Утвердить основные характеристики бюджета городского поселения город Макарьев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)Прогнозируемый общий объем до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    город Макарьев</w:t>
      </w:r>
      <w:r>
        <w:rPr>
          <w:rFonts w:cs="Arial" w:ascii="Arial" w:hAnsi="Arial"/>
          <w:sz w:val="23"/>
          <w:szCs w:val="23"/>
        </w:rPr>
        <w:t xml:space="preserve"> в сумме  31 333 500,0 рублей  в том числе  объем                      безвозмездных      поступлений  в сумме  13 665 4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)Общий объем рас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 в сумме  33 100 31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)  Дефицит 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  </w:t>
      </w:r>
      <w:r>
        <w:rPr>
          <w:rFonts w:cs="Arial" w:ascii="Arial" w:hAnsi="Arial"/>
          <w:sz w:val="23"/>
          <w:szCs w:val="23"/>
        </w:rPr>
        <w:t xml:space="preserve"> в сумме       1 766 810,0 рубле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Cs/>
          <w:sz w:val="23"/>
          <w:szCs w:val="23"/>
        </w:rPr>
        <w:t>Утвердить основные характеристики бюджета городского поселения город Макарьев на 2023 год и 2024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) Прогнозируемый общий объем доходов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    город Макарьев</w:t>
      </w:r>
      <w:r>
        <w:rPr>
          <w:rFonts w:cs="Arial" w:ascii="Arial" w:hAnsi="Arial"/>
          <w:sz w:val="23"/>
          <w:szCs w:val="23"/>
        </w:rPr>
        <w:t xml:space="preserve"> на 2023 год  в сумме  115 690 380,0 рублей,  в том числе  объем безвозмездных      поступлений  в сумме  97 682 780,0 рублей,  на 2024 год          прогнозируемый общий объем доходов в сумме 117 026 630,0 рублей,  в том    числе  объем безвозмездных      поступлений  в сумме 98 565 13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Общий объем рас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3 год в сумме  117 491 140,0 рублей, в том числе условно утвержденные   расходы в сумме 607 580,0 рублей, на 2024 год в сумме 118 872 780,0 рублей, в том числе условно утвержденные расходы в сумме 1 252 03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) Дефицит 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3 год в  сумме 1 800 760,0 рублей и на 2024 год в сумме 1 846 150,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2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источники финансирования дефицита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          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согласно приложению  №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норматив отчисления в бюджет </w:t>
      </w:r>
      <w:r>
        <w:rPr>
          <w:rFonts w:cs="Arial" w:ascii="Arial" w:hAnsi="Arial"/>
          <w:bCs/>
          <w:sz w:val="23"/>
          <w:szCs w:val="23"/>
        </w:rPr>
        <w:t>городского поселения город   Макарьев</w:t>
      </w:r>
      <w:r>
        <w:rPr>
          <w:rFonts w:cs="Arial" w:ascii="Arial" w:hAnsi="Arial"/>
          <w:sz w:val="23"/>
          <w:szCs w:val="23"/>
        </w:rPr>
        <w:t xml:space="preserve"> части прибыли,  полученной муниципальными унитарными        предприятиями за 2021 год и  остающейся после уплаты налогов и иных       обязательных платежей, в размере 10 проц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4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твердить в бюджете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               прогнозируемые доходы на 2022 год </w:t>
      </w:r>
      <w:r>
        <w:rPr>
          <w:rFonts w:cs="Arial" w:ascii="Arial" w:hAnsi="Arial"/>
          <w:bCs/>
          <w:sz w:val="23"/>
          <w:szCs w:val="23"/>
        </w:rPr>
        <w:t>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твердить объем межбюджетных трансфертов, передаваемых бюджету         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2022 году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от других бюджетов бюджетной системы Российской Федерации  согласно приложению № 3 к  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Утвердить</w:t>
      </w:r>
      <w:r>
        <w:rPr>
          <w:rFonts w:cs="Arial" w:ascii="Arial" w:hAnsi="Arial"/>
          <w:sz w:val="23"/>
          <w:szCs w:val="23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     город Макарьев</w:t>
      </w:r>
      <w:r>
        <w:rPr>
          <w:rFonts w:cs="Arial" w:ascii="Arial" w:hAnsi="Arial"/>
          <w:sz w:val="23"/>
          <w:szCs w:val="23"/>
        </w:rPr>
        <w:t xml:space="preserve">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  согласно  приложению №4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Статья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3"/>
          <w:szCs w:val="23"/>
        </w:rPr>
        <w:t>Статья 8</w:t>
      </w:r>
      <w:r>
        <w:rPr>
          <w:rFonts w:cs="Arial" w:ascii="Arial" w:hAnsi="Arial"/>
          <w:kern w:val="2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Настоящее Решение вступает в силу со дня его подписания и подлежит   официальному опубликова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Настоящее решение направить главе городского поселения город Макарьев </w:t>
      </w: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</w:t>
      </w:r>
      <w:r>
        <w:rPr>
          <w:rFonts w:cs="Arial" w:ascii="Arial" w:hAnsi="Arial"/>
          <w:sz w:val="23"/>
          <w:szCs w:val="23"/>
        </w:rPr>
        <w:t xml:space="preserve">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 муниципального района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М.В. Сокол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иложение №1 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22 от 30.11.2021 года</w:t>
      </w: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</w:t>
      </w:r>
      <w:r>
        <w:rPr>
          <w:rFonts w:eastAsia="Times New Roman" w:cs="Times New Roman Cyr" w:ascii="Times New Roman Cyr" w:hAnsi="Times New Roman Cyr"/>
          <w:color w:val="000000"/>
          <w:szCs w:val="27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ru-RU"/>
        </w:rPr>
        <w:t>рубле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4000"/>
        <w:gridCol w:w="1438"/>
        <w:gridCol w:w="1521"/>
        <w:gridCol w:w="1521"/>
      </w:tblGrid>
      <w:tr>
        <w:trPr>
          <w:trHeight w:val="69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Cs w:val="27"/>
                <w:lang w:eastAsia="ru-RU"/>
              </w:rPr>
              <w:t>Код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Cs w:val="27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Cs w:val="27"/>
                <w:lang w:eastAsia="ru-RU"/>
              </w:rPr>
              <w:t>Сумма на 2022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Cs w:val="27"/>
                <w:lang w:eastAsia="ru-RU"/>
              </w:rPr>
              <w:t>Сумма на 2023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Cs w:val="27"/>
                <w:lang w:eastAsia="ru-RU"/>
              </w:rPr>
              <w:t>Сумма на 2024 год</w:t>
            </w:r>
          </w:p>
        </w:tc>
      </w:tr>
      <w:tr>
        <w:trPr>
          <w:trHeight w:val="93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1 00 00 00 00 0000 0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1 766 8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1 800 76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1 846 150,00 </w:t>
            </w:r>
          </w:p>
        </w:tc>
      </w:tr>
      <w:tr>
        <w:trPr>
          <w:trHeight w:val="81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1 02 00 00 00 0000 0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976 8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1 0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1 000 000,00 </w:t>
            </w:r>
          </w:p>
        </w:tc>
      </w:tr>
      <w:tr>
        <w:trPr>
          <w:trHeight w:val="6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2 00 00 00 0000 7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5 476 8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4 0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3 500 000,00 </w:t>
            </w:r>
          </w:p>
        </w:tc>
      </w:tr>
      <w:tr>
        <w:trPr>
          <w:trHeight w:val="73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2 00 00 13 0000 7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5 476 8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4 0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3 500 000,00 </w:t>
            </w:r>
          </w:p>
        </w:tc>
      </w:tr>
      <w:tr>
        <w:trPr>
          <w:trHeight w:val="6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2 00 00 00 0000 8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4 5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3 0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2 500 000,00 </w:t>
            </w:r>
          </w:p>
        </w:tc>
      </w:tr>
      <w:tr>
        <w:trPr>
          <w:trHeight w:val="70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2 00 00 13 0000 8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4 5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3 00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2 500 000,00 </w:t>
            </w:r>
          </w:p>
        </w:tc>
      </w:tr>
      <w:tr>
        <w:trPr>
          <w:trHeight w:val="69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1 05 00 00 00 0000 0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790 0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800 76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846 150,00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0 00 00 0000 5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36 81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119 082 8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119 274 700,00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2 00 00 0000 5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36 81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119 082 8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119 274 700,00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2 01 00 0000 5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36 81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119 082 8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-119 274 700,00 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2 01 13 0000 5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36 81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119 082 80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119 274 700,00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0 00 00 0000 6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37 60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19 883 56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20 120 850,00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2 00 00 0000 6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37 60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19 883 56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20 120 850,00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2 01 00 0000 6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37 60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19 883 56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20 120 850,00 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 05 02 01 13 0000 6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37 600 31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119 883 560,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120 120 85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 2 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2 от 30.11.2021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ru-RU"/>
        </w:rPr>
        <w:t>Прогнозируемые доходы в бюджет городского поселения город Макарьев Макарьевского муниципального района на 2022 год и плановый период 2023 и 2024 годов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4802"/>
        <w:gridCol w:w="1080"/>
        <w:gridCol w:w="1180"/>
        <w:gridCol w:w="1180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54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8278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6513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131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64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64700,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7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7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5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03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5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03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5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030,00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33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903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2663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 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 от  30.11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</w:rPr>
        <w:t>на 2022 год и  на плановый период 2023 и 2024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647"/>
        <w:gridCol w:w="1513"/>
        <w:gridCol w:w="1570"/>
      </w:tblGrid>
      <w:tr>
        <w:trPr>
          <w:trHeight w:val="48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000,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4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4700,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5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5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3100,0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4   к решению Совета 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2   от  30.11 .2021 года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БЮДЖЕТНЫЕ ТРАНСФЕРТЫ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 на плановый период 2023 и 2024 годов</w:t>
      </w:r>
    </w:p>
    <w:p>
      <w:pPr>
        <w:pStyle w:val="Normal"/>
        <w:autoSpaceDE w:val="false"/>
        <w:snapToGrid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блей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7"/>
        <w:gridCol w:w="1560"/>
        <w:gridCol w:w="1559"/>
        <w:gridCol w:w="1559"/>
      </w:tblGrid>
      <w:tr>
        <w:trPr>
          <w:trHeight w:val="5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       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      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         на 2024 год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713,00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493,00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3,00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49,00</w:t>
            </w:r>
          </w:p>
        </w:tc>
      </w:tr>
      <w:tr>
        <w:trPr>
          <w:trHeight w:val="11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0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65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1-12-02T09:13:00Z</cp:lastPrinted>
  <dcterms:modified xsi:type="dcterms:W3CDTF">2021-12-06T12:41:00Z</dcterms:modified>
  <cp:revision>97</cp:revision>
  <dc:subject/>
  <dc:title/>
</cp:coreProperties>
</file>