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КОСТРОМ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9.2pt" filled="f" o:ole="">
            <v:imagedata r:id="rId3" o:title=""/>
          </v:shape>
          <o:OLEObject Type="Embed" ProgID="" ShapeID="ole_rId2" DrawAspect="Content" ObjectID="_1430300587" r:id="rId2"/>
        </w:objec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20" w:leader="none"/>
          <w:tab w:val="center" w:pos="4802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08"/>
          <w:tab w:val="left" w:pos="420" w:leader="none"/>
          <w:tab w:val="center" w:pos="4802" w:leader="none"/>
        </w:tabs>
        <w:autoSpaceDE w:val="false"/>
        <w:jc w:val="center"/>
        <w:rPr>
          <w:b/>
          <w:b/>
          <w:sz w:val="22"/>
        </w:rPr>
      </w:pPr>
      <w:r>
        <w:rPr>
          <w:rFonts w:cs="Arial" w:ascii="Arial" w:hAnsi="Arial"/>
          <w:b/>
          <w:szCs w:val="28"/>
        </w:rPr>
        <w:t>РЕШЕНИЕ № 128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</w:rPr>
        <w:t>от 24 декабря 2021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б утверждении плана работы Совета депутатов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ородского поселения город Макарьев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стромской области  на 2022 год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Заслушав информацию председателя Совета депутатов Соколова М.В. о планировании работы Совета депутатов городского поселения город Макарьев на 2022 год, в соответствии с пунктом 5 части 1 статьи 13 Устава городского поселения город Макарьев Макарьевского муниципального района Костромской области Совет депутатов четвертого созыв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твердить план работы Совета депутатов городского поселения город Макарьев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Макарьевского муниципального района Костромской области на 2022 го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2. Настоящее решение вступает в силу со дня принятия и подлежит официальному   опубликованию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Глава город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город Макарьев Макарье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    М.В. Соколо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к решению Совета депутатов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оселения город Макарьев от 24.12.2021 № 1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боты Совета депутатов  городского поселени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город Макарьев  на 2022 го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ЯН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рохождении отопительного сезона в г.п. город Макарь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11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утверждении Порядка определения территории, части территории городского поселения город Макарьев Макарьевского муниципального района, предназначенного  для реализации инициативных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20" w:right="113" w:hanging="10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 утверждении Порядка сбора подписей граждан в целях выявления их мнения по вопросу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1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поддержки инициативных проектов в городском поселении город Макарьев Макарьевского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1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О внесении изменений в решение Совета депутатов «О бюджете городского поселения город Макарьев на 2022 год плановый период 2023 и 2024год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утверждении реестра муниципального имущества городского поселения город Макарьев по состоянию  на  1 января 2022 го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установлении платы за наем  муниципального жилья  в городском поселении  город Макарьев Макарьевского муниципального района Костром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ЕВР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рохождении отопительного сезона  нас территории г.п. город Макарье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чёт о работе МУП «Макарьевское КХ» по благоустройству территории городского поселения город Макарьев в зимнее время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А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 внесении изменений в решение Совета депутатов  «О бюджете городского поселения город Макарьев на 2022 год  и плановый период 2023 и 2024год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 летней переправе через реку Унж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АПРЕЛЬ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 xml:space="preserve">О подготовке к празднованию Дня Победы в Великой отечественной войне.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Публичные слушания по исполнению бюджета городского поселения город Макарьев за 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дача СПРАВОК о доходах, расходах, об имуществе и обязательствах имущественного характера депутатов городского поселения город Макарьев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АЙ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организации водоснабжения населения города в летний пери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внесении изменений в решение Совета депутатов «О бюджете городского поселения город Макарьев на 2022 год и плановый период 2022 и 2023годов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работе по благоустройству территорий города и  обустройстве мест отдыха горож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 Ю Н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работе по сносу домов, портящих архитектурный облик города и подлежащих сносу, жилья, оставшемуся без хозяев, а также жилью, находящемуся в аварийном состоянии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 xml:space="preserve">О внесении изменений в решение Совета депутатов  «О бюджете городского поселения город Макарьев на 2022 год и плановый период 2023 и 2024годов»».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 награждении  Почетными грамотами администрации и Совета  депутатов, Благодарственными письмами Совета депутатов г.п. город Макарьев в связи с празднованием  Дня города Макарье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ёт МУП «Макарьевское КХ» по благоустройству территорий города и  обустройстве мест отдыха горож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ИЮЛЬ, АВГУ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 Е Н Т Я Б Р Ь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б исполнении бюджета городского поселения за 6 месяцев 2022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 внесении изменений в решение Совета депутатов  «О бюджете городского поселения город Макарьев на 2022 год и плановый период 2023 и 2024год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одготовке к отопительному сезону  объектов,  находящихся на территории городского поселения город Макарь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выполнении плана благоустройства городского поселения город Макарь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К Т Я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ind w:left="408" w:hanging="360"/>
        <w:jc w:val="both"/>
        <w:rPr/>
      </w:pPr>
      <w:r>
        <w:rPr>
          <w:rFonts w:cs="Arial" w:ascii="Arial" w:hAnsi="Arial"/>
          <w:sz w:val="20"/>
        </w:rPr>
        <w:t>О ледовой переправе через реку Унжа в зимний период 2022-2023 г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ind w:left="408" w:hanging="360"/>
        <w:jc w:val="both"/>
        <w:rPr/>
      </w:pPr>
      <w:r>
        <w:rPr>
          <w:rFonts w:cs="Arial" w:ascii="Arial" w:hAnsi="Arial"/>
          <w:sz w:val="20"/>
        </w:rPr>
        <w:t>О внесении изменений в решение Совета депутатов   «О бюджете городского поселения город Макарьев на 2022 год и плановый период 2023 и 2024год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 О Я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Утверждение бюджета городского поселения город Макарьев на 2023 год и плановый период 2024 и 2025годов». (первое чт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рохождении  отопительного сезона в городском поселении город Макар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Об исполнении бюджета за 9 месяцев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внесении изменений в бюджет городского поселения город Макарьев на 2022 год и плановый период 2023 и 2024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 Е К А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дение публичных слушаний по проекту бюджета городского поселения г. Макарьев на 2023 год и плановый период 2024 и 2025годов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0"/>
        </w:rPr>
        <w:t>Утверждение бюджета городского поселения город Макарьев на 2023 год и плановый период 2024 и 2025годов». (второе чтен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остоянных депутатских комиссий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5:00Z</dcterms:created>
  <dc:creator>Пользователь</dc:creator>
  <dc:description/>
  <cp:keywords/>
  <dc:language>en-US</dc:language>
  <cp:lastModifiedBy>Пользователь</cp:lastModifiedBy>
  <cp:lastPrinted>2021-12-23T14:06:00Z</cp:lastPrinted>
  <dcterms:modified xsi:type="dcterms:W3CDTF">2021-12-23T11:06:00Z</dcterms:modified>
  <cp:revision>37</cp:revision>
  <dc:subject/>
  <dc:title>Российская Федерация</dc:title>
</cp:coreProperties>
</file>