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стром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вет  депу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ородского поселения город Макарье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карьевского 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шение № 12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29 октября 2012 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граждении Почетной Грамотой  Совета депутатов городского поселения город Макарьев Макарьевского муниципального района Костромской области  в связи с празднованием Дня бухгалтера России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Рассмотрев ходатайство постоянной депутатской</w:t>
        <w:tab/>
        <w:t xml:space="preserve"> комиссии по социальным вопросам и ЖКХ,  в соответствии с частью 14 статья 35 Федерального Закона  № 131-ФЗ «Об общих принципах организации местного самоуправления в РФ, частью 2 статьи 13 Устава городского поселения город Макарьев, Положением о Почетной Грамоте и Благодарственном письме Совета депутатов городского поселения город Макарьев, утвержденного решением Совета депутатов от 22 января 2008 года № 173, Совет депутатов 2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</w:rPr>
        <w:t xml:space="preserve">1. За добросовестное исполнение должностных обязанностей и в связи с празднованием Дня бухгалтера России наградить Почетной Грамотой Совета депутатов </w:t>
      </w:r>
      <w:r>
        <w:rPr>
          <w:rFonts w:cs="Times New Roman" w:ascii="Times New Roman" w:hAnsi="Times New Roman"/>
          <w:b/>
        </w:rPr>
        <w:t>КУШНИР ТАТЬЯНУ ВЛАДИМИРОВНУ</w:t>
      </w:r>
      <w:r>
        <w:rPr>
          <w:rFonts w:cs="Times New Roman" w:ascii="Times New Roman" w:hAnsi="Times New Roman"/>
        </w:rPr>
        <w:t xml:space="preserve"> – бухгалтера финансового отдела администрации городского поселения город Макарье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Администрации городского поселения город Макарьев выделить деньги для награждения в сумме 300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онтроль за исполнением решения возложить  на Обичкина Е.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ЛАВА                                                                                И.О. ПРЕДСЕДАТЕЛЯ СОВЕТА ДЕПУТАТОВ 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РОДСКОГО ПОСЕЛЕНИЯ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РОД МАКАРЬЕВ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 ИЛЬИН                                                      Е. ОБИЧК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31:00Z</dcterms:created>
  <dc:creator>ЮДЖИН</dc:creator>
  <dc:description/>
  <cp:keywords/>
  <dc:language>en-US</dc:language>
  <cp:lastModifiedBy>Пользователь</cp:lastModifiedBy>
  <cp:lastPrinted>2012-10-26T08:46:00Z</cp:lastPrinted>
  <dcterms:modified xsi:type="dcterms:W3CDTF">2012-10-29T10:30:00Z</dcterms:modified>
  <cp:revision>7</cp:revision>
  <dc:subject/>
  <dc:title/>
</cp:coreProperties>
</file>