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КОСТРОМ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val="en-US"/>
        </w:rPr>
        <w:drawing>
          <wp:inline distT="0" distB="0" distL="0" distR="0">
            <wp:extent cx="41910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СОВЕТ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РЕШЕНИЕ № 129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24 декабря 2021 год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признании утратившими силу некоторых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решений Совета депутатов городского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оселения город Макарьев Макарьевского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поселения город Макарьев Макарьевского муниципального района, решением Совета депутатов городского поселения город Макарьев от 07.08.2019 № 182 «О ликвидации администрации городского поселения город Макарьев Макарьевского муниципального района Костромской области», в целях актуализации нормативной правовой базы, Совет депутатов городского поселения город Макарьев четвертого созыв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Признать утратившими силу следующие решения Совета депутатов городского поселения город Макарь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30.11.2007 № 147 «Об установлении земельного налог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12.01.2008 № 255 «О тарифах на коммунальные услуги на 2009 год для населения городского поселения город Макарьев Макарьевского муниципальн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8.01.2009 № 258 «О внесении изменений в решение Совета депутатов городского поселения город Макарьев от 12 января 2009 года №255 «О тарифах на коммунальные услуги на 2009 год для населения городского поселения город Макарьев Макарьевского муниципальн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3.03.2009 № 265 «О внесении изменений в решение Совета депутатов от 30 ноября 2007 года №147 «Об установлении земельного налога» в г.п. город Макарье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 xml:space="preserve">от 24.11.2009 № 310 «О внесении изменений в решение Совета депутатов от 30 ноября 2007 года № 147 «Об установлении земельного налога в г.п. город Макарьев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12.07.2010 № 362 «О внесении изменений в решение Совета депутатов № 265 от 23.03.2009 года «О внесении изменений в решение Совета депутатов от 30 ноября 2007 года № 147 «Об установлении земельного налога в г.п. город Макарье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9.05.2012 №91 «О размерах, условиях оплаты труда лиц, замещающих должности муниципальной службы городского поселения город Макарьев Макарьевского муниципального района Костром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30.11.2012 №136 «О внесении изменений в решение Совета депутатов от 29.05.2012 № 91 «О размерах, условиях оплаты труда лиц, замещающих должности муниципальной службы городского поселения город Макарьев Макарьевского муниципального района Костром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7.05.2014 № 231 «Об оплате за услуги, предоставляемые населению, предприятиям и организациям, индивидуальным предпринимателям городского поселения город Макарьев Макарьевского муниципального района муниципальным унитарным предприятием «Макарьевское коммунальное хозяйство» на 2014 го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т 22.05.2015 № 289 «Об утверждении тарифов на оплату услуг, предоставляемых муниципальным унитарным предприятием «Макарьевское коммунальное хозяйство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9.07.2015 №297 «О внесении изменений в решение Совета депутатов городского поселения город Макарьев от 29.05.2012 № 91 «О размерах, условиях оплаты труда лиц, замещающих должности муниципальной службы городского поселения город Макарьев Макарьевского муниципального района Костромской облас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 xml:space="preserve">от 30.09.2015 № 303 «Об утверждении пороговых значений для признания граждан малоимущими в целях постановки на учет в качестве нуждающихся в жилых помещениях по городскому поселению город Макарьев Макарьевского муниципального района Костромской област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4.11.2015 № 320 «Об утверждении бюджета городского поселения город Макарьев Макарьевского муниципального района на 2016 год (первое чтение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8.12.2015 № 323 «О бюджете городского поселения город Макарьев Макарьевского муниципального района Костромской области на 2016 го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8.11.2016 №16 «О внесении изменений в решение Совета депутатов городского поселения город Макарьев от 29.05.2012 № 91 «О размерах, условиях оплаты труда лиц, замещающих должности муниципальной службы городского поселения город Макарьев Макарьевского муниципального района Костромской области»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6.01.2016 №333 «О представлении гражданами, претендующими на замещение муниципальных должностей муниципальной службы городского поселения город Макарьев Макарьевского муниципального района Костромской области, и муниципальными служащими, замещающими должности муниципальной службы в городском поселении город Макарьев Макарьевского муниципального района, сведений о своих доходах, об имуществе и обязательствах имущественного характера</w:t>
      </w:r>
      <w:r>
        <w:rPr>
          <w:rFonts w:cs="Arial" w:ascii="Arial" w:hAnsi="Arial"/>
          <w:bCs/>
          <w:sz w:val="23"/>
          <w:szCs w:val="23"/>
        </w:rPr>
        <w:t xml:space="preserve">, а также о </w:t>
      </w:r>
      <w:r>
        <w:rPr>
          <w:rFonts w:cs="Arial" w:ascii="Arial" w:hAnsi="Arial"/>
          <w:sz w:val="23"/>
          <w:szCs w:val="23"/>
        </w:rPr>
        <w:t>доходах, об имуществе и обязательствах имущественного характера</w:t>
      </w:r>
      <w:r>
        <w:rPr>
          <w:rFonts w:cs="Arial" w:ascii="Arial" w:hAnsi="Arial"/>
          <w:bCs/>
          <w:sz w:val="23"/>
          <w:szCs w:val="23"/>
        </w:rPr>
        <w:t xml:space="preserve"> своих супруги (супруга) и несовершеннолетних детей»;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6.01.2016 № 336 «О возмещении вреда, причиняемого транспортными средствами, в период ограничения движения по дорогам общего пользования в городском поселении город Макарьев Макарьевского муниципального района Костромской области в 2016 году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8.03.2016 № 346 «О внесении изменений и дополнений в решение Совета депутатов городского поселения город Макарьев от 28.12.2015 №323 «О бюджете городского поселения город Макарьев Макарьевского муниципального района Костромской области на 2016 год»;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9.04.2016 № 347 «О досрочном прекращении полномочий депутата Совета депутатов городского поселения город Макарьев Макарьевского муниципального района по избирательному округу № 4 Ершова Сергея Валентинович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9.04.2016 № 349 «О внесении изменений и дополнений в решение Совета депутатов городского поселения город Макарьев от 28.12.2015 № 323 «О бюджете городского поселения город Макарьев Макарьевского муниципального района Костромской области на 2016 го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01.06.2016 № 354 «О внесении изменений и дополнений в решение Совета депутатов городского поселения город Макарьев от 28.12.2015 № 323 «О бюджете городского поселения город Макарьев Макарьевского муниципального района Костромской области на 2016 год»;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 xml:space="preserve">от 20.06.2016 № 363 «Об утверждении тарифов на оплату услуг, предоставляемых муниципальным унитарным предприятием «Макарьевское коммунальное хозяйство»; 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3.09.2016 № 375 «Об утверждении пороговых значений для признания граждан малоимущими в целях постановки на учет в качестве нуждающихся в жилых помещениях по городскому поселению город Макарьев Макарьевского муниципального района Костромской области»;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от 28.11.2016 № 10 «О внесении изменений в решение Совета депутатов городского поселения город Макарьев от 26.01.2016 № 333 «О представлении гражданами, претендующими на замещение муниципальных должностей муниципальной службы городского поселения город Макарьев Макарьевского муниципального района Костромской области, и муниципальными служащими, замещающими должности муниципальной службы в городском поселении город Макарьев Макарьевского муниципального района, сведений о своих доходах, об имуществе и обязательствах имущественного характера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, а также о </w:t>
      </w:r>
      <w:r>
        <w:rPr>
          <w:rFonts w:cs="Arial" w:ascii="Arial" w:hAnsi="Arial"/>
          <w:b w:val="false"/>
          <w:sz w:val="23"/>
          <w:szCs w:val="23"/>
        </w:rPr>
        <w:t>доходах, об имуществе и обязательствах имущественного характера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 своих супруги (супруга) и несовершеннолетних детей»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8.12.2016 №16 «О внесении изменений в решение Совета депутатов городского поселения город Макарьев от 29.05.2012 № 91 «О размерах, условиях оплаты труда лиц, замещающих должности муниципальной службы городского поселения город Макарьев Макарьевского муниципального района Костромской области»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8.12.2016 № 20 «О бюджете городского поселения город Макарьев Макарьевского муниципального района Костромской области на 2017 год»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8.12.2016 №23 «О приостановлении действия отдельных положений нормативных правовых актов городского поселения город Макарьев»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31.01.2017 № 26 «Об утверждении структуры администрации городского поселения город Макарьев Макарьевского муниципальн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31.01.2017 № 28 «О реестре должностей муниципальной службы городского поселения город Макарьев Макарьевского муниципального района Костромской области»;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8.02.2017 № 37 «О возмещении вреда, причиняемого транспортными средствами, в период ограничения движения по дорогам общего пользования в городском поселении город Макарьев Макарьевского муниципального района Костромской области в 2017 году»;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 xml:space="preserve">от 31.03.2017 № 44 «О согласовании проекта постановления губернатора Костромской области «О внесении изменений в постановление губернатора Костромской области от 02.12.2016 № 245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остромской области»; 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31.03.2017 № 46 «О внесении изменений и дополнений в решение Совета депутатов городского поселения город Макарьев от 31.01.2017 № 26 «Об утверждении структуры администрации городского поселения город Макарьев Макарьевского муниципального района»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от 31.05.2017 № 58 «Об утверждении тарифов на оплату услуг, предоставляемых муниципальным унитарным предприятием «Макарьевское коммунальное хозяйство»; 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 xml:space="preserve">от 29.09.2017 № 72 «Об утверждении пороговых значений для признания граждан малоимущими в целях постановки на учет в качестве нуждающихся в жилых помещениях по городскому поселению город Макарьев Макарьевского муниципального района Костромской области»; 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5.12.2017 № 88 «О бюджете городского поселения город Макарьев Макарьевского муниципального района Костромской области на 2018 год»;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4.01.2018 № 92 «О возмещении вреда, причиняемого транспортными средствами, в период ограничения движения по дорогам общего пользования в городском поселении город Макарьев Макарьевского муниципального района Костромской области в 2018 году»;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4.01.2018 № 94 «Об установлении меры социальной поддержки населению городского поселения город Макарьев Макарьевского муниципального района Костромской области в виде частичной оплаты услуг по реализации сжиженного газа от групповых резервуарных установок на 2018 год»;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 xml:space="preserve">от 23.05.2018 № 108 «Об утверждении тарифов на оплату услуг, предоставляемых муниципальным унитарным предприятием «Макарьевское коммунальное хозяйство»; 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 xml:space="preserve">от 27.09.2018 № 125 «Об утверждении пороговых значений для признания граждан малоимущими в целях постановки на учет в качестве нуждающихся в жилых помещениях по городскому поселению город Макарьев Макарьевского муниципального района Костромской област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2.11.2019 № 16 «О внесении изменений в решение Совета депутатов городского поселения город Макарьев от 07.08.2019 №17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7.12.2018 №144 «О внесении изменений в решение Совета депутатов городского поселения город Макарьев от 29.05.2012 № 91 «О размерах, условиях оплаты труда лиц, замещающих должности муниципальной службы городского поселения город Макарьев Макарьевского муниципального района Костромской области»;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31.01.2019 № 145 «О возмещении вреда, причиняемого транспортными средствами, в период ограничения движения по дорогам общего пользования в городском поселении город Макарьев Макарьевского муниципального района Костромской области в 2019 году»;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31.01.2019 № 146 «Об установлении платы за наем муниципального жилья в городском поселении город Макарьев Макарьевского муниципального района Костромской области»;</w:t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08.11.2019 № 9 «Об утверждении пороговых значений для признания граждан малоимущими в целях постановки на учет в качестве нуждающихся в жилых помещениях по городскому поселению город Макарьев Макарьевского муниципального района Костром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2. Настоящее реш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3. Настоящее решение направить главе городского поселения город Макарьев для подписания и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Глава городского поселения город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Макарьев Макарьев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3"/>
          <w:szCs w:val="23"/>
        </w:rPr>
        <w:t>района Костромской области                                                                         Соколов М.В.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5:00Z</dcterms:created>
  <dc:creator>TENSOR</dc:creator>
  <dc:description/>
  <cp:keywords/>
  <dc:language>en-US</dc:language>
  <cp:lastModifiedBy>Пользователь</cp:lastModifiedBy>
  <cp:lastPrinted>2021-12-23T14:10:00Z</cp:lastPrinted>
  <dcterms:modified xsi:type="dcterms:W3CDTF">2021-12-23T11:10:00Z</dcterms:modified>
  <cp:revision>14</cp:revision>
  <dc:subject/>
  <dc:title/>
</cp:coreProperties>
</file>