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>27 апреля  2011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 внесении изменений в решение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ассмотрев ходатайство главы городского поселения город Макарьев Грачева С.В., в соответствии с частью 5 статьи 20 Федерального закона от 6 октября 2010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следующие изменения в решение 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»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ть 2 решения Совета депутатов № 399 от 27.12.2010 года изложить в следующей редакции: «2. В целях предоставления частичной оплаты вводится муниципальный стандарт стоимости тепловой энергии, устанавливаемый в размере  1 176, 50 руб./Гкал (в том числе НДС)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 официального опубликования  в  районной газете «Макарьевский вестник»  и распространяет свое действие на правоотношения, возникшие с 1 января 2011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вета депутатов №  403 от 28.01.2010 года  «О внесении изменений в решение Совета депутатов от 20.01.2011 года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едседателя Совета депутатов 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ГОРОД МАКАРЬЕВ       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                                                  Е. ОБИЧКИН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435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dcterms:modified xsi:type="dcterms:W3CDTF">2011-04-25T04:38:00Z</dcterms:modified>
  <cp:revision>8</cp:revision>
  <dc:subject/>
  <dc:title/>
</cp:coreProperties>
</file>