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32"/>
          <w:szCs w:val="32"/>
        </w:rPr>
        <w:t>Российская Федерац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32"/>
          <w:szCs w:val="32"/>
        </w:rPr>
        <w:t>Костромская область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32"/>
          <w:szCs w:val="32"/>
        </w:rPr>
        <w:t>Совет  депутатов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32"/>
          <w:szCs w:val="32"/>
        </w:rPr>
        <w:t>городского поселения город Макарьев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32"/>
          <w:szCs w:val="32"/>
        </w:rPr>
        <w:t>Макарьевского  муниципального района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32"/>
          <w:szCs w:val="32"/>
        </w:rPr>
      </w:pPr>
      <w:r>
        <w:rPr>
          <w:rFonts w:ascii="Times New Roman" w:hAnsi="Times New Roman"/>
          <w:b/>
          <w:i/>
          <w:sz w:val="32"/>
          <w:szCs w:val="32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32"/>
          <w:szCs w:val="32"/>
        </w:rPr>
        <w:t>Решение № 133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32"/>
          <w:szCs w:val="32"/>
        </w:rPr>
        <w:t xml:space="preserve">                             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>23 ноября 2012 года</w:t>
      </w:r>
    </w:p>
    <w:p>
      <w:pPr>
        <w:pStyle w:val="NoSpacing"/>
        <w:pBdr>
          <w:bottom w:val="single" w:sz="12" w:space="1" w:color="000000"/>
        </w:pBdr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Об отмене решения Совета депутатов от 27.02.2007 г. № 100 «Об утверждении Правил благоустройства и обеспечения санитарного содержания территории городского поселения город Макарьев Макарьевского муниципального района».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</w:t>
      </w:r>
      <w:r>
        <w:rPr/>
        <w:t>В связи с принятием Советом депутатов решения № 122 от 29.10.20121 года «Об утверждении Правил благоустройства городского поселения город Макарьев» Совет депутатов второго созыв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РЕШИЛ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bidi w:val="0"/>
        <w:ind w:left="1560" w:right="0" w:hanging="360"/>
        <w:jc w:val="both"/>
        <w:rPr/>
      </w:pPr>
      <w:r>
        <w:rPr/>
        <w:t>Решение Совета депутатов от 27.02.2007 г. № 100 «Об утверждении Правил благоустройства и обеспечения санитарного содержания территории городского поселения город Макарьев» счит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bidi w:val="0"/>
        <w:ind w:left="1560" w:right="0" w:hanging="360"/>
        <w:jc w:val="both"/>
        <w:rPr/>
      </w:pPr>
      <w:r>
        <w:rPr/>
        <w:t>Решение вступает в силу со дня принятия, распространяет свое действие на правоотношения, возникшие с 29.10.2012 года и подлежит опубликованию в печатном издании Совета депутатов «Городские Новости»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Глава городского поселения                                        Председатель Совета депутатов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Город Макарьев                         С. ИЛЬИН                                                     Н.МО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280"/>
        </w:tabs>
        <w:ind w:left="22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85</Characters>
  <CharactersWithSpaces>1095</CharactersWithSpaces>
  <Company>ОАО "РЖД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45:00Z</dcterms:created>
  <dc:creator>ЮДЖИН</dc:creator>
  <dc:description/>
  <dc:language>en-US</dc:language>
  <cp:lastModifiedBy/>
  <cp:lastPrinted>2012-11-16T14:07:00Z</cp:lastPrinted>
  <dcterms:modified xsi:type="dcterms:W3CDTF">2012-11-26T08:45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