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2421371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№ </w:t>
      </w:r>
      <w:r>
        <w:rPr>
          <w:rFonts w:cs="Arial" w:ascii="Arial" w:hAnsi="Arial"/>
          <w:sz w:val="24"/>
          <w:szCs w:val="24"/>
          <w:lang w:val="ru-RU"/>
        </w:rPr>
        <w:t>13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января 2022 года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 xml:space="preserve">Об утверждении реестра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имущества городского поселения гор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Макарьев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района Костромской области на 01.01.2022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В соответствии с Приказом Минэкономразвития России от 30.08.2011 N 424 (ред. от 13.09.2019) "Об утверждении Порядка ведения органами местного самоуправления реестров муниципального имущества"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29.05.2007 №120, Совет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1.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            1 января 2022 года,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 xml:space="preserve">2. Контроль исполнения данного решения возложить на начальника по имущественным и земельным отношениям администрации Макарьевского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>3. Настоящее решение вступает в силу со дня его подписания и подлежит 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>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Глава городского поселения город Макарьев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Макарьевского муниципального района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остромской области                                                                                   М.В. Сокол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городского поселения город Макарьев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4"/>
        </w:rPr>
        <w:t>от ________2022 № ___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right"/>
        <w:rPr>
          <w:sz w:val="18"/>
          <w:szCs w:val="22"/>
        </w:rPr>
      </w:pPr>
      <w:r>
        <w:rPr>
          <w:szCs w:val="24"/>
        </w:rPr>
        <w:t xml:space="preserve">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Cs w:val="24"/>
        </w:rPr>
        <w:t>Реестр муниципального имущест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Cs w:val="24"/>
        </w:rPr>
        <w:t xml:space="preserve">городского поселения город Макарьев Макарьевского муниципального района Костромской области на 01.01.2022 </w:t>
      </w:r>
    </w:p>
    <w:sectPr>
      <w:type w:val="nextPage"/>
      <w:pgSz w:w="11906" w:h="16838"/>
      <w:pgMar w:left="1276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7:00Z</dcterms:created>
  <dc:creator>9774</dc:creator>
  <dc:description/>
  <cp:keywords/>
  <dc:language>en-US</dc:language>
  <cp:lastModifiedBy>Пользователь</cp:lastModifiedBy>
  <cp:lastPrinted>2022-01-28T10:08:00Z</cp:lastPrinted>
  <dcterms:modified xsi:type="dcterms:W3CDTF">2022-02-08T10:37:00Z</dcterms:modified>
  <cp:revision>17</cp:revision>
  <dc:subject/>
  <dc:title/>
</cp:coreProperties>
</file>