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286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135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3"/>
        </w:rPr>
        <w:t>от 25 февраля 2022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 w:val="23"/>
          <w:szCs w:val="23"/>
        </w:rPr>
        <w:t xml:space="preserve">24.12.2021 №127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Костромско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области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1. Внести в решение Совета депутатов городского поселения город Макарье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от 24.12.2021 №127 «О бюджете городского поселения город Макарьев на 2022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и на плановый период 2023 и 2024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1 В подпункте 1 пункта1 статьи 1 слова «в сумме 52 333 500,0 рублей в том числе объем безвозмездных поступлений в сумме 34 665 400,0 рублей» заменить словами «в сумме 76 670 536,0 рублей в том числе объем безвозмездных поступлений в сумме 59 002 43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.2. В подпункте 2 пункта1 статьи 1 слова «в сумме 54 100 310,0 рублей» заменить словами «в сумме 78 437 34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6. Утвердить Приложение №6 «</w:t>
      </w:r>
      <w:r>
        <w:rPr>
          <w:rFonts w:cs="Arial" w:ascii="Arial" w:hAnsi="Arial"/>
          <w:sz w:val="23"/>
          <w:szCs w:val="23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</w:rPr>
        <w:t>на 2022 год и на плановый период 2023 и 2024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1.7. Утвердить Приложение №8 «</w:t>
      </w:r>
      <w:r>
        <w:rPr>
          <w:rFonts w:cs="Arial" w:ascii="Arial" w:hAnsi="Arial"/>
          <w:sz w:val="23"/>
          <w:szCs w:val="23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в новой редакции согласно приложению №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.8. В статье 11 слова </w:t>
      </w:r>
      <w:r>
        <w:rPr>
          <w:rFonts w:cs="Arial" w:ascii="Arial" w:hAnsi="Arial"/>
          <w:sz w:val="23"/>
          <w:szCs w:val="23"/>
        </w:rPr>
        <w:t>«размере 29 539 400,0 рублей, на 2023 год в сумме 6 230 700,0 рублей, на 2024 год в сумме 6267600,0 рублей» заменить словами «в размере 29 740 056,0 рублей, на 2023 год в сумме 6 230 700,0 рублей, на 2024 год в сумме 6 267 600,0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 4.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№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35 от 25.02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гнозиз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5710"/>
        <w:gridCol w:w="1080"/>
        <w:gridCol w:w="1180"/>
        <w:gridCol w:w="1080"/>
      </w:tblGrid>
      <w:tr>
        <w:trPr/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5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68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2436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517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5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043 00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243 13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00 0000 150</w:t>
            </w:r>
          </w:p>
        </w:tc>
        <w:tc>
          <w:tcPr>
            <w:tcW w:w="57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5 555 13 0000 15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00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9 999 13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863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5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0 000 00 0000 000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00 13 0000 15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7 05 030 13 0000 150</w:t>
            </w:r>
          </w:p>
        </w:tc>
        <w:tc>
          <w:tcPr>
            <w:tcW w:w="5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7053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828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№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35 от 25.02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8"/>
        <w:gridCol w:w="921"/>
        <w:gridCol w:w="783"/>
        <w:gridCol w:w="746"/>
        <w:gridCol w:w="1133"/>
        <w:gridCol w:w="1212"/>
        <w:gridCol w:w="1112"/>
      </w:tblGrid>
      <w:tr>
        <w:trPr>
          <w:trHeight w:val="76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9837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2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7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6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56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6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6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688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9807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005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005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63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572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6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68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68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117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F5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F5 524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1 F5 00000 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F5 524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70" w:hRule="atLeast"/>
        </w:trPr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2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37346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№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35 от 25.02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аспределение ассигнований на 2022 год и плановый период 2023 и 2024 годов 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384"/>
        <w:gridCol w:w="917"/>
        <w:gridCol w:w="775"/>
        <w:gridCol w:w="739"/>
        <w:gridCol w:w="1126"/>
        <w:gridCol w:w="1208"/>
        <w:gridCol w:w="1107"/>
      </w:tblGrid>
      <w:tr>
        <w:trPr>
          <w:trHeight w:val="76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7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3734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983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 00 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7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 00 05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68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568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1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568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68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568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 02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00 03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980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00 02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00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00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79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01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00 S1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10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00 030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63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572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 0300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6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68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68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117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на устройство водопроводной сет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S130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117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F2 5555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10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306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 050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1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304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2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 050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 S24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F5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F5 524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1 F5 00000 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F5 5243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0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 000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70" w:hRule="atLeast"/>
        </w:trPr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0 010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2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 00 0300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риложение №4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№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35 от 25.02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jc w:val="center"/>
        <w:rPr/>
      </w:pPr>
      <w:r>
        <w:rPr/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jc w:val="center"/>
        <w:rPr/>
      </w:pPr>
      <w:r>
        <w:rPr/>
        <w:t>от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на 2022 год и  на плановый период 2023 и 2024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40"/>
        <w:gridCol w:w="1560"/>
        <w:gridCol w:w="1636"/>
      </w:tblGrid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495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733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7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0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73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87564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7764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2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351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97075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77513100,00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color w:val="000000"/>
          <w:kern w:val="2"/>
          <w:sz w:val="23"/>
          <w:szCs w:val="23"/>
          <w:lang w:eastAsia="en-US" w:bidi="en-US"/>
        </w:rPr>
      </w:pPr>
      <w:r>
        <w:rPr>
          <w:rFonts w:eastAsia="Arial Unicode MS" w:cs="Arial" w:ascii="Arial" w:hAnsi="Arial"/>
          <w:color w:val="000000"/>
          <w:kern w:val="2"/>
          <w:sz w:val="23"/>
          <w:szCs w:val="23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Приложение №5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№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135 от 25.02.2022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Распределение бюджетных ассигнований на реализацию мероприятий по  муниципальным программам на 2022 год и  на плановый период 2023 и 2024 годов (средства местного бюджета)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606"/>
        <w:gridCol w:w="1057"/>
        <w:gridCol w:w="1033"/>
        <w:gridCol w:w="882"/>
        <w:gridCol w:w="928"/>
        <w:gridCol w:w="1106"/>
        <w:gridCol w:w="1115"/>
        <w:gridCol w:w="1114"/>
      </w:tblGrid>
      <w:tr>
        <w:trPr>
          <w:trHeight w:val="5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0 F2 5555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7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0 00 000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1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0 00 000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6154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00 00 00000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0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40056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8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ИТОГО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42910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1336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873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2-02-25T12:43:00Z</cp:lastPrinted>
  <dcterms:modified xsi:type="dcterms:W3CDTF">2022-03-02T13:51:00Z</dcterms:modified>
  <cp:revision>174</cp:revision>
  <dc:subject/>
  <dc:title/>
</cp:coreProperties>
</file>