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136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30 ноября 2012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решение Совета депутатов от 29.05.2012 № 91  «О размерах, условиях оплаты труда лиц, замещающих должности муниципальной   службы  городского поселения город Макарьев Макарьевского муниципального района Костромской области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.10.2003г. N 131-ФЗ "Об общих принципах организации местного самоуправления в Российской Федерации", Федеральным законом от 2.03.2007 года N 25-ФЗ "О муниципальной службе в Российской Федерации", Законом Костромской области от 9.11.2007 года N 210-4-ЗКО "О муниципальной службе в Костромской области", Положением о муниципальной службе в городском поселении город Макарьев,  утвержденного решением Совета депутатов от 27.09.2006 года № 65,  Совет депутатов городского поселения город Макарьев второго созы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Внести изменения в решение от 29.05.2012г. №91</w:t>
      </w:r>
      <w:r>
        <w:rPr>
          <w:b/>
        </w:rPr>
        <w:t xml:space="preserve"> </w:t>
      </w:r>
      <w:r>
        <w:rPr/>
        <w:t xml:space="preserve"> «О размерах, условиях оплаты труда лиц, замещающих должности муниципальной   службы  городского поселения город Макарьев Макарьевского муниципального района Костромской области»,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№1 в строке 1 раздела 1 слова «5350» заменить словами «4800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Председатель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Город Макарьев                        С. ИЛЬИН                                                         Н. МОК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Совета 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3 от 29 мая 2012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ГОРОД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МАКАРЬЕВ МАКАРЬ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320"/>
        <w:gridCol w:w="4050"/>
      </w:tblGrid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</w:t>
              <w:br/>
              <w:t xml:space="preserve">муниципальной службы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олжностного оклада, </w:t>
              <w:br/>
              <w:t xml:space="preserve">руб.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ДОЛЖНОСТНЫЕ ОКЛАДЫ МУНИЦИПАЛЬНЫХ СЛУЖАЩИХ АДМИНИСТРАЦИИ  ГОРОДСКОГО  </w:t>
              <w:br/>
              <w:t xml:space="preserve">ПОСЕЛЕНИЯ ГОРОД МАКАРЬЕВ МАКАРЬЕВСКОГО МУНИЦИПАЛЬНОГО РАЙОН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0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3 от 29 мая 2012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ЫХ НАДБАВОК ЗА КЛАСС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064"/>
      </w:tblGrid>
      <w:tr>
        <w:trPr>
          <w:trHeight w:val="24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чина      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за классный чин (рублей в месяц)     </w:t>
            </w:r>
          </w:p>
        </w:tc>
      </w:tr>
      <w:tr>
        <w:trPr>
          <w:trHeight w:val="1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 муниципальный советник  1 класса                     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35      </w:t>
            </w:r>
          </w:p>
        </w:tc>
      </w:tr>
      <w:tr>
        <w:trPr>
          <w:trHeight w:val="15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 муниципальный советник  2 класса               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25       </w:t>
            </w:r>
          </w:p>
        </w:tc>
      </w:tr>
      <w:tr>
        <w:trPr>
          <w:trHeight w:val="18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 муниципальный советник  3 класса                    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5     </w:t>
            </w:r>
          </w:p>
        </w:tc>
      </w:tr>
      <w:tr>
        <w:trPr>
          <w:trHeight w:val="7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1 класса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0    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2 класса                                    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40       </w:t>
            </w:r>
          </w:p>
        </w:tc>
      </w:tr>
      <w:tr>
        <w:trPr>
          <w:trHeight w:val="1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3  класса                                      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30       </w:t>
            </w:r>
          </w:p>
        </w:tc>
      </w:tr>
      <w:tr>
        <w:trPr>
          <w:trHeight w:val="17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 муниципальной службы 1 класса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5       </w:t>
            </w:r>
          </w:p>
        </w:tc>
      </w:tr>
      <w:tr>
        <w:trPr>
          <w:trHeight w:val="6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 службы муниципальной службы  2 класса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55       </w:t>
            </w:r>
          </w:p>
        </w:tc>
      </w:tr>
      <w:tr>
        <w:trPr>
          <w:trHeight w:val="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муниципальной службы  3 класса            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5       </w:t>
            </w:r>
          </w:p>
        </w:tc>
      </w:tr>
      <w:tr>
        <w:trPr>
          <w:trHeight w:val="11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 муниципальной службы  1 класса              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0       </w:t>
            </w:r>
          </w:p>
        </w:tc>
      </w:tr>
      <w:tr>
        <w:trPr>
          <w:trHeight w:val="14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 муниципальной службы  2 класса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      </w:t>
            </w:r>
          </w:p>
        </w:tc>
      </w:tr>
      <w:tr>
        <w:trPr>
          <w:trHeight w:val="17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 муниципальной службы   3 класса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       </w:t>
            </w:r>
          </w:p>
        </w:tc>
      </w:tr>
      <w:tr>
        <w:trPr>
          <w:trHeight w:val="11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 муниципальной службы      1 класса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       </w:t>
            </w:r>
          </w:p>
        </w:tc>
      </w:tr>
      <w:tr>
        <w:trPr>
          <w:trHeight w:val="19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 муниципальной службы  2 класса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      </w:t>
            </w:r>
          </w:p>
        </w:tc>
      </w:tr>
      <w:tr>
        <w:trPr>
          <w:trHeight w:val="12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муниципальной службы   3 класса          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6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2:00Z</dcterms:created>
  <dc:creator>Вознесенская с/а</dc:creator>
  <dc:description/>
  <cp:keywords/>
  <dc:language>en-US</dc:language>
  <cp:lastModifiedBy>Пользователь</cp:lastModifiedBy>
  <cp:lastPrinted>2012-11-13T11:01:00Z</cp:lastPrinted>
  <dcterms:modified xsi:type="dcterms:W3CDTF">2012-11-23T09:34:00Z</dcterms:modified>
  <cp:revision>7</cp:revision>
  <dc:subject/>
  <dc:title>                                                     Совет депутатов</dc:title>
</cp:coreProperties>
</file>