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Российская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едерац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стромская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ласть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Совет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епутат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родского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еления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род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карье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акарьевского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униципального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 xml:space="preserve">Решение № 138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декабря 2012 год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О проекте решения «О внесении дополнений и изменений в Устав городского поселения город Макарьев Макарьевского муниципального района Костромской области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 Федеральными законами от 06.10.2003 года № 131-ФЗ «Об общих принципах организации местного самоуправления в Российской Федерации», от 21.07.2005 года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, принятого решением Совета депутатов городское поселение город Макарьев Макарьевского муниципального района Костромской области № 6 от 28.11.2005г. (в ред. решений Совета депутатов </w:t>
      </w:r>
      <w:hyperlink r:id="rId2">
        <w:r>
          <w:rPr>
            <w:rStyle w:val="InternetLink"/>
            <w:color w:val="000000"/>
            <w:u w:val="none"/>
          </w:rPr>
          <w:t>от 23.06.2006 года № 60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от 23.03.2007 года № 108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от 22.01.2008 года № 17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от 30.04.2009 года № 274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от 28.12.2009 года № 314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от 28.05.2010 года № 49</w:t>
        </w:r>
      </w:hyperlink>
      <w:r>
        <w:rPr/>
        <w:t>, № 103 от 04.07. 2012 г</w:t>
      </w:r>
      <w:r>
        <w:rPr>
          <w:szCs w:val="24"/>
        </w:rPr>
        <w:t>), Совет депутатов</w:t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4"/>
        </w:rPr>
        <w:t xml:space="preserve">                                                                  </w:t>
      </w:r>
      <w:r>
        <w:rPr>
          <w:b/>
          <w:szCs w:val="24"/>
        </w:rPr>
        <w:t>РЕШИЛ</w:t>
      </w:r>
      <w:r>
        <w:rPr>
          <w:rFonts w:cs="Arial Rounded MT Bold;Arial" w:ascii="Arial Rounded MT Bold;Arial" w:hAnsi="Arial Rounded MT Bold;Arial"/>
          <w:b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 Rounded MT Bold;Arial" w:hAnsi="Arial Rounded MT Bold;Arial" w:cs="Arial Rounded MT Bold;Arial"/>
          <w:b/>
          <w:b/>
          <w:szCs w:val="24"/>
        </w:rPr>
      </w:pPr>
      <w:r>
        <w:rPr>
          <w:rFonts w:cs="Arial Rounded MT Bold;Arial" w:ascii="Arial Rounded MT Bold;Arial" w:hAnsi="Arial Rounded MT Bold;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Cs w:val="24"/>
        </w:rPr>
        <w:t>Принять проект решения «О внесении изменений и дополнений в Устав  муниципального образования городское поселение город Макарьев Макарьевского муниципального района Костромской области» (Приложение )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677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здать комиссию по учету предложений по проекту решения «О внесении изменений и дополнений в Устав  муниципального образования городское поселение город Макарьев Макарьевского муниципального района Костромской области» в  состав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Обичкин Е.К. -                                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Суркова С.С.  –                               член комисс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Соковнина Н.П.  –                          секретарь комиссии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Cs w:val="24"/>
        </w:rPr>
        <w:t>Предложения по проекту решения «О внесении изменений и дополнений в Устав  муниципального образования городское поселение город Макарьев Макарьевского муниципального района Костромской области» принимаются до 26  января  2013 года по адресу: Костромская область, Макарьевский район, г. Макарьев, пл. Революции, дом 8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677" w:leader="none"/>
        </w:tabs>
        <w:jc w:val="both"/>
        <w:rPr>
          <w:szCs w:val="24"/>
        </w:rPr>
      </w:pPr>
      <w:r>
        <w:rPr>
          <w:szCs w:val="24"/>
        </w:rPr>
        <w:t>Опубликовать настоящее решение  в печатном издании Совета депутатов городского поселения город Макарьев Макарьевского муниципального района Костромской области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Cs w:val="24"/>
        </w:rPr>
        <w:t>Назначить публичные слушания по проекту изменений и дополнений в Устав городского поселения город Макарьев Макарьевского муниципального района на  27 января  2013 года в  читальном зале МУК «Макарьевская районная библиотека» в 14.00 часов по адресу: Костромская область, Макарьевский район, г. Макарьев,  пл. Революции, дом 29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  <w:t>Данное решение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Глава городского                                                                  Председатель Совета депутатов поселения город Макарьев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С.В. ИЛЬИН                                                  Н.В. МОКИН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депутатов № 138 </w:t>
      </w:r>
    </w:p>
    <w:p>
      <w:pPr>
        <w:pStyle w:val="Normal"/>
        <w:jc w:val="right"/>
        <w:rPr/>
      </w:pPr>
      <w:r>
        <w:rPr>
          <w:sz w:val="22"/>
          <w:szCs w:val="22"/>
        </w:rPr>
        <w:t>от  26 декабря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 И ДОПОЛНЕНИЯ В УСТА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ПОСЕЛЕНИЯ ГОРОД МАКАРЬЕВСКОГО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СТРОМСКОЙ ОБЛАСТИ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szCs w:val="24"/>
        </w:rPr>
        <w:t>1. пункт 18 части 1 статьи 7 дополнить словами «</w:t>
      </w:r>
      <w:r>
        <w:rPr>
          <w:szCs w:val="24"/>
        </w:rPr>
        <w:t xml:space="preserve">осуществление в случаях, предусмотренных Градостроительным </w:t>
      </w:r>
      <w:hyperlink r:id="rId8">
        <w:r>
          <w:rPr>
            <w:rStyle w:val="InternetLink"/>
            <w:color w:val="000000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2. пункт 6 части 1 статьи 22 признать утратившим силу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3. часть 2 статьи 3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«</w:t>
      </w:r>
      <w:r>
        <w:rPr>
          <w:szCs w:val="24"/>
        </w:rPr>
        <w:t>Выборы назначаются Советом депутатов поселения в сроки, предусмотренные настоящим уставом, в соответствии с Федеральным законом от 12.06.2002 N 67-ФЗ "Об основных гарантиях избирательных прав и права на участие в референдуме граждан Российской Федерации» и Избирательным кодексом Костромской области. В случаях, установленных федеральным законом, муниципальные выборы назначаются избирательной комиссией поселения или судом. 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нем голосования на выборах в органы государственной власти субъектов Российской Федерации,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r:id="rId9">
        <w:r>
          <w:rPr>
            <w:rStyle w:val="InternetLink"/>
            <w:color w:val="000000"/>
            <w:szCs w:val="24"/>
            <w:u w:val="none"/>
          </w:rPr>
          <w:t>пунктами 4</w:t>
        </w:r>
      </w:hyperlink>
      <w:r>
        <w:rPr>
          <w:szCs w:val="24"/>
        </w:rPr>
        <w:t xml:space="preserve"> - </w:t>
      </w:r>
      <w:hyperlink r:id="rId10">
        <w:r>
          <w:rPr>
            <w:rStyle w:val="InternetLink"/>
            <w:color w:val="000000"/>
            <w:szCs w:val="24"/>
            <w:u w:val="none"/>
          </w:rPr>
          <w:t>6</w:t>
        </w:r>
      </w:hyperlink>
      <w:r>
        <w:rPr>
          <w:szCs w:val="24"/>
        </w:rPr>
        <w:t xml:space="preserve"> статьи 10 Федерального закона от 12.06.2002г. № 67-ФЗ «Об основных гарантиях избирательных прав и права на участие в референдуме граждан Российской Федерации»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выборы назначаются на третье воскресенье сентября.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в статье 67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1. в части 1, 4 слово «подлежит» заменить словом «подлежат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2 в части 3 слово «принимается» заменить словом «принимаются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3. в части 4 слова « в органах юстиции» заменить словами «в 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00CBBF33A9E9EE84A63886A53CB228BE4DE866186024C5439B66791946x6S5I" TargetMode="External"/><Relationship Id="rId9" Type="http://schemas.openxmlformats.org/officeDocument/2006/relationships/hyperlink" Target="consultantplus://offline/ref=341492D9F3E213D45EEFA0CB7CA88CA4D7838A54F1A7BEF268B33A3D80872896907C8BF01307CBC0MAO2L" TargetMode="External"/><Relationship Id="rId10" Type="http://schemas.openxmlformats.org/officeDocument/2006/relationships/hyperlink" Target="consultantplus://offline/ref=341492D9F3E213D45EEFA0CB7CA88CA4D7838A54F1A7BEF268B33A3D80872896907C8BF01307CBC0MAO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8:00Z</dcterms:created>
  <dc:creator>ЮДЖИН</dc:creator>
  <dc:description/>
  <cp:keywords/>
  <dc:language>en-US</dc:language>
  <cp:lastModifiedBy>Пользователь</cp:lastModifiedBy>
  <dcterms:modified xsi:type="dcterms:W3CDTF">2012-12-20T09:37:00Z</dcterms:modified>
  <cp:revision>26</cp:revision>
  <dc:subject/>
  <dc:title/>
</cp:coreProperties>
</file>