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alibri" w:cs="Arial" w:ascii="Arial" w:hAnsi="Arial"/>
          <w:kern w:val="2"/>
          <w:sz w:val="2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pt" filled="f" o:ole="">
            <v:imagedata r:id="rId3" o:title=""/>
          </v:shape>
          <o:OLEObject Type="Embed" ProgID="" ShapeID="ole_rId2" DrawAspect="Content" ObjectID="_214580730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РЕШЕНИЕ № 1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т 25 февраля 2022 года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определении мест для выгул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машних животных на территори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родского поселения г. Макарьев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в целях регулирования вопросов в сфере благоустройства территории городского поселения город Макарьев Макарьевского муниципального района Костромской области в части выгула  домашних животных, а также повышения комфортности и безопасности условий проживания граждан, рассмотрев решение комиссии по социальным вопросам и ЖКХ Совета депутатов городского поселения город Макарьев, </w:t>
      </w:r>
      <w:r>
        <w:rPr>
          <w:rFonts w:cs="Arial" w:ascii="Arial" w:hAnsi="Arial"/>
          <w:sz w:val="23"/>
          <w:szCs w:val="23"/>
        </w:rPr>
        <w:t xml:space="preserve">Совет депутатов </w:t>
      </w:r>
      <w:r>
        <w:rPr>
          <w:rFonts w:eastAsia="Arial Unicode MS" w:cs="Arial" w:ascii="Arial" w:hAnsi="Arial"/>
          <w:kern w:val="2"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четвёртого созыва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Style16"/>
        <w:spacing w:before="28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Определить места для выгула домашних животных на территории городского поселения город Макарьев Макарьевского муниципального района Костромской области (Приложение № 1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 xml:space="preserve">2. </w:t>
      </w:r>
      <w:r>
        <w:rPr>
          <w:rFonts w:cs="Arial" w:ascii="Arial" w:hAnsi="Arial"/>
          <w:sz w:val="23"/>
          <w:szCs w:val="23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Глава городского поселения город Макарьев </w:t>
      </w:r>
    </w:p>
    <w:p>
      <w:pPr>
        <w:pStyle w:val="Style16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Макарьевского муниципального района</w:t>
      </w:r>
    </w:p>
    <w:p>
      <w:pPr>
        <w:pStyle w:val="Style16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3"/>
          <w:szCs w:val="23"/>
        </w:rPr>
        <w:t>Костромской области                                                                                    М.В. Соколов</w:t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1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bCs/>
          <w:color w:val="000000"/>
        </w:rPr>
        <w:t>к решению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городского поселения г. Макарьев</w:t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арьевского муниципального района</w:t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остромской области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5.02.2022 г №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речень мес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выгула домашних животных на территории городского поселения г. Макарьев Макарьевского муниципального района Костром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Город Макарьев (северо-западная окраина), к северо-востоку и к юго-западу от жилой зоны ул. Уколов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Город Макарьев (северо-восточная окраина), к северо-востоку от жилой зоны ул. М. Филино и мкр. Северн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Город  Макарьев (юго-западная окраина), к юго-западу от жилой зоны ул. Белошей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Город Макарьев (центральная часть), к юго-востоку от жилой зоны ул. Захарих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 xml:space="preserve">                   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2:00Z</dcterms:created>
  <dc:creator>Обичкин Евгений Константинович</dc:creator>
  <dc:description/>
  <cp:keywords/>
  <dc:language>en-US</dc:language>
  <cp:lastModifiedBy>Пользователь</cp:lastModifiedBy>
  <cp:lastPrinted>2022-02-25T13:17:00Z</cp:lastPrinted>
  <dcterms:modified xsi:type="dcterms:W3CDTF">2022-02-25T10:21:00Z</dcterms:modified>
  <cp:revision>19</cp:revision>
  <dc:subject/>
  <dc:title/>
</cp:coreProperties>
</file>