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eastAsia="Calibri"/>
          <w:kern w:val="2"/>
          <w:sz w:val="24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pt" filled="f" o:ole="">
            <v:imagedata r:id="rId3" o:title=""/>
          </v:shape>
          <o:OLEObject Type="Embed" ProgID="" ShapeID="ole_rId2" DrawAspect="Content" ObjectID="_1688395887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ШЕНИЕ №13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5 февраля 2022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переизбрании заместителя председателя Сове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путатов городского поселения город Макарь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стромской области четвёртого созы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ёй 12 Устава городского поселения город Макарьев Макарьевского муниципального района Костромской области, статьями 8, 9, 10 Регламента Совета депутатов, Совет депутатов городского поселения город Макарьев четвёртого созыва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Принять отставку заместителя председателя Совета депутатов городского поселения город Макарьев на основании личного заявления Комлева Дмитрия Сергеевич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Считать избранным заместителем председателя Совета депутатов городского поселения город Макарьев  Макарьевского муниципального района Костромской области четвёртого созыва на непостоянной и неоплачиваемой основе  Капежинскую Ольгу Алексеевн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3"/>
          <w:szCs w:val="23"/>
        </w:rPr>
        <w:t>3. Решение Совета депутатов городского поселения город Макарьев  №97 от 31.05.2021 года считать утратившим сил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3"/>
          <w:szCs w:val="23"/>
        </w:rPr>
        <w:t xml:space="preserve">5. Настоящее решение направить главе городского поселения город Макарье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ля  подписания и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поселения город  Макарьев                                      </w:t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Макарьевского муниципального района</w:t>
      </w:r>
    </w:p>
    <w:p>
      <w:pPr>
        <w:pStyle w:val="Normal"/>
        <w:widowControl/>
        <w:suppressAutoHyphens w:val="false"/>
        <w:jc w:val="both"/>
        <w:rPr/>
      </w:pPr>
      <w:r>
        <w:rPr>
          <w:sz w:val="23"/>
          <w:szCs w:val="23"/>
        </w:rPr>
        <w:t>Костромской области                                                                                  М.В. Соколо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8:00Z</dcterms:created>
  <dc:creator>JUDGEEN</dc:creator>
  <dc:description/>
  <cp:keywords/>
  <dc:language>en-US</dc:language>
  <cp:lastModifiedBy>Пользователь</cp:lastModifiedBy>
  <cp:lastPrinted>2022-03-14T15:39:00Z</cp:lastPrinted>
  <dcterms:modified xsi:type="dcterms:W3CDTF">2022-03-14T12:40:00Z</dcterms:modified>
  <cp:revision>9</cp:revision>
  <dc:subject/>
  <dc:title>Российская Федерация</dc:title>
</cp:coreProperties>
</file>