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Решение № 141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</w:rPr>
        <w:t>26 декабря  2012 год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Об утверждении структуры администрации городского поселения город Макарьев  Макарьевского муниципального района на 2013 год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 с пунктом 8  статьи 35  Федерального  Закона  № 131-ФЗ  от 06.10.2003 «Об общих принципах организации  местного самоуправления в Российской Федерации, пунктом 8 статьи 13  Устава  муниципального образования «Городское поселение город Макарьев Макарьевского муниципального района Костромской области» Совет депутатов втор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структуру администрации городского поселения город Макарьев    Макарьевского муниципального района на 2013 год (Прило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 в силу с 1 января 2013 года и подлежит опубликованию в печатном издании «Городские Ново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исполнения настоящего решения возложить на главу городского поселения и  заместителя председателя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                                     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Город Макарье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. ИЛЬИН                                                      Н. М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решению Совета депутатов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41 от 26.12.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уктура Администрации 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05740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лава городского поселения город Мака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6pt;mso-wrap-distance-left:9pt;mso-wrap-distance-right:9pt;mso-wrap-distance-top:0pt;mso-wrap-distance-bottom:0pt;margin-top:-1.65pt;mso-position-vertical-relative:text;margin-left:2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pict>
                                <v:line id="shape_0" from="159.8pt,18.7pt" to="204.75pt,18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ава городского поселения город Мака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765810</wp:posOffset>
                </wp:positionV>
                <wp:extent cx="2011680" cy="421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инансов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3.2pt;mso-wrap-distance-left:9pt;mso-wrap-distance-right:9pt;mso-wrap-distance-top:0pt;mso-wrap-distance-bottom:0pt;margin-top:60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6160</wp:posOffset>
                </wp:positionH>
                <wp:positionV relativeFrom="paragraph">
                  <wp:posOffset>768350</wp:posOffset>
                </wp:positionV>
                <wp:extent cx="2057400" cy="349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едущий специалист по социальным вопроса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5pt;mso-wrap-distance-left:9pt;mso-wrap-distance-right:9pt;mso-wrap-distance-top:0pt;mso-wrap-distance-bottom:0pt;margin-top:60.5pt;mso-position-vertical-relative:text;margin-left:580.8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едущий специалист по социальным вопроса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75335</wp:posOffset>
                </wp:positionV>
                <wp:extent cx="2057400" cy="538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м. главы администрации городского поселения город Макарь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4pt;mso-wrap-distance-left:9pt;mso-wrap-distance-right:9pt;mso-wrap-distance-top:0pt;mso-wrap-distance-bottom:0pt;margin-top:61.05pt;mso-position-vertical-relative:text;margin-left:2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м. главы администрации городского поселения город Макарь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029460</wp:posOffset>
                </wp:positionH>
                <wp:positionV relativeFrom="paragraph">
                  <wp:posOffset>23749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8.7pt" to="204.75pt,18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0</wp:posOffset>
                </wp:positionV>
                <wp:extent cx="0" cy="1940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pt" to="495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2400300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278.9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pt" to="378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938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8.8pt" to="336.3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3280</wp:posOffset>
                </wp:positionH>
                <wp:positionV relativeFrom="paragraph">
                  <wp:posOffset>111760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8.8pt" to="66.4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1420</wp:posOffset>
                </wp:positionH>
                <wp:positionV relativeFrom="paragraph">
                  <wp:posOffset>111760</wp:posOffset>
                </wp:positionV>
                <wp:extent cx="0" cy="1828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6pt,8.8pt" to="-194.6pt,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328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8.8pt" to="93.3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142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6pt,8.8pt" to="-167.6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99020</wp:posOffset>
                </wp:positionH>
                <wp:positionV relativeFrom="paragraph">
                  <wp:posOffset>113030</wp:posOffset>
                </wp:positionV>
                <wp:extent cx="2057400" cy="34226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екретарь-делопроиз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95pt;mso-wrap-distance-left:9pt;mso-wrap-distance-right:9pt;mso-wrap-distance-top:0pt;mso-wrap-distance-bottom:0pt;margin-top:8.9pt;mso-position-vertical-relative:text;margin-left:582.6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екретарь-делопроиз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943100" cy="3422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152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2pt" to="521.9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057400" cy="34925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пециалист по ЖК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5pt;mso-wrap-distance-left:9pt;mso-wrap-distance-right:9pt;mso-wrap-distance-top:0pt;mso-wrap-distance-bottom:0pt;margin-top:4.1pt;mso-position-vertical-relative:text;margin-left:2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пециалист по ЖК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78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3429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17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i/>
          <w:sz w:val="22"/>
          <w:szCs w:val="22"/>
        </w:rPr>
        <w:t>Начальник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1830</wp:posOffset>
                </wp:positionH>
                <wp:positionV relativeFrom="paragraph">
                  <wp:posOffset>3369310</wp:posOffset>
                </wp:positionV>
                <wp:extent cx="1942465" cy="3422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pt;margin-top:265.3pt;width:152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44740</wp:posOffset>
                </wp:positionH>
                <wp:positionV relativeFrom="paragraph">
                  <wp:posOffset>92075</wp:posOffset>
                </wp:positionV>
                <wp:extent cx="2011680" cy="34925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7.5pt;mso-wrap-distance-left:9pt;mso-wrap-distance-right:9pt;mso-wrap-distance-top:0pt;mso-wrap-distance-bottom:0pt;margin-top:7.25pt;mso-position-vertical-relative:text;margin-left:586.2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1830</wp:posOffset>
                </wp:positionH>
                <wp:positionV relativeFrom="paragraph">
                  <wp:posOffset>3369310</wp:posOffset>
                </wp:positionV>
                <wp:extent cx="1942465" cy="3422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pt;margin-top:265.3pt;width:152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366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12.2pt" to="332.7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0235</wp:posOffset>
                </wp:positionH>
                <wp:positionV relativeFrom="paragraph">
                  <wp:posOffset>439801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05pt,346.3pt" to="575pt,3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51435</wp:posOffset>
                </wp:positionV>
                <wp:extent cx="2057400" cy="34925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едущий специалист по бюдже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5pt;mso-wrap-distance-left:9pt;mso-wrap-distance-right:9pt;mso-wrap-distance-top:0pt;mso-wrap-distance-bottom:0pt;margin-top:4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едущий специалист по бюдже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228600</wp:posOffset>
                </wp:positionH>
                <wp:positionV relativeFrom="paragraph">
                  <wp:posOffset>622935</wp:posOffset>
                </wp:positionV>
                <wp:extent cx="2057400" cy="34925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5pt;mso-wrap-distance-left:9pt;mso-wrap-distance-right:9pt;mso-wrap-distance-top:0pt;mso-wrap-distance-bottom:0pt;margin-top:49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2057400" cy="34925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пециалист по имуществу и землепольз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5pt;mso-wrap-distance-left:9pt;mso-wrap-distance-right:9pt;mso-wrap-distance-top:0pt;mso-wrap-distance-bottom:0pt;margin-top:12.25pt;mso-position-vertical-relative:text;margin-left:2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пециалист по имуществу и землепольз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1714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2pt,7.6pt" to="-171.2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756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2.8pt" to="89.7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17140</wp:posOffset>
                </wp:positionH>
                <wp:positionV relativeFrom="paragraph">
                  <wp:posOffset>37846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2pt,29.8pt" to="-171.25pt,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5:00Z</dcterms:created>
  <dc:creator>PUTNIK OS</dc:creator>
  <dc:description/>
  <dc:language>en-US</dc:language>
  <cp:lastModifiedBy>Admin</cp:lastModifiedBy>
  <cp:lastPrinted>2012-12-13T09:04:00Z</cp:lastPrinted>
  <dcterms:modified xsi:type="dcterms:W3CDTF">2012-12-27T07:17:00Z</dcterms:modified>
  <cp:revision>13</cp:revision>
  <dc:subject/>
  <dc:title>ПРОЕКТ</dc:title>
</cp:coreProperties>
</file>