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Решение № 142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26 декабря 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сметы расходов Совета депутатов городского поселения город Макарьев Макарьевского муниципального района Костромской области на 2013 год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В соответствии с пунктом 6 статьи 11 Устава городского поселения город Макарьев Макарьевского муниципального района Костромской области Совет депутатов 2 созыв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мету расходов Совета депутатов городского поселения город Макарьев Макарьевского муниципального района Костромской области на 2012 год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 с 1 января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ешения возложить на финансово-экономическую комиссию Совета депутатов (председатель Макарычева Т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                                    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Город Макарьев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С. ИЛЬИН                                                      Н. М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2 от 26 декабря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Утверждено в сумме  353  700.00 рублей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ПРЕДСЕДАТЕЛЬ СОВЕТА ДЕПУТАТОВ                                      Н. МОКИН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ТА РАСХОДОВ   2012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 депутатов городское поселение  г. Макарь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5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кономическая классификация рас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стать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д стат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работная 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числение на оплату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 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слуг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4.2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мандировки и служебные разъез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2.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3 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ммунальные услуги (свет, вода,  убо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 000.00</w:t>
            </w:r>
          </w:p>
        </w:tc>
      </w:tr>
      <w:tr>
        <w:trPr>
          <w:trHeight w:val="5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Услуги по содержанию имущества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 000.00</w:t>
            </w:r>
          </w:p>
        </w:tc>
      </w:tr>
      <w:tr>
        <w:trPr>
          <w:trHeight w:val="5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обеспечение  и обслуживание оргтехники (интернет Консультант +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 5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озмещение расходов на исполнение депутатами полномоч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 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нц. това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 00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3 700.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9:00Z</dcterms:created>
  <dc:creator>ЮДЖИН</dc:creator>
  <dc:description/>
  <cp:keywords/>
  <dc:language>en-US</dc:language>
  <cp:lastModifiedBy>Пользователь</cp:lastModifiedBy>
  <cp:lastPrinted>2012-12-18T11:19:00Z</cp:lastPrinted>
  <dcterms:modified xsi:type="dcterms:W3CDTF">2012-12-27T06:51:00Z</dcterms:modified>
  <cp:revision>9</cp:revision>
  <dc:subject/>
  <dc:title/>
</cp:coreProperties>
</file>