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вет  депута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карьевского 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Решение № 1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b/>
        </w:rPr>
        <w:t>26 декабря  2012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Об утверждении порядка участия городского поселения город Макарьев  Макарьевского муниципального района</w:t>
      </w:r>
      <w:r>
        <w:rPr>
          <w:b/>
          <w:i/>
        </w:rPr>
        <w:t xml:space="preserve"> </w:t>
      </w:r>
      <w:r>
        <w:rPr>
          <w:b/>
        </w:rPr>
        <w:t>в организациях межмуниципального сотрудничества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8, пунктом 7 части 10 статьи 35, статьями 66-69 Федерального закона от 06.10.2003 № 131-ФЗ «Об общих принципах организации местного самоуправления в Российской Федерации», руководствуясь пунктом 9 части 1 статьи 13 Устава городского поселения город Макарьев Совет депутатов второ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участия городского поселения город Макарьев Макарьевского муниципального района</w:t>
      </w:r>
      <w:r>
        <w:rPr>
          <w:i/>
          <w:iCs/>
        </w:rPr>
        <w:t xml:space="preserve"> </w:t>
      </w:r>
      <w:r>
        <w:rPr>
          <w:iCs/>
        </w:rPr>
        <w:t>в организациях межмуниципального сотрудничества (Приложение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 в силу с момента опубликования в печатном издании «Городские Новости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исполнения настоящего решения возложить на заместителя председателя Совета депутатов городского поселения город Макар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поселения                                            Председатель Совета депутатов</w:t>
      </w:r>
    </w:p>
    <w:p>
      <w:pPr>
        <w:pStyle w:val="Normal"/>
        <w:rPr/>
      </w:pPr>
      <w:r>
        <w:rPr>
          <w:b/>
        </w:rPr>
        <w:t>Город Макарьев                               С. ИЛЬИН                                                  Н. М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 депутатов город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 Макарьев от 26.12.2012 № 14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ИЯ ГОРОДСКОГО ПОСЕЛЕНИЯ ГОРОД МАКАРЬЕВ МАКАРЬЕВСКОГО МУНИЦИПАЛЬНОГО РАЙОНА В ОРГАНИЗАЦИЯХ МЕЖМУНИЦИПАЛЬНОГО СОТРУДНИЧЕ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Раздел 1. 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 Настоящий Порядок участия городского поселения город Макарьев Макарьевского муниципального района</w:t>
      </w:r>
      <w:r>
        <w:rPr>
          <w:i/>
          <w:iCs/>
        </w:rPr>
        <w:t xml:space="preserve"> </w:t>
      </w:r>
      <w:r>
        <w:rPr>
          <w:iCs/>
        </w:rPr>
        <w:t xml:space="preserve">в организациях межмуниципального сотрудничества разработан в  </w:t>
      </w:r>
      <w:r>
        <w:rPr/>
        <w:t xml:space="preserve">соответствии со статьей 8, пунктом 7 части 10 статьи 35, статьями 66 – 69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и </w:t>
      </w:r>
      <w:r>
        <w:rPr>
          <w:iCs/>
        </w:rPr>
        <w:t>определяет правовые и организационные основы участия городского поселения город Макарьев Макарьевского муниципального района в межмуниципальном сотрудничеств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 Организации межмуниципального сотрудничества не </w:t>
      </w:r>
      <w:r>
        <w:rPr/>
        <w:t>могут наделяться полномочиями органов местного самоуправления муниципальных образований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Раздел 2. ЦЕЛИ И ЗАДАЧИ МЕЖМУНИЦИПАЛЬНОГО СОТРУДНИЧЕСТВА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Глава 1. Цели межмуниципального сотрудничества</w:t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3. Межмуниципальное  сотрудничество городского поселения город Макарьев Макарьевского муниципального района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организации взаимодействия органов местного самоуправления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>
          <w:i/>
          <w:iCs/>
        </w:rPr>
        <w:t xml:space="preserve"> </w:t>
      </w:r>
      <w:r>
        <w:rPr>
          <w:iCs/>
        </w:rPr>
        <w:t>и иных</w:t>
      </w:r>
      <w:r>
        <w:rPr>
          <w:i/>
          <w:iCs/>
        </w:rPr>
        <w:t xml:space="preserve"> </w:t>
      </w:r>
      <w:r>
        <w:rPr/>
        <w:t>муниципальных образований в Костромской области и в иных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выражения и защиты общих интересов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>
          <w:i/>
          <w:iCs/>
        </w:rPr>
        <w:t xml:space="preserve"> </w:t>
      </w:r>
      <w:r>
        <w:rPr>
          <w:iCs/>
        </w:rPr>
        <w:t>и иных</w:t>
      </w:r>
      <w:r>
        <w:rPr>
          <w:i/>
          <w:iCs/>
        </w:rPr>
        <w:t xml:space="preserve"> </w:t>
      </w:r>
      <w:r>
        <w:rPr/>
        <w:t>муниципальных образований в Костромской области и в иных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представления интересов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федеральных органах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организации сотрудничества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с международными организациями и иностранными юридическими лицами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5) </w:t>
      </w:r>
      <w:r>
        <w:rPr/>
        <w:t>объединения финансовых средств, материальных и иных ресурсов для решения вопросов местного значения</w:t>
      </w:r>
      <w:r>
        <w:rPr>
          <w:iCs/>
        </w:rPr>
        <w:t xml:space="preserve"> городского поселения город Макарьев Макарьевского муниципального района</w:t>
      </w:r>
      <w:r>
        <w:rPr/>
        <w:t>.</w:t>
      </w:r>
    </w:p>
    <w:p>
      <w:pPr>
        <w:pStyle w:val="Normal"/>
        <w:autoSpaceDE w:val="false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Глава 2. Задачи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4. Для достижения целей, указанных в главе 1 настоящего Порядка, органы местного самоуправления городского поселения город Макарьев Макарьевского муниципального района решают следующие задачи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1) участвуют в образовании и деятельности Совета муниципальных образований Костром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2) участвуют в образовании и деятельности единого </w:t>
      </w:r>
      <w:r>
        <w:rPr/>
        <w:t>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учреждают хозяйственные общества и другие межмуниципальные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заключают договоры 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</w:rPr>
      </w:pPr>
      <w:r>
        <w:rPr>
          <w:b/>
        </w:rPr>
        <w:t>Раздел 3. УЧАСТИЕ ГОРОДСКОГО ПОСЕЛЕНИЯ ГОРОД МАКАРЬЕВ МАКАРЬЕВСКОГО МУНИЦИПАЛЬНОГО РАЙОНА В ОРГАНИЗАЦИЯХ МЕЖМУНИЦИПАЛЬНОГО</w:t>
      </w:r>
      <w:r>
        <w:rPr>
          <w:b/>
          <w:iCs/>
        </w:rPr>
        <w:t xml:space="preserve"> СОТРУДНИ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Глава 1. Формы участия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Участие </w:t>
      </w:r>
      <w:r>
        <w:rPr>
          <w:iCs/>
        </w:rPr>
        <w:t xml:space="preserve">городского поселения город Макарьев Макарьевского муниципального района в организациях межмуниципального сотрудничества может осуществляться путем участия в деятельности Совета муниципальных образований Костромской области, </w:t>
      </w:r>
      <w:r>
        <w:rPr/>
        <w:t>учреждения межмуниципальных хозяйственных обществ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, осуществления иных форм межмуниципального сотруднич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Глава 2. Совет муниципальных образований Костр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6. </w:t>
      </w:r>
      <w:r>
        <w:rPr>
          <w:iCs/>
        </w:rPr>
        <w:t>Органы местного самоуправления городского поселения город Макарьев Макарьевского муниципального района представляют муниципальное образование Городское поселение город Макарьев Макарьевского муниципального района</w:t>
      </w:r>
      <w:r>
        <w:rPr/>
        <w:t xml:space="preserve"> </w:t>
      </w:r>
      <w:r>
        <w:rPr>
          <w:iCs/>
        </w:rPr>
        <w:t>в Совете муниципальных образований Костромской области на условиях и в порядке, предусмотренных Уставом Совета муниципальных образований Костромской област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Глава 3. Межмуниципальные хозяйственные обще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Совет депутатов городского поселения город Макарьев Макарьевского муниципального района по представлению главы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праве принять решение об учреждении межмуниципальных хозяйственных обществ в форме закрытых акционерных обществ и обществ с ограниченной ответственнос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е главы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оформляется в виде соответствующего проекта решения Совета депутатов городского поселения город Макарьев Макарьевского муниципального район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 Межмуниципальные хозяйственные общества осуществляют свою деятельность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26.12.1995 № 208-ФЗ «Об акционерных обществах», Федеральным законом от 08.02.1998 № 14-ФЗ «Об обществах с ограниченной ответственностью»,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Глава 4. Некоммерческие организации меж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Совет депутатов городского поселения город Макарьев Макарьевского муниципального района по представлению главы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праве принять решение об учреждении некоммерческих организаций муниципальных образований в форме автономных некоммерческих организаций и фон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е главы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оформляется в виде соответствующего проекта решения Совета депутатов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0. Некоммерческие организации муниципальных образований осуществляют свою деятельность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.01.1996 № 7-ФЗ «О некоммерческих организациях»,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Глава 5. Иные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Учитывая особенности территориальной и организационной основы других муниципальных образований, Совет депутатов городского поселения город Макарьев Макарьевского муниципального района по представлению главы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праве принять решение об участии в иных межмуниципальных объединен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ие главы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оформляется в виде соответствующего проекта решения Совета депутатов городского поселения город Макарьев Макарьевского муниципального района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В целях объединения финансовых средств, материальных и иных ресурсов для решения вопросов местного значения от имени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могут быть заключены договоры и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 xml:space="preserve">Глава 6. Реализация полномочий органов местного самоуправления </w:t>
      </w:r>
      <w:r>
        <w:rPr>
          <w:b/>
          <w:iCs/>
        </w:rPr>
        <w:t>городского поселения город Макарьев Макарьевского муниципального района</w:t>
      </w:r>
      <w:r>
        <w:rPr>
          <w:b/>
        </w:rPr>
        <w:t xml:space="preserve"> при осуществлении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Решение об участии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организациях межмуниципального сотрудничества принимается в соответствии с главами 2, 3, 4, 5 раздела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. Проект решения об участии муниципального образования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организациях межмуниципального сотрудничества вносит глава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порядке, предусмотренном </w:t>
      </w:r>
      <w:hyperlink r:id="rId5">
        <w:r>
          <w:rPr>
            <w:rStyle w:val="InternetLink"/>
          </w:rPr>
          <w:t>Уставом</w:t>
        </w:r>
      </w:hyperlink>
      <w:r>
        <w:rPr>
          <w:iCs/>
        </w:rPr>
        <w:t xml:space="preserve"> городского поселения город Макарьев Макарьевского муниципального район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При принятии решения об участии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организациях межмуниципального сотрудничества Совет депутатов городского поселения город Макарьев Макарьевского муниципального района рас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1) учредительные документы (проекты учредительных документов) межмуниципа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ы, характеризующие возможности межмуниципа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3) иные документы, предусмотренные законодательством Российской Федерации, Костром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ПРЕКРАЩЕНИЕ УЧАСТИЯ В ОРГАНИЗАЦИЯХ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 xml:space="preserve">Глава 1. Принятие решения о прекращении участия </w:t>
      </w:r>
      <w:r>
        <w:rPr>
          <w:b/>
          <w:iCs/>
        </w:rPr>
        <w:t>городского поселения город Макарьев Макарьевского муниципального района</w:t>
      </w:r>
      <w:r>
        <w:rPr>
          <w:b/>
        </w:rPr>
        <w:t xml:space="preserve"> в организациях межмуниципального сотрудничеств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Решение о прекращении участия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организациях межмуниципального сотрудничества принимается в порядке, аналогичном порядку их учреждения (создания), предусмотренном главами 3, 4, 5 раздела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Проект решения о прекращении участия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организациях межмуниципального сотрудничества вносит глава </w:t>
      </w:r>
      <w:r>
        <w:rPr>
          <w:iCs/>
        </w:rPr>
        <w:t>городского поселения город Макарьев Макарьевского муниципального района</w:t>
      </w:r>
      <w:r>
        <w:rPr/>
        <w:t xml:space="preserve"> в порядке, предусмотренном Регламентом Совета депутатов городского поселения город Макарьев Макарь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Глава 2. Порядок прекращения участия в организациях межмуниципального сотрудничеств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8. Прекращение межмуниципального сотрудничества в форме межмуниципальных хозяйственных обществ осуществляется в порядке, предусмотренном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9. Прекращение межмуниципального сотрудничества в форме некоммерческих организаций муниципальных образований осуществляется в порядке, предусмотренном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т 12.01.1996 № 7-ФЗ «О некоммерческих организациях», иными федеральными законам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E0DCFBA66B617AC9EA4FF87E886C034ED91A3709FA0941C41F610D01Fa0H" TargetMode="External"/><Relationship Id="rId3" Type="http://schemas.openxmlformats.org/officeDocument/2006/relationships/hyperlink" Target="consultantplus://offline/ref=551E0DCFBA66B617AC9EA4FF87E886C034ED91A3709FA0941C41F610D01Fa0H" TargetMode="External"/><Relationship Id="rId4" Type="http://schemas.openxmlformats.org/officeDocument/2006/relationships/hyperlink" Target="consultantplus://offline/ref=551E0DCFBA66B617AC9EA4FF87E886C034EE94A37D9DA0941C41F610D01Fa0H" TargetMode="External"/><Relationship Id="rId5" Type="http://schemas.openxmlformats.org/officeDocument/2006/relationships/hyperlink" Target="consultantplus://offline/ref=551E0DCFBA66B617AC9EBAF29184D8CA34E4CDA7749CAAC64913F0478FA00D1FF69BC2F82D9B7D87FB7E033C15a3H" TargetMode="External"/><Relationship Id="rId6" Type="http://schemas.openxmlformats.org/officeDocument/2006/relationships/hyperlink" Target="consultantplus://offline/ref=551E0DCFBA66B617AC9EA4FF87E886C034ED91A3709FA0941C41F610D01Fa0H" TargetMode="External"/><Relationship Id="rId7" Type="http://schemas.openxmlformats.org/officeDocument/2006/relationships/hyperlink" Target="consultantplus://offline/ref=551E0DCFBA66B617AC9EA4FF87E886C034ED91A3709FA0941C41F610D01Fa0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19:00Z</dcterms:created>
  <dc:creator>PUTNIK OS</dc:creator>
  <dc:description/>
  <cp:keywords/>
  <dc:language>en-US</dc:language>
  <cp:lastModifiedBy>Пользователь</cp:lastModifiedBy>
  <cp:lastPrinted>2012-12-07T09:35:00Z</cp:lastPrinted>
  <dcterms:modified xsi:type="dcterms:W3CDTF">2012-12-27T06:55:00Z</dcterms:modified>
  <cp:revision>13</cp:revision>
  <dc:subject/>
  <dc:title>ПРОЕКТ</dc:title>
</cp:coreProperties>
</file>