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 № 14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нваря 2013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слушав информацию  исполняющего полномочия председателя Совета депутатов Обичкина Е.К. о планировании работы Совета депутатов городского поселения город Макарьев на 2013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1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лан работы Совета депутатов городского поселения город Макарьев Макарьевского муниципального района Костромской области на 201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лан работы Совета депутатов на 2013 год в печатном издании «Городские Нов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заместителя председателя Совета  депутатов ОБИЧКИНА Евгения Константи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И.О. Председателя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Макарьев                             С.ИЛЬИН                                                    Е. ОБИЧ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№ </w:t>
      </w:r>
      <w:r>
        <w:rPr>
          <w:b/>
          <w:sz w:val="22"/>
          <w:szCs w:val="22"/>
        </w:rPr>
        <w:t>47 от 31 января 2013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боты Совета депутатов  город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город Макарьев 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 прохождении отопительного сезона в г.п. город Макарье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  утверждении   Плана  благоустройства  территории г.п. город Макарье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 внесении изменений в решение Совета депутатов № 140 от 26.12.2012 года  «О бюджете городского поселения город Макарьев на 201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тчет об исполнении полномочий городского поселения г. Макарьев, переданных Макарьевскому муниципальному району в части формирования архивных фондов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5. 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Выпуск печатного издания Совета депутатов и администрации г. Макарьева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Об утверждении плана работы Совета депутатов городского поселения город Макарьев на 2011 год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 прохождении отопительного сезона  нас территории г.п. город Макарье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 создании рабочей группы по внесению изменений и дополнений в Устав городского поселения город Макарье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исполнением плана  благоустройства и санитарного содержания территории городского поселения город Макарьев Макарь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 внесении изменений и дополнений в Устав городского поселения город Макарье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6. 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Выпуск печатного издания  администрации и Совета депутатов «Городские новост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День защитника Отечества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Проведение публичных слушаний по проекту решения «О внесении изменений в Устав городского поселения город Макарьев Макарьевского муниципального район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Об исполнении бюджета городского поселения город Макарьев за 2012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 внесении изменений и дополнений в Устав городского поселения горд Макарьев (второе чтение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онтроль за порядком снижения платежей за некачественно предоставленные услуги  учреждениями коммуналь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Внесение изменений в бюджет городского поселения г. Макарьев на 2013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 работе летней переправы через реку Унжа  в районе пос. Комсомол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Отчет об использовании средств резервного фонда администрации гор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8. 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Международный женск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О подготовке к празднованию 68-й годовщины Победы в ВОВ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 снижении платы за теплоснабжение населения города в период отключения электроэнергии, других нештатных ситу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 назначении публичных слушаний по исполнению бюджета городского поселения город Макарьев за 2012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 внесении изменений в решение Совета депутатов от 01.10.2009 года № 279 «Об утверждении Положения о порядке проведения конкурса на замещение вакантной должности муниципальной службы в г.п. город Макарьев» муниципальной служб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 работе по управлению муниципальным жилым фондом городского поселения город Макарьев ООО Управляющая компания «Теплоресурс»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 работе администрации города с обращениями  гражда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О внесении изменений в решение Совета депутатов от 20.01.2011 года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О расходовании средств за сбор за вывозку ТБО ( директор МКХ  Сальников А.А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Отчет об использовании средств  резервного фонда администрации города Макарье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Выпуск печатного издания  администрации и Совета депутатов «Городские нов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Об организации водоснабжения населения города в летний пери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Об организации летнего труда и отдыха детей и подростков на территории городского поселения город Макарье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О работе по благоустройству территорий города и  обустройстве мест отдыха горожа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О распределении жилья в городском поселении город  Макарье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О работе комиссии при администрации города по профилактике правонарушений среди подрост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 О подготовке к празднованию Дня города Макарьев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Об индексации ежегодной муниципальной премии имени Т.Н. Воронцов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О награждении ежегодной муниципальной премией имени Т.Н. Воронцов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 Праздник Весны и Тру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. День Побе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 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3.Выпуск печатного издания  администрации и Совета депутатов «Городские нов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 Н 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О работе городской администрации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 подготовке к празднованию Дня города Макарье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Международный День защиты де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О награждении Почетными грамотами областной Думы, Почетными грамотами администрации и Совета  депутатов, Благодарственными письмами Совета депутатов г.п. город Макарьев в связи с празднованием  Дня г. Макарье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тчет об использовании средств резервного фонда администрации гор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День Ро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День российской</w:t>
        <w:tab/>
        <w:t xml:space="preserve">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ь российского флаг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 Н Т Я Б Р 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/>
        <w:t>1.Об исполнении бюджета городского поселения за 6 месяцев 2013 года.</w:t>
      </w:r>
    </w:p>
    <w:p>
      <w:pPr>
        <w:pStyle w:val="Normal"/>
        <w:ind w:left="840" w:hanging="0"/>
        <w:jc w:val="both"/>
        <w:rPr/>
      </w:pPr>
      <w:r>
        <w:rPr/>
        <w:t>2.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ind w:left="840" w:hanging="0"/>
        <w:jc w:val="both"/>
        <w:rPr/>
      </w:pPr>
      <w:r>
        <w:rPr/>
        <w:t xml:space="preserve">3.О работе администрации г.п. г. Макарьев с обращениями и письмами граждан   </w:t>
      </w:r>
    </w:p>
    <w:p>
      <w:pPr>
        <w:pStyle w:val="Normal"/>
        <w:ind w:left="840" w:hanging="0"/>
        <w:jc w:val="both"/>
        <w:rPr/>
      </w:pPr>
      <w:r>
        <w:rPr/>
        <w:t xml:space="preserve">4.День знаний.   </w:t>
      </w:r>
    </w:p>
    <w:p>
      <w:pPr>
        <w:pStyle w:val="Normal"/>
        <w:jc w:val="both"/>
        <w:rPr/>
      </w:pPr>
      <w:r>
        <w:rPr/>
        <w:t>.             5. Отчет об использовании средств резервного фонда администрации города.</w:t>
      </w:r>
    </w:p>
    <w:p>
      <w:pPr>
        <w:pStyle w:val="Normal"/>
        <w:ind w:left="840" w:hanging="0"/>
        <w:jc w:val="both"/>
        <w:rPr/>
      </w:pPr>
      <w:r>
        <w:rPr/>
        <w:t xml:space="preserve">6.О работе учреждений общественного питания на территории г.п. город Макарьев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О содержании ледовой переправы через реку Унжа в зимний период 2013-2014 год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Утверждение Положения об общественном Совете городского поселения город Макарье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оздание общественного Совета  городского поселения город Макарье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Отчет о работе  администрации городского поселения город Макарье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Отчет о работе администрации городского поселения город Макарьев перед населением г. Макарьева. (РЦД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О подготовке празднования Дня народного един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6. 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Я Б Р 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тверждение бюджета городского поселения город Макарьев на 2014 год  (первое чтение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О прохождении  отопительного сезона в городском поселении город Макарье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Об исполнении бюджета за 9 месяцев 2013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Утверждение прогноза социально-экономического развития городского поселения город Макарьев на 2014 го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О тарифах на услуги, предоставляемые муниципальными предприятиями жилищно-коммунального комплекса для населения г. Макарьева в 2014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6.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А Б Р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тверждение бюджета городского поселения город Макарьев на 2014 год (второе чтение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Утверждение структуры администрации городского поселения г. Макарьев на 2014 го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Проведение публичных слушаний по проекту бюджета городского поселения г. Макарьев 2014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Отчет об использовании средств резервного фонда главы город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Утверждение плана благоустройства территорий городского поселения город Макарье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Об организации детского отдыха в период  зимних  каникул на территории города и организация и обустройство мест отдыха в зимни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6. Работа постоянных депутатских комисс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7032"/>
        </w:tabs>
        <w:ind w:left="70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2:00Z</dcterms:created>
  <dc:creator>JUDGEEN</dc:creator>
  <dc:description/>
  <cp:keywords/>
  <dc:language>en-US</dc:language>
  <cp:lastModifiedBy>Пользователь</cp:lastModifiedBy>
  <dcterms:modified xsi:type="dcterms:W3CDTF">2013-01-22T06:01:00Z</dcterms:modified>
  <cp:revision>19</cp:revision>
  <dc:subject/>
  <dc:title/>
</cp:coreProperties>
</file>