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>КОСТРОМСКАЯ ОБЛАСТ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</w:t>
      </w:r>
      <w:r>
        <w:rPr>
          <w:b/>
          <w:i/>
          <w:sz w:val="24"/>
          <w:szCs w:val="24"/>
        </w:rPr>
        <w:t>СОВЕТ ДЕПУТАТ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>Городского поселения город Макарье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>РЕШЕНИЕ № 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27 апреля 2011 год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>О порядке предоставления служебных помещений специализированного жилого фонда городского поселения город Макарьев Макарьевского муниципального района Костром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Федеральным законом от 06 октября 2003 года №131-ФЗ «Об общих принципах организации местного самоуправления в Российской Федерации», Жилищным кодексом Российской Федерации, Уставом городского поселения город Макарьев Макарьевского муниципального района  Костромской области, Совет депутатов второго  созыва </w:t>
      </w:r>
    </w:p>
    <w:p>
      <w:pPr>
        <w:pStyle w:val="Style13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 Определить, что управление жилищным фондом городского поселения город Макарьев Макарьевского муниципального района осуществляет администрация  городского поселения город Макарьев Макарьевского муниципального района Костром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Утвердить прилагаемое Положение о порядке предоставления служебных жилых помещений специализированного жилищного фонда городского поселения город Макарьев Макарьевского муниципального района Костромской области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данного решения возложить главу городского поселения город Макарьев Макарьевского муниципального района Костромской области Грачева С.В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Данное решение вступает в силу с момента  официального опубликования в печатном издании администрации и Совета депутатов городского поселения город Макарьев «Городские Новости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Style13"/>
        <w:rPr/>
      </w:pPr>
      <w:r>
        <w:rPr>
          <w:b/>
          <w:sz w:val="24"/>
          <w:szCs w:val="24"/>
        </w:rPr>
        <w:t>ГОРОД МАКАРЬЕВ                                                                                        С.В. ГРАЧЕВ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>
          <w:b/>
          <w:sz w:val="24"/>
          <w:szCs w:val="24"/>
        </w:rPr>
        <w:t>ПРЕДСЕДАТЕЛЬ СОВЕТА ДЕПУТАТОВ                                                Е.К. ОБИЧКИН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right"/>
        <w:rPr/>
      </w:pPr>
      <w:r>
        <w:rPr/>
        <w:t xml:space="preserve">                              </w:t>
      </w:r>
      <w:r>
        <w:rPr/>
        <w:t>Приложение к решению Собрания  депутатов № 15  от 27.04.2011 года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лужебных жилых помещений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го жилищного фонда Макарьевского муниципального района Костромской области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Жилищным кодексом Российской Федерации и устанавливает порядок предоставления служебных жилых помещений специализированного жилищного фонда  городского поселения город Макарьев Макарьевского муниципального района Костромской области (далее - служебные жилые помещ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жебные жилые помещения могут быть предоставлены следующим категориям граждан, не обеспеченным жилыми помещениями в населенных пунктах городского поселения город Макарьев Макарьевского муниципального района Костромской области Макарьевского муниципального района Костромской области, на территории которых они проходят службу или осуществляют свою трудовую деяте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ным лицам местного самоуправления, муниципальным служа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ководителям муниципальных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сококвалифицированным специалистам, специально приглашенным для работы в  муниципальных учреждениях городского поселения город Макарьев Макарьевского муниципального района Костромской области Макарьевского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пециалистам, направленным  в городское поселение город Макарьев Макарьевского муниципального района Костромской  для выполнения работы по вопросам, не относящимся к вопросам местного значения при условии, если полномочия по обеспечению жильем указанных специалистов переданы органам местного самоуправления Федеральными законам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ботникам муниципальных предприятий городского поселения город Макарьев  Макарьевского муниципального района  Костромской области, обеспечиваемым служебными жилыми помещениями, находящимися в хозяйственном ведении муниципальных предприятий Макарьевского муниципального района Костромской области и приобретенными за счет средств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жилого помещения в качестве служебного и его заселение допускается только после отнесения жилого помещения к служебному жилищному фонду в порядке, установленном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ебные жилые помещения не подлежат отчуждению, передаче в аренду, внаем, обмену,  бронированию, переустройству и перепланир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ужебные жилые помещения предоставляются в виде отдельной квартиры, должны быть благоустроенными и отвечать санитарно-техническим н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лужебные жилые помещения специализированного жилого фонда городского поселения город Макарьев Макарьевского муниципального района Костромской области являются собственностью городского поселения город Макарьев Макарьевского муниципального района Костромской области, могут находиться в казне городского поселения город Макарьев Макарье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ромской области, хозяйственном ведении муниципальных предприятий городского поселения город Макарьев Макарьевского муниципального района, оперативном управлении муниципальных учреждений городского поселения город Макарьев Макарье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лужебные жилые помещения, находящиеся в хозяйственном ведении муниципальных предприятий городского поселения город Макарьев Макарьевского муниципального района Костромской области и приобретенные за счет средств предприятий, предоставляются в порядке, установленном локальными актами данных пред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служебного жилого помещения, находящегося в казне городского поселения город Макарьев Макарьевского муниципального района Костромской области или в оперативном управлении муниципального  учреждения, осуществляется администрацией городского поселения город Макарьев Макарьевского муниципального района Костромской области по согласованию с Советом депутатов городского поселения город Макарьев на основа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одата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а местного самоуправления в отношении должностных лиц местного самоуправления,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ого учреждения в отношении его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чих учреждений (органов), в отношении специалистов, направленных в городское поселение город Макарьев  для выполнения работы по вопросам, не относящимся к вопросам местного значения при условии, если полномочия по обеспечению жильем указанных специалистов переданы органам местного самоуправления 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го заявления лица, претендующего на получение служебного жилого помещения,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равки о составе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пии документа, подтверждающего право пользования жилым помещением, занимаемым заявителем на момент подачи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пий документов, удостоверяющих личность, а также документов, подтверждающих степень родства членов семьи (свидетельств о рождении, о заключении либо расторжении брака и др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ыписки из Единого государственного реестра прав на недвижимое имущество и сделок с ним об отсутствии или наличии жилых помещений на территории городского поселения город Макарьев, принадлежащих на праве собственности заявителю и членам его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пий документов о профессиональном образовании, о дополнительном профессиональном образовании, о присвоении ученой степени, ученого звания в случае предоставления служебного жилого помещения гражданам, указанным в подпункте 3 пункта 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основании Постановления Главы городского поселения город Макарьев  при наличии соответствующего решения Совета депутатов городского поселения город Макарьев  о предоставлении служебного жилого помещения, между  гражданами, указанными в  п.п.1, п.п.2, п.п.3, п.п.4, п.2 настоящего Положения (далее Наниматель) и администрацией городского поселения город Макарьев - в случае предоставления служебного жилого помещения, находящегося в казне городского поселения город Макарьев, муниципальным учреждением - в случае предоставления служебного жилого помещения, закрепленного за указанным учреждением на праве оперативного управления (далее Наймодатель) заключается договор найма служебного жилого помещения по форме, утвержденной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говор найма служебного жилого помещения заключается  на период замещения муниципальной должности, прохождения муниципальной службы,  трудовых отношений для выполнения работы по вопросам, не относящимся к вопросам местного значения при условии, если полномочия по обеспечению жильем специалистов, выполняющих вышеуказанные работы переданы органам местного самоуправления 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ача Наймодателем Нанимателю служебного жилого помещения осуществляется по акту передачи служебного жилого помещения и акту технического состояния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торжение или прекращение договора найма служебного жилого помещения, а также выселение граждан из служебных жилых помещений осуществляется по основаниям и в порядке, установленном Жилищ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свобождении служебного жилого помещения Наниматель обязан сдать его в надлежащем состоянии по акту передачи служебного жилого помещения. При этом составляется акт технического состояния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Администрация городского поселения город Макарьев Макарьевского муниципального района, муниципальные предприятия, за которыми закреплён жилищный фонд на праве хозяйственного ведения и муниципальные учреждения, в оперативное управление которых передан жилищный фонд, по согласованию с Советом депутатов городского поселения город Макарьев Макарьевского муниципального района  вправе принимать решение о приватизации служебных жилых помещений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7:00Z</dcterms:created>
  <dc:creator>Обичкин Евгений Константинович</dc:creator>
  <dc:description/>
  <cp:keywords/>
  <dc:language>en-US</dc:language>
  <cp:lastModifiedBy>Обичкин Евгений Константинович</cp:lastModifiedBy>
  <cp:lastPrinted>2011-04-19T10:59:00Z</cp:lastPrinted>
  <dcterms:modified xsi:type="dcterms:W3CDTF">2011-04-27T12:31:00Z</dcterms:modified>
  <cp:revision>11</cp:revision>
  <dc:subject/>
  <dc:title/>
</cp:coreProperties>
</file>