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15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29 января  2013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решений Совета депутатов городского поселения город Макарьев № 82 от 28.11.2006 года</w:t>
      </w:r>
      <w:r>
        <w:rPr>
          <w:b/>
          <w:bCs/>
        </w:rPr>
        <w:t xml:space="preserve"> «Об утверждении Положения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 город Макарьев»</w:t>
      </w:r>
      <w:r>
        <w:rPr>
          <w:b/>
        </w:rPr>
        <w:t xml:space="preserve">  и № 216 от 01.07.2008 года «Об  утверждении Положения об учете  и ведении реестра муниципального имущества городского поселения город Макарьев, содержания муниципального имущества казны городского поселения город Макарьев»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депутатов втор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Совета депутатов городского поселения город Макарьев от 28.11.2006 № 82 «Об утверждении Положения об учёте муниципального имущества городского поселения город Макарьев Макарьевского муниципального района Костромской области и ведении Реестра муниципального имущества городского поселения  город Макарьев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Совета депутатов городского поселения город Макарьев от 01.07.2008 № 216 «Об  утверждении Положения об учете  и ведении реестра муниципального имущества  городского поселения город Макарьев, содержании муниципального имущества казны городского поселения город Макарьев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 в силу с момента опубликования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ешения возложить на заместителя председателя Совета депутатов городского поселения город Макар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И.О. Председател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. ИЛЬИН                                                    Е. ОБИЧ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9:00Z</dcterms:created>
  <dc:creator>PUTNIK OS</dc:creator>
  <dc:description/>
  <cp:keywords/>
  <dc:language>en-US</dc:language>
  <cp:lastModifiedBy>Светлана Сергеевна</cp:lastModifiedBy>
  <cp:lastPrinted>2013-01-23T08:19:00Z</cp:lastPrinted>
  <dcterms:modified xsi:type="dcterms:W3CDTF">2013-02-01T04:40:00Z</dcterms:modified>
  <cp:revision>19</cp:revision>
  <dc:subject/>
  <dc:title>ПРОЕКТ</dc:title>
</cp:coreProperties>
</file>