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940" w:leader="none"/>
        </w:tabs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1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15 апреля 2022 го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 Unicode MS" w:cs="Arial"/>
          <w:b/>
          <w:b/>
          <w:kern w:val="2"/>
          <w:sz w:val="23"/>
          <w:szCs w:val="23"/>
          <w:lang w:val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ликвидации (кронировании) на территории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городского поселения город Макарьев аварийных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3"/>
          <w:szCs w:val="23"/>
          <w:lang w:val="ru-RU"/>
        </w:rPr>
        <w:t xml:space="preserve">деревьев, представляющих угрозу жизни и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здоровью граждан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 чрезвычайных ситуаций природного и техногенного характера», Законом Костромской области от 05.10.2007 № 194-4-ЗКО «О зеленых насаждениях населенных пунктов Костромской области», руководствуясь статьями 13,40 Устава городского поселения город Макарьев Макарьевского муниципального района Костромской области  Совет депутатов городского поселения город Макарьев четвертого созыва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14"/>
          <w:szCs w:val="23"/>
        </w:rPr>
      </w:pPr>
      <w:r>
        <w:rPr>
          <w:rFonts w:eastAsia="Arial Unicode MS" w:cs="Arial" w:ascii="Arial" w:hAnsi="Arial"/>
          <w:bCs/>
          <w:kern w:val="2"/>
          <w:sz w:val="14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3"/>
          <w:szCs w:val="23"/>
        </w:rPr>
        <w:t>1. Администрации Макарьевского муниципального района, исполняющей полномочия администрации городского поселения город Макарьев Макарьевского муниципального района, при выявлении на территории городского поселения город Макарьев, аварийных деревьев, представляющих угрозу жизни и здоровью граждан, принимать незамедлительные меры по их ликвидации (кронированию)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color w:val="000000"/>
        </w:rPr>
        <w:t xml:space="preserve">Работы по ликвидации (кронированию) аварийных деревьев проводить в строгом соответствии с утвержденными, на территории городского поселения город Макарьев, регламентом и порядком в области использования, охраны, защиты и восстановления зеленых насаждений, а также </w:t>
      </w:r>
      <w:r>
        <w:rPr>
          <w:rFonts w:cs="Arial" w:ascii="Arial" w:hAnsi="Arial"/>
        </w:rPr>
        <w:t>возмещения вреда причиненного повреждением или уничтожением зеленых насаждений на территории городского поселения город Макарьев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Порубочные остатки, полученные от ликвидации (кронирования) аварийных деревьев использовать в качестве дров на котельных, отапливающих учреждения образования, расположенных на территории городского поселения город Макарьев.               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4. Настояще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                  Макарьевского муниципального района для подписания и официального опубликования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М.В. Соколов</w:t>
      </w:r>
    </w:p>
    <w:p>
      <w:pPr>
        <w:pStyle w:val="Normal"/>
        <w:tabs>
          <w:tab w:val="clear" w:pos="708"/>
          <w:tab w:val="left" w:pos="415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276" w:right="709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 Знак Знак Знак Знак Знак Знак Знак Знак Знак 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2-04-26T12:06:00Z</dcterms:modified>
  <cp:revision>64</cp:revision>
  <dc:subject/>
  <dc:title/>
</cp:coreProperties>
</file>