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карьевского  муниципальн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Решение № 152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>
          <w:b/>
        </w:rPr>
        <w:t>29 января года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город Макарьев от 15.12.2010 № 389 и отмене решений Совета депутатов   от 10.03.2010 г. № 336 и от 27.04.2011 г. № 11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вязи прекращением хозяйственной деятельности  Управляющей компании «Строй-сервис», ООО  «Авангард» на территории городского поселения город Макарьев, руководствуясь Уставом городского поселения город Макарьев Совет депутатов второго созы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/>
      </w:pPr>
      <w:r>
        <w:rPr/>
        <w:t>Внести следующие изменения в решение Совета депутатов городского поселения город Макарьев от 15.12.2010 № 389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0"/>
        <w:jc w:val="both"/>
        <w:rPr/>
      </w:pPr>
      <w:r>
        <w:rPr/>
        <w:t>1.1.пункт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0"/>
        <w:jc w:val="both"/>
        <w:rPr/>
      </w:pPr>
      <w:r>
        <w:rPr/>
        <w:t>«1. Установить плату за наём муниципального жилья в городском поселении город Макарьев Макарьевского муниципального района Костромской области в 2013 году 1 руб. 54 коп. за 1 квадратный мет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/>
      </w:pPr>
      <w:r>
        <w:rPr/>
        <w:t>Считать утратившим силу решение Совета депутатов городского поселения город Макарьев от 10.03.2010 № 336 «О передаче полномочий по заключению договоров социального найма жилых помещений в муниципальном жилом фонде городского поселения город Макарьев Макарьевского муниципального района ООО Управляющая компания «Строй-Серви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/>
      </w:pPr>
      <w:r>
        <w:rPr/>
        <w:t>Считать утратившим силу решение Совета депутатов № 11 от 27.04.2011 года «О передаче полномочий по заключению договоров социального найма жилых помещений и взимании платы за социальный наем  в муниципальном жилом фонде городского поселения город Макарьев Макарьевского муниципального района</w:t>
      </w:r>
      <w:r>
        <w:rPr>
          <w:b/>
        </w:rPr>
        <w:t xml:space="preserve"> </w:t>
      </w:r>
      <w:r>
        <w:rPr/>
        <w:t xml:space="preserve"> Костромской области ООО «Управляющая компания «Авангар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/>
      </w:pPr>
      <w:r>
        <w:rPr/>
        <w:t>Считать утратившим силу решение Совета депутатов № 116 от 25.04.2007 года «О передаче полномочий по заключению договоров социального жилого найма жилых помещений в муниципальном жилом фонде городского поселения  город Макарьев  муниципальному предприятию «Макарьевское коммунальное хозяйство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276" w:hanging="567"/>
        <w:jc w:val="both"/>
        <w:rPr/>
      </w:pPr>
      <w:r>
        <w:rPr/>
        <w:t>Настоящее решение вступает  в силу через месяц  со дня официального опубликования в районной общественно-политической газете «Макарьевский вестник».</w:t>
      </w:r>
    </w:p>
    <w:p>
      <w:pPr>
        <w:pStyle w:val="Normal"/>
        <w:numPr>
          <w:ilvl w:val="0"/>
          <w:numId w:val="1"/>
        </w:numPr>
        <w:ind w:left="1276" w:hanging="567"/>
        <w:jc w:val="both"/>
        <w:rPr/>
      </w:pPr>
      <w:r>
        <w:rPr/>
        <w:t>Контроль исполнения настоящего решения возложить на заместителя председателя Совета депутатов городского поселения город Макарье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ind w:left="1276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 поселения                                         И.О.Председателя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Город Макарьев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. ИЛЬИН                                                         Е. ОБИЧ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19:00Z</dcterms:created>
  <dc:creator>PUTNIK OS</dc:creator>
  <dc:description/>
  <cp:keywords/>
  <dc:language>en-US</dc:language>
  <cp:lastModifiedBy>Пользователь</cp:lastModifiedBy>
  <cp:lastPrinted>2013-01-30T08:41:00Z</cp:lastPrinted>
  <dcterms:modified xsi:type="dcterms:W3CDTF">2013-01-30T04:44:00Z</dcterms:modified>
  <cp:revision>34</cp:revision>
  <dc:subject/>
  <dc:title>ПРОЕКТ</dc:title>
</cp:coreProperties>
</file>