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точник официального опубликования: печатное издание «Городские Новости» от 29.04.2022 № 551</w:t>
      </w:r>
    </w:p>
    <w:p>
      <w:pPr>
        <w:pStyle w:val="Style2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2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ГОРОДСКОГО ПОСЕЛЕНИЯ ГОРОД МАКАРЬЕВ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  <w:szCs w:val="24"/>
        </w:rPr>
        <w:t>МАКАРЬЕВ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</w:rPr>
      </w:pPr>
      <w:r>
        <w:rPr>
          <w:rFonts w:eastAsia="Arial Unicode MS" w:cs="Arial" w:ascii="Arial" w:hAnsi="Arial"/>
          <w:b/>
          <w:kern w:val="2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</w:rPr>
      </w:pPr>
      <w:r>
        <w:rPr>
          <w:rFonts w:eastAsia="Arial Unicode MS" w:cs="Arial" w:ascii="Arial" w:hAnsi="Arial"/>
          <w:b/>
          <w:kern w:val="2"/>
          <w:sz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</w:rPr>
      </w:pPr>
      <w:r>
        <w:rPr>
          <w:rFonts w:eastAsia="Arial Unicode MS" w:cs="Arial" w:ascii="Arial" w:hAnsi="Arial"/>
          <w:b/>
          <w:kern w:val="2"/>
          <w:sz w:val="32"/>
        </w:rPr>
        <w:t>от 29 апреля 2022 №1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</w:rPr>
      </w:pPr>
      <w:r>
        <w:rPr>
          <w:rFonts w:eastAsia="Arial Unicode MS" w:cs="Arial" w:ascii="Arial" w:hAnsi="Arial"/>
          <w:b/>
          <w:kern w:val="2"/>
          <w:sz w:val="32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32"/>
          <w:szCs w:val="23"/>
        </w:rPr>
      </w:pPr>
      <w:r>
        <w:rPr>
          <w:rFonts w:eastAsia="Arial Unicode MS" w:cs="Arial" w:ascii="Arial" w:hAnsi="Arial"/>
          <w:b/>
          <w:kern w:val="2"/>
          <w:sz w:val="32"/>
          <w:szCs w:val="23"/>
        </w:rPr>
        <w:t xml:space="preserve">О ВНЕСЕНИИ ИЗМЕНЕНИЙ В РЕШЕНИЕ СОВЕТА ДЕПУТАТОВ ГОРОДСКОГО ПОСЕЛЕНИЯ ГОРОД МАКАРЬЕВ ОТ </w:t>
      </w:r>
      <w:r>
        <w:rPr>
          <w:rFonts w:cs="Arial" w:ascii="Arial" w:hAnsi="Arial"/>
          <w:b/>
          <w:kern w:val="2"/>
          <w:sz w:val="32"/>
          <w:szCs w:val="23"/>
        </w:rPr>
        <w:t xml:space="preserve">24.12.2021 №127 </w:t>
      </w:r>
      <w:r>
        <w:rPr>
          <w:rFonts w:eastAsia="Arial Unicode MS" w:cs="Arial" w:ascii="Arial" w:hAnsi="Arial"/>
          <w:b/>
          <w:kern w:val="2"/>
          <w:sz w:val="32"/>
          <w:szCs w:val="23"/>
        </w:rPr>
        <w:t>«О БЮДЖЕТЕ ГОРОДСКОГО ПОСЕЛЕНИЯ ГОРОД МАКАРЬЕВ МАКАРЬЕВСКОГО МУНИЦИПАЛЬНОГО РАЙОНА КОСТРОМСКОЙ ОБЛАСТИ НА 2022 ГОД</w:t>
      </w:r>
      <w:r>
        <w:rPr>
          <w:rFonts w:cs="Arial" w:ascii="Arial" w:hAnsi="Arial"/>
          <w:b/>
          <w:bCs/>
          <w:sz w:val="32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b/>
          <w:kern w:val="2"/>
          <w:sz w:val="32"/>
          <w:szCs w:val="23"/>
        </w:rPr>
        <w:t>»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" w:cs="Arial" w:ascii="Arial" w:hAnsi="Arial"/>
          <w:kern w:val="2"/>
          <w:sz w:val="24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 w:val="24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4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3"/>
        </w:rPr>
      </w:pPr>
      <w:r>
        <w:rPr>
          <w:rFonts w:eastAsia="Arial Unicode MS" w:cs="Arial" w:ascii="Arial" w:hAnsi="Arial"/>
          <w:bCs/>
          <w:kern w:val="2"/>
          <w:sz w:val="24"/>
          <w:szCs w:val="23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kern w:val="2"/>
          <w:sz w:val="24"/>
          <w:szCs w:val="23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3"/>
        </w:rPr>
      </w:pPr>
      <w:r>
        <w:rPr>
          <w:rFonts w:cs="Arial" w:ascii="Arial" w:hAnsi="Arial"/>
          <w:kern w:val="2"/>
          <w:sz w:val="24"/>
          <w:szCs w:val="23"/>
        </w:rPr>
        <w:t>24.12.2021 №127 «О бюджете городского поселения город Макарьев на 2022 год</w:t>
      </w:r>
      <w:r>
        <w:rPr>
          <w:rFonts w:cs="Arial" w:ascii="Arial" w:hAnsi="Arial"/>
          <w:sz w:val="24"/>
          <w:szCs w:val="23"/>
        </w:rPr>
        <w:t xml:space="preserve"> </w:t>
      </w:r>
      <w:r>
        <w:rPr>
          <w:rFonts w:cs="Arial" w:ascii="Arial" w:hAnsi="Arial"/>
          <w:bCs/>
          <w:sz w:val="24"/>
          <w:szCs w:val="23"/>
        </w:rPr>
        <w:t>и на плановый период 2023 и 2024 годов</w:t>
      </w:r>
      <w:r>
        <w:rPr>
          <w:rFonts w:cs="Arial" w:ascii="Arial" w:hAnsi="Arial"/>
          <w:kern w:val="2"/>
          <w:sz w:val="24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>1.1 В подпункте 1 пункта1 статьи 1 слова «в сумме 77956136,0 рублей в том числе объем безвозмездных поступлений в сумме 60288036,0 рублей» заменить словами «в сумме 80356136,0 рублей в том числе объем безвозмездных поступлений в сумме 62688 03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>1.2. В подпункте 2 пункта1 статьи 1 слова «в сумме 79722946,0 рублей» заменить словами «в сумме 8212294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rFonts w:cs="Arial" w:ascii="Arial" w:hAnsi="Arial"/>
          <w:bCs/>
          <w:sz w:val="24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4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 w:val="24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4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1.5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Arial" w:ascii="Arial" w:hAnsi="Arial"/>
          <w:bCs/>
          <w:sz w:val="24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4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1.6. Утвердить Приложение №6 «</w:t>
      </w:r>
      <w:r>
        <w:rPr>
          <w:rFonts w:cs="Arial" w:ascii="Arial" w:hAnsi="Arial"/>
          <w:sz w:val="24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4"/>
          <w:szCs w:val="23"/>
        </w:rPr>
        <w:t>на 2022 год и на плановый период 2023 и 2024 годов</w:t>
      </w:r>
      <w:r>
        <w:rPr>
          <w:rFonts w:eastAsia="Arial Unicode MS" w:cs="Arial" w:ascii="Arial" w:hAnsi="Arial"/>
          <w:kern w:val="2"/>
          <w:sz w:val="24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 xml:space="preserve">1.7. В статье 11 слова </w:t>
      </w:r>
      <w:r>
        <w:rPr>
          <w:rFonts w:cs="Arial" w:ascii="Arial" w:hAnsi="Arial"/>
          <w:sz w:val="24"/>
          <w:szCs w:val="23"/>
        </w:rPr>
        <w:t>«размере 32063687,20 рублей, на 2023 год в сумме 6230700,0 рублей, на 2024 год в сумме 6267600,0 рублей» заменить словами «в размере 32123687 рублей 20 коп., на 2023 год в сумме 6230700,0 рублей, на 2024 год в сумме 6267600,0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>1.8. Пункт 1 статьи 18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>«1.1) - в размере от 50 до 90 процентов суммы муниципального контракта – по муниципальным контрактам, подлежащим казначейскому сопровождению в случаях, установленных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 xml:space="preserve">- в размере 50 процентов суммы договора (муниципального контракта), заключаемого с товаропроизводителями продукции растениеводства на поставку картофеля, капусты, моркови, свек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- в размере до 50 процентов суммы договора (муниципального контракта) если иное не предусмотрено действующим законодательством, - по остальным договорам (муниципальным контракта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>- в случае если исполнение муниципального контракта, указанного в статье 20 настоящего решения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района недостаточно для выплаты авансового платежа в текущем финансовом году,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- получатели средств бюджета муниципального района вправе 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решения муниципальные контракты на поставку товаров (выполнения работ, оказания услуг) изменения в части увеличения предусмотренных ими размеров авансовых платежей до размеров, определенных в соответствии со статьей 20 настоящего решения, с соблюдением размера обеспечения исполнения договора (контракта), устанавливаемого в соответствии с частью 6 статьи 96 Федерального закона от 5 апреля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kern w:val="2"/>
          <w:sz w:val="24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3"/>
        </w:rPr>
      </w:pPr>
      <w:r>
        <w:rPr>
          <w:rFonts w:cs="Arial" w:ascii="Arial" w:hAnsi="Arial"/>
          <w:kern w:val="2"/>
          <w:sz w:val="24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4. Настоящее решение направить главе городского поселения город Макарьев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3"/>
        </w:rPr>
        <w:t>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 xml:space="preserve">Глава городского поселения город Макарьев Макарьевского муниципального района Костром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М.В. Сокол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№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153 от 29.04.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7"/>
          <w:lang w:eastAsia="ru-RU"/>
        </w:rPr>
      </w:pPr>
      <w:r>
        <w:rPr>
          <w:rFonts w:eastAsia="Times New Roman" w:cs="Arial" w:ascii="Arial" w:hAnsi="Arial"/>
          <w:b/>
          <w:sz w:val="32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2 ГОД И ПЛАНОВЫЙ ПЕРИОД 2023 И 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7"/>
          <w:lang w:eastAsia="ru-RU"/>
        </w:rPr>
        <w:t>рублей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3098"/>
        <w:gridCol w:w="1432"/>
        <w:gridCol w:w="1565"/>
        <w:gridCol w:w="143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2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0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7668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007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1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14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423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10200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14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423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10201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499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903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10202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10203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10204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10208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89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30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 1 03 02 000 01 0000 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89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30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3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2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7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31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2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7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4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41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5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14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37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51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14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37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6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67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67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302261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67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67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5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38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53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50100000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38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53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50101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12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72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501011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12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72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501020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57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0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50102101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57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0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100000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103013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600000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емель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603000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603313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604000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0606043130000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500000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501000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501313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507000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507513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900000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904000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109045130000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4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4060000000004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4060100000004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4060131300004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6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607000000000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607010000000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607010130000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610000000000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610030130000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11610032130000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0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6880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7075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373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7075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10000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49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15001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49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15001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49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0000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0719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2564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0216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0856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0216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0856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5043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564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5243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564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5555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3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5555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3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9999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субсид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76863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29999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76863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30000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30024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30024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40000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4999900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249999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700000000000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650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705000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650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020705030130000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650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Всего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35613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5082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59746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№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153 от 29.04.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рублей</w:t>
      </w:r>
    </w:p>
    <w:tbl>
      <w:tblPr>
        <w:tblW w:w="106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225"/>
        <w:gridCol w:w="1392"/>
        <w:gridCol w:w="944"/>
        <w:gridCol w:w="1432"/>
        <w:gridCol w:w="1565"/>
        <w:gridCol w:w="1432"/>
      </w:tblGrid>
      <w:tr>
        <w:trPr>
          <w:trHeight w:val="76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Вид расход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мма на 2022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мма на 2023 г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59837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95841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14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149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2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200720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й фон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7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700005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356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47169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56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37169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00001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856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2169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756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1169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75688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11692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00002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2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200030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3881701,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978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Транспор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3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30002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123687,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307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123687,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307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0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79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7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79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7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79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7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0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S11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421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421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421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S2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93631,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93631,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93631,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80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3908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56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761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3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7787694,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8897639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670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670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00003002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488837,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S13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0005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291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76136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F2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F25555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94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1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9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9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9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4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6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2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2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2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5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5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2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7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1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1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1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3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4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2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00S24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F5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F5524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F5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F55243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ульту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4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4000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6500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650003000</w:t>
            </w:r>
          </w:p>
        </w:tc>
        <w:tc>
          <w:tcPr>
            <w:tcW w:w="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того по бюджету: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212294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6275976,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68717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№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153 от 29.04.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7"/>
          <w:lang w:eastAsia="ru-RU"/>
        </w:rPr>
      </w:pPr>
      <w:r>
        <w:rPr>
          <w:rFonts w:eastAsia="Times New Roman" w:cs="Arial" w:ascii="Arial" w:hAnsi="Arial"/>
          <w:sz w:val="24"/>
          <w:szCs w:val="27"/>
          <w:lang w:eastAsia="ru-RU"/>
        </w:rPr>
        <w:t>рублей</w:t>
      </w:r>
    </w:p>
    <w:tbl>
      <w:tblPr>
        <w:tblW w:w="110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431"/>
        <w:gridCol w:w="1225"/>
        <w:gridCol w:w="1392"/>
        <w:gridCol w:w="944"/>
        <w:gridCol w:w="1432"/>
        <w:gridCol w:w="1565"/>
        <w:gridCol w:w="1432"/>
      </w:tblGrid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Вид расх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мма на 2022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мма на 2023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212294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627597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5983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9584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14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1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020072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й фон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7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7000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3568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4716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568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3716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0000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8568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216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7568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116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75688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1169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0000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9200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3881701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978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Тран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3000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12368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30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123687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30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01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795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795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4795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65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S1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421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421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8421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1500S2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93631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93631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93631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0801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3908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156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76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8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00003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191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6298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7787694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889763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670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670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00003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488837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S1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686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000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781968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15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291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7613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F2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10F255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66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9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1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9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9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9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3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30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5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200005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22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47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1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1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3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5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3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6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000005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00S2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875045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F5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30F552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8449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F5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61F552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26271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4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140001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521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1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65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065000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7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21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4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№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153 от 29.04.202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 </w:t>
      </w:r>
      <w:r>
        <w:rPr>
          <w:rFonts w:cs="Arial" w:ascii="Arial" w:hAnsi="Arial"/>
          <w:b/>
          <w:bCs/>
          <w:sz w:val="32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9"/>
        <w:gridCol w:w="1618"/>
        <w:gridCol w:w="1634"/>
      </w:tblGrid>
      <w:tr>
        <w:trPr>
          <w:trHeight w:val="4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Наименование вида межбюджетных трансфер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мма на 2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мма на 2023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мма на 2024 год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535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4495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4733000,0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270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50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5000000,0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23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17314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87564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67764700,0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37203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1085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15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15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15400,0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74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2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6103733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97075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</w:rPr>
              <w:t>77513100,00</w:t>
            </w:r>
          </w:p>
          <w:p>
            <w:pPr>
              <w:pStyle w:val="Style19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Lucida Sans Unicode" w:cs="Arial"/>
                <w:sz w:val="24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4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рганизация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2-04-29T13:52:00Z</dcterms:modified>
  <cp:revision>187</cp:revision>
  <dc:subject/>
  <dc:title/>
</cp:coreProperties>
</file>