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cs="Arial" w:ascii="Arial" w:hAnsi="Arial"/>
          <w:kern w:val="2"/>
          <w:szCs w:val="23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3"/>
        </w:rPr>
      </w:pPr>
      <w:r>
        <w:rPr>
          <w:rFonts w:eastAsia="Times New Roman" w:cs="Arial" w:ascii="Arial" w:hAnsi="Arial"/>
          <w:b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 157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3"/>
        </w:rPr>
        <w:t>от 27 мая 2022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4.12.2021 №127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2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период 2023 и 2024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Совета депутатов городского поселения город Макарьев от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4.12.2021 №127 «О бюджете городского поселения город Макарьев на 2022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3 и 2024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.1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Утвердить Приложение №1 «Источники финансирования дефицита бюджета городского поселения город Макарьев Макарьевского муниципального района Костромской области на 2022 год и на плановый период 2023 и 2024 годов» в новой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Arial Unicode MS" w:cs="Arial"/>
          <w:kern w:val="2"/>
          <w:sz w:val="23"/>
          <w:szCs w:val="23"/>
          <w:shd w:fill="FFFFFF" w:val="clear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2. Утвердить Приложение №2 «</w:t>
      </w:r>
      <w:r>
        <w:rPr>
          <w:rFonts w:cs="Arial" w:ascii="Arial" w:hAnsi="Arial"/>
          <w:sz w:val="23"/>
          <w:szCs w:val="23"/>
        </w:rPr>
        <w:t xml:space="preserve">Программа муниципальных внутренних заимствований городского поселения город Макарьев на 2022 год </w:t>
      </w:r>
      <w:r>
        <w:rPr>
          <w:rFonts w:cs="Arial" w:ascii="Arial" w:hAnsi="Arial"/>
          <w:bCs/>
          <w:sz w:val="23"/>
          <w:szCs w:val="23"/>
        </w:rPr>
        <w:t>и на плановый период 2023 и 2024 годов»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3. Утвердить Приложение №4 «Распределение бюджетных ассигнований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3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4. Утвердить Приложение №5 «Ведомственная структура расходов бюджета городского поселения город Макарьев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4 к настоящему решению.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5. Утвердить Приложение №8 «</w:t>
      </w:r>
      <w:r>
        <w:rPr>
          <w:rFonts w:cs="Arial" w:ascii="Arial" w:hAnsi="Arial"/>
          <w:sz w:val="23"/>
          <w:szCs w:val="23"/>
        </w:rPr>
        <w:t>Распределение бюджетных ассигнований на реализацию муниципальных программ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»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в новой редакции согласно приложению №5 к настоящему реш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kern w:val="2"/>
          <w:sz w:val="23"/>
          <w:szCs w:val="23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4. Настоящее решение направить главе городского поселения город Макарьев                   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Костромской области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 области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7 от 27.05.2022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4081"/>
        <w:gridCol w:w="1569"/>
        <w:gridCol w:w="1702"/>
        <w:gridCol w:w="1682"/>
      </w:tblGrid>
      <w:tr>
        <w:trPr>
          <w:trHeight w:val="69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Код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Сумма на 2022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Сумма на 2023 го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  <w:t>Сумма на 2024 год</w:t>
            </w:r>
          </w:p>
        </w:tc>
      </w:tr>
      <w:tr>
        <w:trPr>
          <w:trHeight w:val="93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01 00 00 00 00 0000 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76681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80076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846150,00</w:t>
            </w:r>
          </w:p>
        </w:tc>
      </w:tr>
      <w:tr>
        <w:trPr>
          <w:trHeight w:val="81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01 02 00 00 00 0000 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-202319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50000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500000,00</w:t>
            </w:r>
          </w:p>
        </w:tc>
      </w:tr>
      <w:tr>
        <w:trPr>
          <w:trHeight w:val="66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2 00 00 00 0000 7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7681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0000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0000,00</w:t>
            </w:r>
          </w:p>
        </w:tc>
      </w:tr>
      <w:tr>
        <w:trPr>
          <w:trHeight w:val="73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2 00 00 13 0000 7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681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0,00</w:t>
            </w:r>
          </w:p>
        </w:tc>
      </w:tr>
      <w:tr>
        <w:trPr>
          <w:trHeight w:val="66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2 00 00 00 0000 8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450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200000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2500000,00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2 00 00 13 0000 8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0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0000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500000,00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01 03 00 00 00 0000 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300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-150000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-1500000,00</w:t>
            </w:r>
          </w:p>
        </w:tc>
      </w:tr>
      <w:tr>
        <w:trPr>
          <w:trHeight w:val="126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00 0000 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300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-150000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-1500000,00</w:t>
            </w:r>
          </w:p>
        </w:tc>
      </w:tr>
      <w:tr>
        <w:trPr>
          <w:trHeight w:val="120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00 0000 7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13 0000 7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00 0000 8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150000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1500000,00</w:t>
            </w:r>
          </w:p>
        </w:tc>
      </w:tr>
      <w:tr>
        <w:trPr>
          <w:trHeight w:val="141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3 01 00 13 0000 8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0000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00000,00</w:t>
            </w:r>
          </w:p>
        </w:tc>
      </w:tr>
      <w:tr>
        <w:trPr>
          <w:trHeight w:val="69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01 05 00 00 00 0000 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790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80076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846150,00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0 00 00 0000 5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8583294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118975216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99722567,00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0 00 0000 5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8583294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118975216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99722567,00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1 00 0000 5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8583294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118975216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99722567,00</w:t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1 13 0000 5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583294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8975216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9722567,00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0 00 00 0000 6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62294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9775976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568717,00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0 00 0000 6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62294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9775976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568717,00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1 00 0000 6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662294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9775976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0568717,00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1 05 02 01 13 0000 6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2294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75976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6871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7 от 27.05.2022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ПРОГРАММА МУНИЦИПАЛЬНЫХ ВНУТРЕННИХ ЗАИМСТВОВАНИЙ ГОРОДСКОГО ПОСЕЛЕНИЯ ГОРОД МАКАРЬЕВ НА 2022 ГОД </w:t>
      </w:r>
      <w:r>
        <w:rPr>
          <w:bCs/>
        </w:rPr>
        <w:t>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84"/>
        <w:gridCol w:w="1841"/>
        <w:gridCol w:w="1842"/>
        <w:gridCol w:w="1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 2024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Кредиты  кредитных организаций, полученные бюджетом городского поселения город  Макарьев в валюте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2023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привлечение кредитов от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768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погашение основной суммы задол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Бюджетные кредиты, полученные от бюджетов других уровн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5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привлечение кредитов из других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000000,00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погашение основной суммы задол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0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7 от 27.05.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4"/>
        <w:gridCol w:w="916"/>
        <w:gridCol w:w="1066"/>
        <w:gridCol w:w="735"/>
        <w:gridCol w:w="1122"/>
        <w:gridCol w:w="1205"/>
        <w:gridCol w:w="1105"/>
      </w:tblGrid>
      <w:tr>
        <w:trPr>
          <w:trHeight w:val="76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9837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568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568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568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568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568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81701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978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23687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23687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795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795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795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3631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3631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3631,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801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87694,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97639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8837,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1968,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1968,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1968,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1968,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1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2863,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863,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863,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863,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863,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43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5243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5243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2294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75976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6871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7 от 27.05.2022 года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370"/>
        <w:gridCol w:w="912"/>
        <w:gridCol w:w="1062"/>
        <w:gridCol w:w="729"/>
        <w:gridCol w:w="1114"/>
        <w:gridCol w:w="1201"/>
        <w:gridCol w:w="1100"/>
      </w:tblGrid>
      <w:tr>
        <w:trPr>
          <w:trHeight w:val="76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2294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75976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68717,00</w:t>
            </w:r>
          </w:p>
        </w:tc>
      </w:tr>
      <w:tr>
        <w:trPr>
          <w:trHeight w:val="37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9837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109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29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568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64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568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568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568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58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568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81701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978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23687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106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23687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795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5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795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60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795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60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136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3631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3631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3631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801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90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87694,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97639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0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8837,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10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1968,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1968,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1968,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1968,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1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109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00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10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2863,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863,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863,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863,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863,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11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43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00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5243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00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5243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5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10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82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33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7 от 27.05.2022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на реализацию мероприятий по муниципальным программам на 2022 год и на плановый период 2023 и 2024 годов (средства местного бюджета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369"/>
        <w:gridCol w:w="1055"/>
        <w:gridCol w:w="1032"/>
        <w:gridCol w:w="873"/>
        <w:gridCol w:w="921"/>
        <w:gridCol w:w="1100"/>
        <w:gridCol w:w="1109"/>
        <w:gridCol w:w="1108"/>
      </w:tblGrid>
      <w:tr>
        <w:trPr>
          <w:trHeight w:val="58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13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0 F2 5555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8 836,15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213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0 00 0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00 000,0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13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30 00 0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0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36 154,0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4 годы"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00 00 0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038 087,20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ИТОГО: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 253 077,35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721 336,00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358 736,0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23"/>
          <w:szCs w:val="23"/>
          <w:lang w:eastAsia="ru-RU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2-06-01T07:59:00Z</dcterms:modified>
  <cp:revision>192</cp:revision>
  <dc:subject/>
  <dc:title/>
</cp:coreProperties>
</file>