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ешение № 16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</w:rPr>
        <w:t>27 апреля 2011 года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Об  отмене решения Совета депутатов  № 384 от 31.11.2010 года «О тарифах на услуги, предоставляемые муниципальным учреждением культуры «Городской центр дос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Заслушав информацию председателя Совета депутатов Обичкина Е.К. о заключении прокуратуры Макарьевского района по результатам проверки проекта решения Совета депутатов городского поселения город Макарьев Макарьевского муниципального района № 16 от 27.04.2011 года «О внесении изменений в решение Совета депутатов № 384 от 31.11.2010 года «О тарифах на услуги, предоставляемые муниципальным учреждением культуры «Городской центр досуга» на 2011 год, 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решение </w:t>
      </w:r>
      <w:r>
        <w:rPr>
          <w:b/>
        </w:rPr>
        <w:t xml:space="preserve"> </w:t>
      </w:r>
      <w:r>
        <w:rPr/>
        <w:t>Совета депутатов  № 384 от 31.11.2010 года «О тарифах на услуги, предоставляемые муниципальным учреждением культуры «Городской центр досуга» на 2011 год как принятое с превышением полномочий представительного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ринятия и подлежит опубликованию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ГЛАВА ГОРОДА МАКАРЬЕВА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РЕДСЕДАТЕЛЬ СОВЕТА ДЕПУТАТОВ                                                Е.К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4-27T12:35:00Z</dcterms:modified>
  <cp:revision>9</cp:revision>
  <dc:subject/>
  <dc:title/>
</cp:coreProperties>
</file>