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  <w:lang w:val="en-US"/>
        </w:rPr>
        <w:drawing>
          <wp:inline distT="0" distB="0" distL="0" distR="0">
            <wp:extent cx="37909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0"/>
        </w:rPr>
        <w:t>РЕШЕНИЕ № 16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от 12 июл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 xml:space="preserve">24.12.2021 №127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и на плановый период 2023 и 2024 годов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0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ab/>
        <w:t xml:space="preserve">         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0"/>
        </w:rPr>
        <w:t>РЕШИЛ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0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24.12.2021 №127 «О бюджете городского поселения город Макарьев на 2022 год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и на плановый период 2023 и 2024 годов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.1 В подпункте 1 пункта1 статьи 1 слова «в сумме 80356136,0 рублей в том числе объем безвозмездных поступлений в сумме 62688036,0 рублей» заменить словами «в сумме 91219136,0 рублей в том числе объем безвозмездных поступлений в сумме 73551036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.2. В подпункте 2 пункта статьи 1 слова «в сумме 82122946,0 рублей» заменить словами «в сумме 92985946,0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>Утвердить Приложение №1 «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»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>1.4. Утвердить Приложение №2 «</w:t>
      </w:r>
      <w:r>
        <w:rPr>
          <w:rFonts w:cs="Times New Roman" w:ascii="Times New Roman" w:hAnsi="Times New Roman"/>
          <w:sz w:val="24"/>
          <w:szCs w:val="20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rFonts w:cs="Times New Roman" w:ascii="Times New Roman" w:hAnsi="Times New Roman"/>
          <w:bCs/>
          <w:sz w:val="24"/>
          <w:szCs w:val="20"/>
        </w:rPr>
        <w:t>и на плановый период 2023 и 2024 годов»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 xml:space="preserve">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>1.5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 xml:space="preserve"> », согласно приложению №3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>1.6. Утвердить Приложение №4 «Распределение бюджетных ассигнований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4 к настоящему решению.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1.7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Times New Roman" w:ascii="Times New Roman" w:hAnsi="Times New Roman"/>
          <w:bCs/>
          <w:sz w:val="24"/>
          <w:szCs w:val="20"/>
        </w:rPr>
        <w:t xml:space="preserve">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» в новой редакции согласно приложению №5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1.8. Утвердить Приложение №6 «</w:t>
      </w:r>
      <w:r>
        <w:rPr>
          <w:rFonts w:cs="Times New Roman" w:ascii="Times New Roman" w:hAnsi="Times New Roman"/>
          <w:sz w:val="24"/>
          <w:szCs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0"/>
        </w:rPr>
        <w:t>на 2022 год и на плановый период 2023 и 2024 годов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>» в новой редакции согласно приложению №6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0"/>
        </w:rPr>
        <w:t xml:space="preserve">1.9. В статье 11 слова </w:t>
      </w:r>
      <w:r>
        <w:rPr>
          <w:rFonts w:cs="Times New Roman" w:ascii="Times New Roman" w:hAnsi="Times New Roman"/>
          <w:sz w:val="24"/>
          <w:szCs w:val="20"/>
        </w:rPr>
        <w:t>«размере 32123687,20 рублей, на 2023 год в сумме 6230700,0 рублей, на 2024 год в сумме 6267600,0 рублей» заменить словами «в размере 35723687 рублей 20 коп., на 2023 год в сумме 6230700,0 рублей, на 2024 год в сумме 6267600,0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0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kern w:val="2"/>
          <w:sz w:val="24"/>
          <w:szCs w:val="20"/>
        </w:rPr>
        <w:tab/>
        <w:t xml:space="preserve">     4. </w:t>
      </w:r>
      <w:r>
        <w:rPr>
          <w:rFonts w:cs="Times New Roman" w:ascii="Times New Roman" w:hAnsi="Times New Roman"/>
          <w:sz w:val="24"/>
          <w:szCs w:val="20"/>
        </w:rPr>
        <w:t>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0"/>
        </w:rPr>
      </w:pPr>
      <w:r>
        <w:rPr>
          <w:rFonts w:eastAsia="Arial Unicode MS" w:cs="Times New Roman" w:ascii="Times New Roman" w:hAnsi="Times New Roman"/>
          <w:kern w:val="2"/>
          <w:sz w:val="24"/>
          <w:szCs w:val="20"/>
        </w:rPr>
        <w:t>Костромской области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1  от 12.07.2022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 БЮДЖЕТА  ГОРОДСКОГО ПОСЕЛЕНИЯ ГОРОД МАКАРЬЕВ МАКАРЬЕВСКОГО МУНИЦИПАЛЬНОГО РАЙОНА КОСТРОМСКОЙ ОБЛАСТИ 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50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3364"/>
        <w:gridCol w:w="1516"/>
        <w:gridCol w:w="1651"/>
        <w:gridCol w:w="1639"/>
      </w:tblGrid>
      <w:tr>
        <w:trPr>
          <w:trHeight w:val="69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93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6681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007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46150,00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20000000000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352319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5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50000,00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000007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81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3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1300007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81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67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0000008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0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50000,00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00001300008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0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50000,00</w:t>
            </w:r>
          </w:p>
        </w:tc>
      </w:tr>
      <w:tr>
        <w:trPr>
          <w:trHeight w:val="70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0000000000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</w:tr>
      <w:tr>
        <w:trPr>
          <w:trHeight w:val="12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7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1300007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0000008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</w:tr>
      <w:tr>
        <w:trPr>
          <w:trHeight w:val="141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1001300008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0000,00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0000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760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6150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69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97521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69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97521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69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97521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722567,00</w:t>
            </w:r>
          </w:p>
        </w:tc>
      </w:tr>
      <w:tr>
        <w:trPr>
          <w:trHeight w:val="75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30000510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69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897521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72256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8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7597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8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7597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68717,00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8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7597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68717,00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2011300006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85946,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75976,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6871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bCs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1  от 12.07.2022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rFonts w:cs="Times New Roman" w:ascii="Times New Roman" w:hAnsi="Times New Roman"/>
          <w:bCs/>
          <w:sz w:val="20"/>
          <w:szCs w:val="20"/>
        </w:rPr>
        <w:t>И  НА ПЛАНОВЫЙ ПЕРИОД 2023 И 2024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84"/>
        <w:gridCol w:w="1841"/>
        <w:gridCol w:w="1842"/>
        <w:gridCol w:w="1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 кредитных организаций, полученные бюджетом городского поселения город  Макарьев в валюте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23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олученные от бюджетов других уровне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5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0,0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1  от 12.07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ПРОГНОЗИЗУЕМЫЕ ДОХОДЫ В БЮДЖЕТ ГОРОДСКОГО ПОСЕЛЕНИЯ ГОРОД МАКАРЬЕВ МАКАРЬЕВСКОГО МУНИЦИПАЛЬНОГО РАЙОНА  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tbl>
      <w:tblPr>
        <w:tblW w:w="97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4301"/>
        <w:gridCol w:w="1080"/>
        <w:gridCol w:w="1180"/>
        <w:gridCol w:w="1080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ы бюжетной классификации </w:t>
            </w:r>
          </w:p>
        </w:tc>
        <w:tc>
          <w:tcPr>
            <w:tcW w:w="4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20 01 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11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 07000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700000000014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701000000014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0701013000014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0000000014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51036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37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719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04300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24313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 555 00 0000150</w:t>
            </w:r>
          </w:p>
        </w:tc>
        <w:tc>
          <w:tcPr>
            <w:tcW w:w="43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0013000015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705030130000150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3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191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8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74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1  от 12.07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tbl>
      <w:tblPr>
        <w:tblW w:w="97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4"/>
        <w:gridCol w:w="914"/>
        <w:gridCol w:w="1064"/>
        <w:gridCol w:w="731"/>
        <w:gridCol w:w="1117"/>
        <w:gridCol w:w="1202"/>
        <w:gridCol w:w="1102"/>
      </w:tblGrid>
      <w:tr>
        <w:trPr>
          <w:trHeight w:val="76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8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86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86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6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86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868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8170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23687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23687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95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95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95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7694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88837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17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2863,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9663,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663,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663,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663,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8594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1  от 12.07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tbl>
      <w:tblPr>
        <w:tblW w:w="97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364"/>
        <w:gridCol w:w="910"/>
        <w:gridCol w:w="1059"/>
        <w:gridCol w:w="725"/>
        <w:gridCol w:w="1109"/>
        <w:gridCol w:w="1198"/>
        <w:gridCol w:w="1098"/>
      </w:tblGrid>
      <w:tr>
        <w:trPr>
          <w:trHeight w:val="7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8594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837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86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86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86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86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8688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8170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23687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23687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95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95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795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21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0231,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87694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88837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1968,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1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8836,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2863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9663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663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663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9663,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icrosoft YaHei" w:cs="Times New Roman"/>
          <w:sz w:val="20"/>
          <w:szCs w:val="20"/>
          <w:lang w:eastAsia="ru-RU"/>
        </w:rPr>
      </w:pP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eastAsia="ru-RU"/>
        </w:rPr>
        <w:t xml:space="preserve">161  от 12.07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/>
          <w:bCs/>
          <w:sz w:val="20"/>
          <w:szCs w:val="20"/>
        </w:rPr>
        <w:t>НА 2022 ГОД И  НА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66"/>
        <w:gridCol w:w="1514"/>
        <w:gridCol w:w="1578"/>
      </w:tblGrid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3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000,0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4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4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64700,0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0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5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73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5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310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2-07-12T13:29:00Z</cp:lastPrinted>
  <dcterms:modified xsi:type="dcterms:W3CDTF">2022-07-13T12:51:00Z</dcterms:modified>
  <cp:revision>21</cp:revision>
  <dc:subject/>
  <dc:title/>
</cp:coreProperties>
</file>