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56515</wp:posOffset>
            </wp:positionV>
            <wp:extent cx="394335" cy="485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163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 12 июля  2022 года                                           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3"/>
          <w:szCs w:val="23"/>
          <w:lang w:val="ru-RU"/>
        </w:rPr>
        <w:t xml:space="preserve">О внесении изменений в </w:t>
      </w:r>
      <w:r>
        <w:rPr>
          <w:rFonts w:cs="Arial" w:ascii="Arial" w:hAnsi="Arial"/>
          <w:sz w:val="23"/>
          <w:szCs w:val="23"/>
          <w:lang w:val="ru-RU"/>
        </w:rPr>
        <w:t xml:space="preserve">генеральную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хему очистки территории городского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оселения город Макарьев Макарьевского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униципального района Костромской области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Постановлением правительства Российской Федерации № 1039 от 31 августа 2018г.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4"/>
        </w:numPr>
        <w:ind w:left="0" w:firstLine="360"/>
        <w:jc w:val="both"/>
        <w:textAlignment w:val="auto"/>
        <w:rPr/>
      </w:pPr>
      <w:r>
        <w:rPr>
          <w:rFonts w:cs="Arial" w:ascii="Arial" w:hAnsi="Arial"/>
          <w:sz w:val="23"/>
          <w:szCs w:val="23"/>
          <w:lang w:val="ru-RU"/>
        </w:rPr>
        <w:t xml:space="preserve">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1) </w:t>
      </w:r>
      <w:r>
        <w:rPr>
          <w:rFonts w:cs="Arial" w:ascii="Arial" w:hAnsi="Arial"/>
          <w:sz w:val="23"/>
          <w:szCs w:val="23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 В разделе 5 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: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1. таблицу  «Реестр  мест (площадок) накопления твердых коммунальных отходов на территории городского поселения город Макарьев» изложить в новой редакции, согласно Приложения к настоящему решению.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2. Решение Совета депутатов городского поселения город Макарьев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№ 142 от  30 марта 2022 года считать утратившим силу.</w:t>
      </w:r>
    </w:p>
    <w:p>
      <w:pPr>
        <w:pStyle w:val="Standard"/>
        <w:ind w:firstLine="36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4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направить главе городского поселения город Макарьев Макарьевского муниципального района для подписания и 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Макарьевского муниципального района </w:t>
      </w: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     М.В. Соколов</w:t>
      </w:r>
    </w:p>
    <w:p>
      <w:pPr>
        <w:pStyle w:val="TextBody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>Приложение</w:t>
      </w:r>
    </w:p>
    <w:p>
      <w:pPr>
        <w:pStyle w:val="Normal"/>
        <w:tabs>
          <w:tab w:val="clear" w:pos="708"/>
          <w:tab w:val="left" w:pos="13770" w:leader="none"/>
        </w:tabs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lang w:val="ru-RU"/>
        </w:rPr>
        <w:tab/>
      </w:r>
      <w:r>
        <w:rPr>
          <w:rFonts w:cs="Arial" w:ascii="Arial" w:hAnsi="Arial"/>
          <w:sz w:val="20"/>
          <w:szCs w:val="23"/>
          <w:lang w:val="ru-RU"/>
        </w:rPr>
        <w:t>от 12.07.2022 №163</w:t>
        <w:tab/>
        <w:tab/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естр  мест (площадок) накопления твердых коммунальных отход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территории городского поселения город Макарье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56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125"/>
        <w:gridCol w:w="1889"/>
        <w:gridCol w:w="866"/>
        <w:gridCol w:w="1459"/>
        <w:gridCol w:w="401"/>
        <w:gridCol w:w="433"/>
        <w:gridCol w:w="476"/>
        <w:gridCol w:w="2207"/>
        <w:gridCol w:w="2001"/>
        <w:gridCol w:w="2212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ия ТКО</w:t>
            </w:r>
          </w:p>
        </w:tc>
        <w:tc>
          <w:tcPr>
            <w:tcW w:w="5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е (привязка домов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1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 К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крупногабарит-ные отходы)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покрытии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контейнер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ъём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лотно закрывающуюся крышку, площадь 1,5 кв.м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36"/>
                <w:szCs w:val="3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vertAlign w:val="superscript"/>
                <w:lang w:val="ru-RU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тромская область, г. Макарьев, ул. Юрьевецкая, д. 14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разовательной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стоит на бетонной плите,  имеет трёх стороннее ограждение, плотно закрываю-щуюся крышку, площадь 1,5 кв. м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8, кв. 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76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отходы общепита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90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ёная, д. 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15 (напротив торгового дома «Меджик»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отходы от торговой деятельности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располагается на бетонной плите,  иметь  плотно закрывающуюся крышку,  площадь 9 кв. 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Рыжова Любовь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Адрес регистрации по месту жительства: Костромская область, г. Макарьев, ул. М. Советская, д. 3, кв. 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отходы от торговой деятельности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 располагается на бетонной плите,  имеет  плотно закрывающуюся крышку,  площадь 1,5 м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0,75 </w:t>
            </w:r>
            <w:r>
              <w:rPr>
                <w:sz w:val="22"/>
                <w:szCs w:val="22"/>
                <w:shd w:fill="FFFFFF" w:val="clear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ИП Ивачев Александр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Адрес регистрации по месту жительства: Костромская область, Макарьевский район, п. Горчуха, ул. 1 Мая, д.  5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Часть территории, расположенной по адресу: Костромская область,                      г. Макарьев,             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shd w:fill="FFFF00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отходы от торговой деятельности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Контейнерная площадка  располагается на бетонной плите,  имеет  плотно закрывающуюся крышку,  площадь 1,5 м2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0,75 </w:t>
            </w:r>
            <w:r>
              <w:rPr>
                <w:sz w:val="22"/>
                <w:szCs w:val="22"/>
                <w:shd w:fill="FFFFFF" w:val="clear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ИП Козлова Ксения Серге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Адрес регистрации по месту жительства: Костромская область, г. макарьев, мкр. Юбилейный, д.4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hd w:fill="FFFF00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отходы от торговой деятельности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л. Революции д. 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,25 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Затонская</w:t>
            </w:r>
            <w:r>
              <w:rPr>
                <w:lang w:val="ru-RU"/>
              </w:rPr>
              <w:t xml:space="preserve"> 2,3,4,5,6,7,8,9,11,13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4,15,16,17,18,20,2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4 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Груздева</w:t>
            </w:r>
            <w:r>
              <w:rPr>
                <w:lang w:val="ru-RU"/>
              </w:rPr>
              <w:t xml:space="preserve">  д.3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ролетарская</w:t>
            </w:r>
            <w:r>
              <w:rPr>
                <w:lang w:val="ru-RU"/>
              </w:rPr>
              <w:t xml:space="preserve"> 20,21,22,23,25,26,2728,30,31,32,35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л. Революции</w:t>
            </w:r>
            <w:r>
              <w:rPr>
                <w:lang w:val="ru-RU"/>
              </w:rPr>
              <w:t xml:space="preserve"> 2,4,5,5Г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л. Революции д. 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Пролетарская</w:t>
            </w:r>
            <w:r>
              <w:rPr>
                <w:lang w:val="ru-RU"/>
              </w:rPr>
              <w:t xml:space="preserve"> 3,4,5,6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2,14,15,17,18,1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л. Революции</w:t>
            </w:r>
            <w:r>
              <w:rPr>
                <w:lang w:val="ru-RU"/>
              </w:rPr>
              <w:t xml:space="preserve"> 12,14,18,20,24,26,28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л. Революции д. 6 («Сказка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,5 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одгорная</w:t>
            </w:r>
            <w:r>
              <w:rPr>
                <w:lang w:val="ru-RU"/>
              </w:rPr>
              <w:t xml:space="preserve"> 1,3,5,7,9,11,13,1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л. Революции </w:t>
            </w:r>
            <w:r>
              <w:rPr>
                <w:lang w:val="ru-RU"/>
              </w:rPr>
              <w:t>21,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М. Советская д. 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Не оборудована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,5 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ервомайская</w:t>
            </w:r>
            <w:r>
              <w:rPr>
                <w:lang w:val="ru-RU"/>
              </w:rPr>
              <w:t xml:space="preserve"> 3,4,5,9,10,1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л. Кадыйская </w:t>
            </w:r>
            <w:r>
              <w:rPr>
                <w:lang w:val="ru-RU"/>
              </w:rPr>
              <w:t>1,9,10,11,12,13,14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5,16,18,19,24,26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Ю. Смирнова</w:t>
            </w:r>
            <w:r>
              <w:rPr>
                <w:lang w:val="ru-RU"/>
              </w:rPr>
              <w:t xml:space="preserve"> 3,5,6,7,8,9,10,1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. Революции</w:t>
            </w:r>
            <w:r>
              <w:rPr>
                <w:lang w:val="ru-RU"/>
              </w:rPr>
              <w:t xml:space="preserve"> 41,42,4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л. М. Советская </w:t>
            </w:r>
            <w:r>
              <w:rPr>
                <w:lang w:val="ru-RU"/>
              </w:rPr>
              <w:t>3,5,8,10,11,13,15А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,17,1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Н. Набережная между домам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 и № 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располагается на асфальтовом покрытии, имеет  ограждение с трех сторон высотой не менее 1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Захариха</w:t>
            </w:r>
            <w:r>
              <w:rPr>
                <w:lang w:val="ru-RU"/>
              </w:rPr>
              <w:t xml:space="preserve"> 1,3,4,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. Речной </w:t>
            </w:r>
            <w:r>
              <w:rPr>
                <w:lang w:val="ru-RU"/>
              </w:rPr>
              <w:t>2,3,4,5,6,7,8,1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ер. Береговой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,3,4,5,6,7,10,11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л. Н. Набережная </w:t>
            </w:r>
            <w:r>
              <w:rPr>
                <w:lang w:val="ru-RU"/>
              </w:rPr>
              <w:t>1,3,4,5,6,7,8,9а,9б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0,12,1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Кадыйская</w:t>
            </w:r>
            <w:r>
              <w:rPr>
                <w:lang w:val="ru-RU"/>
              </w:rPr>
              <w:t xml:space="preserve"> 3,4,5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Н. Набережная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д. 42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Н. Набережная</w:t>
            </w:r>
            <w:r>
              <w:rPr>
                <w:lang w:val="ru-RU"/>
              </w:rPr>
              <w:t xml:space="preserve"> 22,22а,22б,24,26,28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4а,36,38,40,42,4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Н. Набережная  д. 4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Н. Набережная</w:t>
            </w:r>
            <w:r>
              <w:rPr>
                <w:lang w:val="ru-RU"/>
              </w:rPr>
              <w:t xml:space="preserve"> 46,4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М. Советская</w:t>
            </w:r>
            <w:r>
              <w:rPr>
                <w:lang w:val="ru-RU"/>
              </w:rPr>
              <w:t xml:space="preserve"> 20,21,22,23,23а,25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,2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Окружная              д. 7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,75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5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Октябрьская</w:t>
            </w:r>
            <w:r>
              <w:rPr>
                <w:lang w:val="ru-RU"/>
              </w:rPr>
              <w:t xml:space="preserve"> 2а,3,4,5,6,7,8,9,</w:t>
            </w:r>
            <w:r>
              <w:rPr>
                <w:shd w:fill="FFFFFF" w:val="clear"/>
                <w:lang w:val="ru-RU"/>
              </w:rPr>
              <w:t>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12,14,15,16,17,18,192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. Советская</w:t>
            </w:r>
            <w:r>
              <w:rPr>
                <w:lang w:val="ru-RU"/>
              </w:rPr>
              <w:t xml:space="preserve"> 3,5,8,10,12,13,14,15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6,18,18а,1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л. Площадная </w:t>
            </w:r>
            <w:r>
              <w:rPr>
                <w:lang w:val="ru-RU"/>
              </w:rPr>
              <w:t>4,6,7,8,10,11,12,13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4,15,17,18,20,21,2325,26,27,28,29,30,3132,34,35,36,37,38,4142,4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Окружная</w:t>
            </w:r>
            <w:r>
              <w:rPr>
                <w:lang w:val="ru-RU"/>
              </w:rPr>
              <w:t xml:space="preserve"> 26,28,30,32,36,34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7а,38,38,39,41,43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6,47,48,49,50,51,5254,55,57,58,59,60,6163,65,67,69,71,73,7577,79,7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Б. Советская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3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5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1- 0,75 </w:t>
            </w:r>
            <w:r>
              <w:rPr>
                <w:sz w:val="22"/>
                <w:szCs w:val="22"/>
                <w:lang w:val="ru-RU"/>
              </w:rPr>
              <w:t>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. Советская</w:t>
            </w:r>
            <w:r>
              <w:rPr>
                <w:lang w:val="ru-RU"/>
              </w:rPr>
              <w:t xml:space="preserve"> 36,38,38А, 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ер. Спортивный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Катанова</w:t>
            </w:r>
            <w:r>
              <w:rPr>
                <w:lang w:val="ru-RU"/>
              </w:rPr>
              <w:t xml:space="preserve"> 132,134,136,138,140143,144,145,146,147148,149,150,151,152154,155,156,157,158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59,160,161,162,163165,167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Окружная</w:t>
            </w:r>
            <w:r>
              <w:rPr>
                <w:lang w:val="ru-RU"/>
              </w:rPr>
              <w:t xml:space="preserve"> 73А,75А, 75Б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ер. Спортивный </w:t>
            </w:r>
            <w:r>
              <w:rPr>
                <w:lang w:val="ru-RU"/>
              </w:rPr>
              <w:t>1,1А,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Ковровская д. 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овровская</w:t>
            </w:r>
            <w:r>
              <w:rPr>
                <w:lang w:val="ru-RU"/>
              </w:rPr>
              <w:t xml:space="preserve"> 3,5,6,7,8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. Советская</w:t>
            </w:r>
            <w:r>
              <w:rPr>
                <w:lang w:val="ru-RU"/>
              </w:rPr>
              <w:t xml:space="preserve"> 20,22,23,25,26,27,2930,31,32,34,35,37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7а,37б,37в,3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Ковровская д. 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овровская</w:t>
            </w:r>
            <w:r>
              <w:rPr>
                <w:lang w:val="ru-RU"/>
              </w:rPr>
              <w:t xml:space="preserve"> 10,11,12,13,14,15,1617,18,19,20,21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В. Набережная</w:t>
            </w:r>
            <w:r>
              <w:rPr>
                <w:lang w:val="ru-RU"/>
              </w:rPr>
              <w:t xml:space="preserve"> 27а, 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Ковровск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>ул. Ковровская</w:t>
            </w:r>
            <w:r>
              <w:rPr>
                <w:lang w:val="ru-RU"/>
              </w:rPr>
              <w:t xml:space="preserve"> 22,23,24,25,26,27,2829,30,31,32,33,35,37</w:t>
            </w:r>
            <w:r>
              <w:rPr>
                <w:b/>
                <w:bCs/>
                <w:shd w:fill="FFFFFF" w:val="clear"/>
                <w:lang w:val="ru-RU"/>
              </w:rPr>
              <w:t>ул. Груздева</w:t>
            </w:r>
            <w:r>
              <w:rPr>
                <w:shd w:fill="FFFFFF" w:val="clear"/>
                <w:lang w:val="ru-RU"/>
              </w:rPr>
              <w:t xml:space="preserve"> 5,7,13,15,17,21,23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 xml:space="preserve">ул. Октябрьская </w:t>
            </w:r>
            <w:r>
              <w:rPr>
                <w:shd w:fill="FFFFFF" w:val="clear"/>
                <w:lang w:val="ru-RU"/>
              </w:rPr>
              <w:t>21,22,23,24,25,26,2728,29,30,32,3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аводская д. 2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-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8 Марта</w:t>
            </w:r>
            <w:r>
              <w:rPr>
                <w:lang w:val="ru-RU"/>
              </w:rPr>
              <w:t xml:space="preserve"> 1,2,3,4,5,6,7,8,9,10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,12,13,14,15,18,1920,21,22,23,26а,26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Заводская</w:t>
            </w:r>
            <w:r>
              <w:rPr>
                <w:lang w:val="ru-RU"/>
              </w:rPr>
              <w:t xml:space="preserve"> 8,11,13,14,15,16,17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8,19,21,22,23,24,2627,2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Ветлужская д. 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Тимофеева</w:t>
            </w:r>
            <w:r>
              <w:rPr>
                <w:lang w:val="ru-RU"/>
              </w:rPr>
              <w:t xml:space="preserve"> 1,3,4,5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2,13,14,15,16,18,202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атанова</w:t>
            </w:r>
            <w:r>
              <w:rPr>
                <w:lang w:val="ru-RU"/>
              </w:rPr>
              <w:t xml:space="preserve"> 164,166,168,169,170171,173,175,177,17918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В. Набережная</w:t>
            </w:r>
            <w:r>
              <w:rPr>
                <w:lang w:val="ru-RU"/>
              </w:rPr>
              <w:t xml:space="preserve"> 2,4,6,8,10,12,14,16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5,37,39,41,45,51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1Б,53,55,57,59,63а,65,67,69,71,73,75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Заводской</w:t>
            </w:r>
            <w:r>
              <w:rPr>
                <w:lang w:val="ru-RU"/>
              </w:rPr>
              <w:t xml:space="preserve"> 1,1а, 3,5,7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Заводская</w:t>
            </w:r>
            <w:r>
              <w:rPr>
                <w:lang w:val="ru-RU"/>
              </w:rPr>
              <w:t xml:space="preserve"> 4,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. Советская</w:t>
            </w:r>
            <w:r>
              <w:rPr>
                <w:lang w:val="ru-RU"/>
              </w:rPr>
              <w:t xml:space="preserve"> 40,42,44,45,47,49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л. Ветлужская </w:t>
            </w:r>
            <w:r>
              <w:rPr>
                <w:lang w:val="ru-RU"/>
              </w:rPr>
              <w:t>2,3,4,5,6,7,1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Н. Валовая</w:t>
            </w:r>
            <w:r>
              <w:rPr>
                <w:lang w:val="ru-RU"/>
              </w:rPr>
              <w:t xml:space="preserve"> 85,87,88,90,91,93,9596,97,98,100,102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4,106,1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ерекресток ул. Гагарина д. 40  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Ветлужская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Гагарина</w:t>
            </w:r>
            <w:r>
              <w:rPr>
                <w:lang w:val="ru-RU"/>
              </w:rPr>
              <w:t xml:space="preserve"> 11,12,13,14,15,16,1819,20,21,22,23,24,2526,27,28,30,31,33,3435,36,38,40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В. Набережная</w:t>
            </w:r>
            <w:r>
              <w:rPr>
                <w:lang w:val="ru-RU"/>
              </w:rPr>
              <w:t xml:space="preserve"> 77,79,81,8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Ветлужская</w:t>
            </w:r>
            <w:r>
              <w:rPr>
                <w:lang w:val="ru-RU"/>
              </w:rPr>
              <w:t xml:space="preserve"> 9,12,13,15,16,17,18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9,20,21,23,24,25,2728,29,30,3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ер. Ветлужский</w:t>
            </w:r>
            <w:r>
              <w:rPr>
                <w:lang w:val="ru-RU"/>
              </w:rPr>
              <w:t xml:space="preserve"> 3,4,5,6,7,8,10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Ветлужская (напротив Ветлечебницы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В. Набережная</w:t>
            </w:r>
            <w:r>
              <w:rPr>
                <w:lang w:val="ru-RU"/>
              </w:rPr>
              <w:t xml:space="preserve"> 85,87,89,91,93,9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Строительная</w:t>
            </w:r>
            <w:r>
              <w:rPr>
                <w:lang w:val="ru-RU"/>
              </w:rPr>
              <w:t xml:space="preserve"> 1,2,3,4,5,6,8,10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4,16,18,20,2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Строительный</w:t>
            </w:r>
            <w:r>
              <w:rPr>
                <w:lang w:val="ru-RU"/>
              </w:rPr>
              <w:t xml:space="preserve"> 1,2,3,4,5,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Ветлужская</w:t>
            </w:r>
            <w:r>
              <w:rPr>
                <w:lang w:val="ru-RU"/>
              </w:rPr>
              <w:t xml:space="preserve"> 33,35,38,39,40,41,4243,44,47,48,49,50,5152,53,54,55,56,57,5859,60,61,62,63,64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М. Филино (овраг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8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- 0,5 м3;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-0,6 м3;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-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ул. М. Филино</w:t>
            </w:r>
            <w:r>
              <w:rPr>
                <w:lang w:val="ru-RU"/>
              </w:rPr>
              <w:t xml:space="preserve"> 1,2,2а,3,4,5,6,7,8,9,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0,11,12,13,14,15,1617,19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Филино</w:t>
            </w:r>
            <w:r>
              <w:rPr>
                <w:lang w:val="ru-RU"/>
              </w:rPr>
              <w:t xml:space="preserve"> 4,8,12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 xml:space="preserve">ул. Северная </w:t>
            </w:r>
            <w:r>
              <w:rPr>
                <w:lang w:val="ru-RU"/>
              </w:rPr>
              <w:t>1,2,2А,3,4,5,6,7,8,9,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0,11,12,13,14,15,1617,19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lang w:val="ru-RU"/>
              </w:rPr>
              <w:t>микр-он «Северный»</w:t>
            </w:r>
            <w:r>
              <w:rPr>
                <w:lang w:val="ru-RU"/>
              </w:rPr>
              <w:t xml:space="preserve"> 1,2,3,4,5,6,7,8,9,10,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А,11,12,13,14,15,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5А,15Б,16,17,19,2125,27,29,31,31а,33,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 д. 2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65 </w:t>
            </w:r>
            <w:r>
              <w:rPr>
                <w:sz w:val="22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 21,24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Н. Валовая</w:t>
            </w:r>
            <w:r>
              <w:rPr>
                <w:lang w:val="ru-RU"/>
              </w:rPr>
              <w:t xml:space="preserve"> 33,35,37,41,43,45,4751,52,53,54,55,56,5758,59,60,61,62,63,6465,66,67,68,69,71,7374,75,76,7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 д. 2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6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23,25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 27,2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 д. 2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 29,30,32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пер. Зеленый</w:t>
            </w:r>
            <w:r>
              <w:rPr>
                <w:lang w:val="ru-RU"/>
              </w:rPr>
              <w:t xml:space="preserve"> 1,3,5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 д. 3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6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31,33а,34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Мантуровский</w:t>
            </w:r>
            <w:r>
              <w:rPr>
                <w:lang w:val="ru-RU"/>
              </w:rPr>
              <w:t xml:space="preserve"> 3а,3б,4,5,6,8,10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ул. Площадная</w:t>
            </w:r>
            <w:r>
              <w:rPr>
                <w:lang w:val="ru-RU"/>
              </w:rPr>
              <w:t xml:space="preserve"> 87,89,91,94,96,98,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ул. Ветлужская</w:t>
            </w:r>
            <w:r>
              <w:rPr>
                <w:lang w:val="ru-RU"/>
              </w:rPr>
              <w:t xml:space="preserve"> 65,66,67,68,69,70,71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между домам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3 и №  3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3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2 по 0,6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33,35,36,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 д. 3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37,44,4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Площадная</w:t>
            </w:r>
            <w:r>
              <w:rPr>
                <w:lang w:val="ru-RU"/>
              </w:rPr>
              <w:t xml:space="preserve"> 93,100,102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Зеленая д. 37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6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35А,35Б,37А,4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Ветлужская</w:t>
            </w:r>
            <w:r>
              <w:rPr>
                <w:lang w:val="ru-RU"/>
              </w:rPr>
              <w:t xml:space="preserve"> 72,74,75,76,77,78,7980,81,82,83,8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ер. Нейский (напротив дома № 1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6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ер. Нейский</w:t>
            </w:r>
            <w:r>
              <w:rPr>
                <w:lang w:val="ru-RU"/>
              </w:rPr>
              <w:t xml:space="preserve"> 1,3,4,5,6,7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27 микр-он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на въезде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 плотно закрывающиеся крышки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по 0,75 м3 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Зеленая</w:t>
            </w:r>
            <w:r>
              <w:rPr>
                <w:lang w:val="ru-RU"/>
              </w:rPr>
              <w:t xml:space="preserve"> 1а,3,4,5,6,7,8,9,10,1112,13,14,15,17,18,20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л. Ветлужская </w:t>
            </w:r>
            <w:r>
              <w:rPr>
                <w:lang w:val="ru-RU"/>
              </w:rPr>
              <w:t>21а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7 микр-он  </w:t>
            </w:r>
            <w:r>
              <w:rPr>
                <w:lang w:val="ru-RU"/>
              </w:rPr>
              <w:t>2,3,4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Н. Валовая</w:t>
            </w:r>
            <w:r>
              <w:rPr>
                <w:lang w:val="ru-RU"/>
              </w:rPr>
              <w:t xml:space="preserve"> 79,81,83,84,8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Ю. Смирнова (баня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Ю. Смирнова</w:t>
            </w:r>
            <w:r>
              <w:rPr>
                <w:lang w:val="ru-RU"/>
              </w:rPr>
              <w:t xml:space="preserve"> 13,14,15,16,18,19,2021,22,23,24,26,27,2829,32,3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л. Юрьевецкая </w:t>
            </w:r>
            <w:r>
              <w:rPr>
                <w:lang w:val="ru-RU"/>
              </w:rPr>
              <w:t>2,6,8,10,14,16,18,20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микр-он «Юбилейный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Валовая</w:t>
            </w:r>
            <w:r>
              <w:rPr>
                <w:lang w:val="ru-RU"/>
              </w:rPr>
              <w:t xml:space="preserve"> 49,53,55,57,58,59,6062,63,65,66,69,67,7274,76,78,80,82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кр-он «Юбилейный»</w:t>
            </w:r>
            <w:r>
              <w:rPr>
                <w:lang w:val="ru-RU"/>
              </w:rPr>
              <w:t xml:space="preserve"> 1,2,3,4,4а,5,6,7,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Окружная</w:t>
            </w:r>
            <w:r>
              <w:rPr>
                <w:lang w:val="ru-RU"/>
              </w:rPr>
              <w:t xml:space="preserve"> 3,4,5,6,8,10,11а,12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4,15,16,17,18,19,2023а27,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Валов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бывшая терапия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Понизовский</w:t>
            </w:r>
            <w:r>
              <w:rPr>
                <w:lang w:val="ru-RU"/>
              </w:rPr>
              <w:t xml:space="preserve"> 2,2а,3,4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Ю. Смирнова</w:t>
            </w:r>
            <w:r>
              <w:rPr>
                <w:lang w:val="ru-RU"/>
              </w:rPr>
              <w:t xml:space="preserve"> 31,33,35,38,40,42,4446,48,50,52,54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Валовая</w:t>
            </w:r>
            <w:r>
              <w:rPr>
                <w:lang w:val="ru-RU"/>
              </w:rPr>
              <w:t xml:space="preserve"> 1,1а,3,4,5,7,10,11,1213,14,15,16,17,18,2021,23,24,25,26,27,2830,31,32,33,35,37,3839,40,41,42,43,44,4547,48,50,52,5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2 микр-он д. 8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6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ервомайская</w:t>
            </w:r>
            <w:r>
              <w:rPr>
                <w:lang w:val="ru-RU"/>
              </w:rPr>
              <w:t xml:space="preserve"> 11,13,15,16,17,18,1921,23,25,26,27,28,2930,31,32,33,34,35,3637,38,39,4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2 микр-он</w:t>
            </w:r>
            <w:r>
              <w:rPr>
                <w:lang w:val="ru-RU"/>
              </w:rPr>
              <w:t xml:space="preserve"> 1,2,3,4,5,6,7,8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3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12 микр-он д. 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Катанова</w:t>
            </w:r>
            <w:r>
              <w:rPr>
                <w:lang w:val="ru-RU"/>
              </w:rPr>
              <w:t xml:space="preserve"> 99,100,101,102,103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4,105,106,107,108112,113,114,115,116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12 микр-он</w:t>
            </w:r>
            <w:r>
              <w:rPr>
                <w:lang w:val="ru-RU"/>
              </w:rPr>
              <w:t xml:space="preserve"> 8,9,10,11,12,13,14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5,16,17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3 микр-он д. 4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,0 </w:t>
            </w:r>
            <w:r>
              <w:rPr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4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ервомайская</w:t>
            </w:r>
            <w:r>
              <w:rPr>
                <w:lang w:val="ru-RU"/>
              </w:rPr>
              <w:t xml:space="preserve"> 41,42,43,44,45,46,4850,53,54,55,56,57,5859,60,61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Валовая</w:t>
            </w:r>
            <w:r>
              <w:rPr>
                <w:lang w:val="ru-RU"/>
              </w:rPr>
              <w:t xml:space="preserve"> 71,73,75,77,79,81,84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атанова</w:t>
            </w:r>
            <w:r>
              <w:rPr>
                <w:lang w:val="ru-RU"/>
              </w:rPr>
              <w:t xml:space="preserve"> 87,90,91,92,93,94,9596,97,98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азовая</w:t>
            </w:r>
            <w:r>
              <w:rPr>
                <w:lang w:val="ru-RU"/>
              </w:rPr>
              <w:t xml:space="preserve"> 18,19,20,21,22,23,2425,26,27,28,29,31,3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23 микр-он</w:t>
            </w:r>
            <w:r>
              <w:rPr>
                <w:lang w:val="ru-RU"/>
              </w:rPr>
              <w:t xml:space="preserve"> 2,3,4,4а,5,6,7,8,9,11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3 микр-он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с ул. Катанова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,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6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Гагарина</w:t>
            </w:r>
            <w:r>
              <w:rPr>
                <w:lang w:val="ru-RU"/>
              </w:rPr>
              <w:t xml:space="preserve"> 3,4,5,6,7,8,9,1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Катанова</w:t>
            </w:r>
            <w:r>
              <w:rPr>
                <w:lang w:val="ru-RU"/>
              </w:rPr>
              <w:t xml:space="preserve"> 117,120,122,123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3а,124,127,130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31,133,139,14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Площадная</w:t>
            </w:r>
            <w:r>
              <w:rPr>
                <w:lang w:val="ru-RU"/>
              </w:rPr>
              <w:t xml:space="preserve"> 41,43,45,47,48,48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9,50,52,53,54,55,5657,58,59,60,62,63,6465,66,67,69,70,71,7273,78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3 микр-он</w:t>
            </w:r>
            <w:r>
              <w:rPr>
                <w:lang w:val="ru-RU"/>
              </w:rPr>
              <w:t xml:space="preserve"> 12,14,15,17,19,21,2325,2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ер. Полевой д. 2 (пруд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2 по 0,75 м3)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ер. Полевой</w:t>
            </w:r>
            <w:r>
              <w:rPr>
                <w:lang w:val="ru-RU"/>
              </w:rPr>
              <w:t xml:space="preserve"> 1,1а,1б,2,3,3А,4,5,5а6,7,8,9,10,11,12,13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5,17,19,2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азовая</w:t>
            </w:r>
            <w:r>
              <w:rPr>
                <w:lang w:val="ru-RU"/>
              </w:rPr>
              <w:t xml:space="preserve"> 1,2,3,4,5,6,7,8,9,10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,12,13,14,15,16,17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Н. Валовая</w:t>
            </w:r>
            <w:r>
              <w:rPr>
                <w:lang w:val="ru-RU"/>
              </w:rPr>
              <w:t xml:space="preserve"> 1,1а,1б,1в,1г,1д,1е, 2,4,6,8,10,12,1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ер. Западный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база ОРСа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ер. Полевой</w:t>
            </w:r>
            <w:r>
              <w:rPr>
                <w:lang w:val="ru-RU"/>
              </w:rPr>
              <w:t xml:space="preserve"> 14,23,23а,25,27,27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7б,29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Базовый</w:t>
            </w:r>
            <w:r>
              <w:rPr>
                <w:lang w:val="ru-RU"/>
              </w:rPr>
              <w:t xml:space="preserve"> 1,2,2а,3,5,7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ер. Западный</w:t>
            </w:r>
            <w:r>
              <w:rPr>
                <w:lang w:val="ru-RU"/>
              </w:rPr>
              <w:t xml:space="preserve"> 1,1а,1б,2,3,4,5,6,7,8,9,10,11,12,13,15,15а17,19,21,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Первомайская (автовокза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ервомайская</w:t>
            </w:r>
            <w:r>
              <w:rPr>
                <w:lang w:val="ru-RU"/>
              </w:rPr>
              <w:t xml:space="preserve"> 62,63,64,65,66,67,6869,70,71,7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Гаево</w:t>
            </w:r>
            <w:r>
              <w:rPr>
                <w:lang w:val="ru-RU"/>
              </w:rPr>
              <w:t xml:space="preserve"> 1,2,2А,2Б,2В,2Г,3,4,5,6,7,8,9,11,12,13,1415,16,19а,20,21,22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3,2526,26а,27,28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9,30,3132,34,35,36,37,38,40,41,42,43,4445,47,49,51,53,55,5759,61,63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Дорожная</w:t>
            </w:r>
            <w:r>
              <w:rPr>
                <w:lang w:val="ru-RU"/>
              </w:rPr>
              <w:t xml:space="preserve"> 1,1а,1б,1в,3,5,11,11а13,15,17,1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Н. Валовая</w:t>
            </w:r>
            <w:r>
              <w:rPr>
                <w:lang w:val="ru-RU"/>
              </w:rPr>
              <w:t xml:space="preserve"> 3,5,7,11,13,15,16,17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9,21,22,23,24,25,2627,28,29,30,31,32,3436,38,40,42,44,46,48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начал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1 -0,75м3 и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 0,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Уколово</w:t>
            </w:r>
            <w:r>
              <w:rPr>
                <w:lang w:val="ru-RU"/>
              </w:rPr>
              <w:t xml:space="preserve"> 1,2,3,4,8,9,10,11,12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3,14,16,19,21,22,2325,26,29,30,31,33,3437,40,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ер. Шоссейный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89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м-н «Универсам»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Комсомольский</w:t>
            </w:r>
            <w:r>
              <w:rPr>
                <w:lang w:val="ru-RU"/>
              </w:rPr>
              <w:t xml:space="preserve"> 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Шоссейный</w:t>
            </w:r>
            <w:r>
              <w:rPr>
                <w:lang w:val="ru-RU"/>
              </w:rPr>
              <w:t xml:space="preserve"> 3,4,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Гаево</w:t>
            </w:r>
            <w:r>
              <w:rPr>
                <w:lang w:val="ru-RU"/>
              </w:rPr>
              <w:t xml:space="preserve"> 46,48,50,52,54,56,5860,62,65,67,69,69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71,73,75,77,79,81,83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Макарьевский</w:t>
            </w:r>
            <w:r>
              <w:rPr>
                <w:lang w:val="ru-RU"/>
              </w:rPr>
              <w:t xml:space="preserve"> 3,4,5,6,7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Площадная</w:t>
            </w:r>
            <w:r>
              <w:rPr>
                <w:lang w:val="ru-RU"/>
              </w:rPr>
              <w:t xml:space="preserve"> 77,79,81,82,83,83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4,85,86,88,90,9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Дорожная</w:t>
            </w:r>
            <w:r>
              <w:rPr>
                <w:lang w:val="ru-RU"/>
              </w:rPr>
              <w:t xml:space="preserve"> 21,23,25,27,27а,29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1,33,35,37,39,41,4345,47,49,51,53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ер. Дорожн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. Мелиораторов </w:t>
            </w:r>
            <w:r>
              <w:rPr>
                <w:lang w:val="ru-RU"/>
              </w:rPr>
              <w:t>1,3,4,5,7,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Ветлужская</w:t>
            </w:r>
            <w:r>
              <w:rPr>
                <w:lang w:val="ru-RU"/>
              </w:rPr>
              <w:t xml:space="preserve"> 85,86,87,88,89,90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8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одстанция - 2</w:t>
            </w:r>
            <w:r>
              <w:rPr>
                <w:lang w:val="ru-RU"/>
              </w:rPr>
              <w:t xml:space="preserve"> 1,2,3,4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Дорожная</w:t>
            </w:r>
            <w:r>
              <w:rPr>
                <w:lang w:val="ru-RU"/>
              </w:rPr>
              <w:t xml:space="preserve"> 20,32,55,57,59,61,6365,67,69,71,73,75,7779,8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ер. Дорожный</w:t>
            </w:r>
            <w:r>
              <w:rPr>
                <w:lang w:val="ru-RU"/>
              </w:rPr>
              <w:t xml:space="preserve"> 1,2,3,4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1 микр-он д. 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1 </w:t>
            </w:r>
            <w:r>
              <w:rPr>
                <w:b/>
                <w:bCs/>
                <w:lang w:val="ru-RU"/>
              </w:rPr>
              <w:t xml:space="preserve">микр-он </w:t>
            </w:r>
            <w:r>
              <w:rPr>
                <w:lang w:val="ru-RU"/>
              </w:rPr>
              <w:t>1,3,4,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4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Юрьевецкая (рынок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Больничный</w:t>
            </w:r>
            <w:r>
              <w:rPr>
                <w:lang w:val="ru-RU"/>
              </w:rPr>
              <w:t xml:space="preserve"> 1,3,4,5,7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Тихий</w:t>
            </w:r>
            <w:r>
              <w:rPr>
                <w:lang w:val="ru-RU"/>
              </w:rPr>
              <w:t xml:space="preserve"> 3,4,5,9,11,11а,11б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Юрьевецкая</w:t>
            </w:r>
            <w:r>
              <w:rPr>
                <w:lang w:val="ru-RU"/>
              </w:rPr>
              <w:t xml:space="preserve"> 3,5,7,7а,13,28,30,32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38,42,44,44в,50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23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Стоит на поддон, имеет плотно закрывающуюся крышку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Юрьевецкая</w:t>
            </w:r>
            <w:r>
              <w:rPr>
                <w:lang w:val="ru-RU"/>
              </w:rPr>
              <w:t xml:space="preserve"> 15,17,19,21,23а,23б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3в,54,56,58,60,6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Юрьевецкая 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7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ольничная</w:t>
            </w:r>
            <w:r>
              <w:rPr>
                <w:lang w:val="ru-RU"/>
              </w:rPr>
              <w:t xml:space="preserve"> 2а,3,4,5,6,7,8,9,10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,12,13,13а,14,15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7,19,21,2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Н. Кузнецкая</w:t>
            </w:r>
            <w:r>
              <w:rPr>
                <w:lang w:val="ru-RU"/>
              </w:rPr>
              <w:t xml:space="preserve"> 1,3,4,5,6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3,15,16,17,18,19,2021,22,23,24,24А,26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Н. Кузнецкий</w:t>
            </w:r>
            <w:r>
              <w:rPr>
                <w:lang w:val="ru-RU"/>
              </w:rPr>
              <w:t xml:space="preserve"> 1,3,4,5,6,7,8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Юрьевецкая</w:t>
            </w:r>
            <w:r>
              <w:rPr>
                <w:lang w:val="ru-RU"/>
              </w:rPr>
              <w:t xml:space="preserve"> 25В,25Н,25О,25Т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,27А,27Б,64,66,7072,74,78,80,82,84,868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адовая</w:t>
            </w:r>
            <w:r>
              <w:rPr>
                <w:lang w:val="ru-RU"/>
              </w:rPr>
              <w:t xml:space="preserve"> 1,3,5,7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елошейно</w:t>
            </w:r>
            <w:r>
              <w:rPr>
                <w:lang w:val="ru-RU"/>
              </w:rPr>
              <w:t xml:space="preserve"> 1,2,4,5,6,7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3,14,15,16,17,18,1920,22,23,2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Юрьевецкая</w:t>
            </w:r>
            <w:r>
              <w:rPr>
                <w:lang w:val="ru-RU"/>
              </w:rPr>
              <w:t xml:space="preserve"> 29,31,33,35,41,43,4547,49,51,53,55,57,5961,63а,63б,63в,65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9,71,73,75,77,79,8183,85,89,90,91,93,9495,96,97,98,100,102,104,106,110,112,114116,118,120,122,126128,130,132,134,138140,142,144,150,152154,15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д. 19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адовая</w:t>
            </w:r>
            <w:r>
              <w:rPr>
                <w:lang w:val="ru-RU"/>
              </w:rPr>
              <w:t xml:space="preserve"> 11,13,15,17,19,21,2327,2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елошейно</w:t>
            </w:r>
            <w:r>
              <w:rPr>
                <w:lang w:val="ru-RU"/>
              </w:rPr>
              <w:t xml:space="preserve"> 81,83,85,87,89,91,9395,96,97,99,100,101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2,103,104,105,105б106,108,110,1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4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Юрьевецкая</w:t>
            </w:r>
            <w:r>
              <w:rPr>
                <w:lang w:val="ru-RU"/>
              </w:rPr>
              <w:t xml:space="preserve"> 97,103,105,107,111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3,115,115а,117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9,123,125,127,131133,135,137,139,141143,145,147,149,151155,157,159,160,161162,163,166,167,168170,171,172,176,178180,182,184,186,188190,194,196,202,204208,210,214,216,218228,230,232,234,2362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Володина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между домами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20 и № 2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Володина</w:t>
            </w:r>
            <w:r>
              <w:rPr>
                <w:lang w:val="ru-RU"/>
              </w:rPr>
              <w:t xml:space="preserve"> 1,3,3б,4,5,7,8,9,10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,13,15,16,17,18,1920,22,23,24,25,26,2728,29,30,31,32,33,3435,36,37,38,39,40,4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ер. Володина</w:t>
            </w:r>
            <w:r>
              <w:rPr>
                <w:lang w:val="ru-RU"/>
              </w:rPr>
              <w:t xml:space="preserve"> 3,7,9,11,13,15,17,19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1,2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Новоселов</w:t>
            </w:r>
            <w:r>
              <w:rPr>
                <w:lang w:val="ru-RU"/>
              </w:rPr>
              <w:t xml:space="preserve"> 4,5,6,7,8,9,10,11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ерекресток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Белошейно и пер. Садов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. Садовый   </w:t>
            </w:r>
            <w:r>
              <w:rPr>
                <w:lang w:val="ru-RU"/>
              </w:rPr>
              <w:t>1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1-й Садовый</w:t>
            </w:r>
            <w:r>
              <w:rPr>
                <w:lang w:val="ru-RU"/>
              </w:rPr>
              <w:t xml:space="preserve"> 1,3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2-й Садовый</w:t>
            </w:r>
            <w:r>
              <w:rPr>
                <w:lang w:val="ru-RU"/>
              </w:rPr>
              <w:t xml:space="preserve"> 1,2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Белошейно</w:t>
            </w:r>
            <w:r>
              <w:rPr>
                <w:lang w:val="ru-RU"/>
              </w:rPr>
              <w:t xml:space="preserve"> 26,28,29,30,31,32,3334,35,36,37,39,40,4243,44,45,46,47,48,4950,51,52,53,55,56,5759,61,62,63,64,65,6768,69,70,71,72,73,7577,78,79,80,82,84,8688,90,92,9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Лесная д. 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Лесная</w:t>
            </w:r>
            <w:r>
              <w:rPr>
                <w:lang w:val="ru-RU"/>
              </w:rPr>
              <w:t xml:space="preserve"> 2,2а,4,6,6а,6в,6г,8,</w:t>
            </w:r>
          </w:p>
          <w:p>
            <w:pPr>
              <w:pStyle w:val="Style17"/>
              <w:snapToGrid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10,12,14,16,18,20,2224,26,28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микр-он Лесной</w:t>
            </w:r>
            <w:r>
              <w:rPr>
                <w:shd w:fill="FFFFFF" w:val="clear"/>
                <w:lang w:val="ru-RU"/>
              </w:rPr>
              <w:t xml:space="preserve">  1,3,5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л. Кордон </w:t>
            </w:r>
            <w:r>
              <w:rPr>
                <w:lang w:val="ru-RU"/>
              </w:rPr>
              <w:t>1, 2,3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Лесная д. 15-1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расположена на бетонной плите,  ограждение с трех сторон высотой не менее 1 метр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Лесная</w:t>
            </w:r>
            <w:r>
              <w:rPr>
                <w:lang w:val="ru-RU"/>
              </w:rPr>
              <w:t xml:space="preserve"> 3,5,5а,7,9,11,1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Больничная</w:t>
            </w:r>
            <w:r>
              <w:rPr>
                <w:lang w:val="ru-RU"/>
              </w:rPr>
              <w:t xml:space="preserve"> 16,18,20,22,24,25,2627,28,29,30,31,31а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1б,31г,32,34,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Лесная д. 2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Н. Кузнецкая</w:t>
            </w:r>
            <w:r>
              <w:rPr>
                <w:lang w:val="ru-RU"/>
              </w:rPr>
              <w:t xml:space="preserve"> 25,27,28,29,30,31,3233,34,34А,36,38,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5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ул. Лесная д. 2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Молодежная</w:t>
            </w:r>
            <w:r>
              <w:rPr>
                <w:lang w:val="ru-RU"/>
              </w:rPr>
              <w:t xml:space="preserve"> 1,2,3,4,5,6,8,10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4,16,2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Рябиновая</w:t>
            </w:r>
            <w:r>
              <w:rPr>
                <w:lang w:val="ru-RU"/>
              </w:rPr>
              <w:t xml:space="preserve"> 2,4,4А,4в,5,6,7,8,9,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0,11,12,13,14,15,1617,19,21,2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ул. Лесная</w:t>
            </w:r>
            <w:r>
              <w:rPr>
                <w:lang w:val="ru-RU"/>
              </w:rPr>
              <w:t xml:space="preserve"> 25,31,33,35,37,39,4143,45,4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6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рядом со свалкой К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Не оборудована (планируется к установке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,25 </w:t>
            </w:r>
            <w:r>
              <w:rPr>
                <w:sz w:val="22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. Революции, д.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60 площадо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29 </w:t>
            </w:r>
            <w:r>
              <w:rPr>
                <w:lang w:val="ru-RU"/>
              </w:rPr>
              <w:t>контейнер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firstLine="360"/>
              <w:rPr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 xml:space="preserve">Срок временного накопления несортированных ТКО определяется исходя из среднесуточной температуры наружного воздуха в течение 3-х суток: при  плюс  5 С и выше – не более 1 суток; при плюс 4 С и ниже – не более 3 суток.  </w:t>
            </w:r>
          </w:p>
        </w:tc>
      </w:tr>
    </w:tbl>
    <w:p>
      <w:pPr>
        <w:pStyle w:val="TextBody"/>
        <w:spacing w:before="0" w:after="1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660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Arial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2-07-12T16:10:00Z</cp:lastPrinted>
  <dcterms:modified xsi:type="dcterms:W3CDTF">2022-08-04T06:01:00Z</dcterms:modified>
  <cp:revision>4</cp:revision>
  <dc:subject/>
  <dc:title/>
</cp:coreProperties>
</file>