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шение №  18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 июня  2011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б индексации ежегодной муниципальной премии имени Т.Н. Воронцовой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 пунктом 1.3. части 1 «Положения о ежегодной муниципальной премии имени Т.Н. Воронцовой», утвержденным решением Совета депутатов городского поселения город Макарьев Макарьевского муниципального района Костромской области № 104 от 23.03 2007 года (в редакции решения Совета депутатов № 160 от 18.12.2007 года), рассмотрев ходатайство главы города Макарьева Грачева С.В. Совет депутатов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размер ежегодной муниципальной премии имени Т.Н. Воронцовой 3 000 (три тысячи)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принятия и подлежит опубликованию в печатном издании Совета депутатов и администрации города Макарьева «Городские Нов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ешения возложить на постоянную депутатскую комиссию по местному самоуправлению (председатель Жилин В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ГОРОД МАКАРЬЕВ                                                                                            С. ГР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                                                    Е. ОБИЧ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05:00Z</dcterms:created>
  <dc:creator>Обичкин Евгений Константинович</dc:creator>
  <dc:description/>
  <cp:keywords/>
  <dc:language>en-US</dc:language>
  <cp:lastModifiedBy>Обичкин Евгений Константинович</cp:lastModifiedBy>
  <dcterms:modified xsi:type="dcterms:W3CDTF">2011-06-02T11:49:00Z</dcterms:modified>
  <cp:revision>7</cp:revision>
  <dc:subject/>
  <dc:title/>
</cp:coreProperties>
</file>