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шение №  19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 июня  2011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О награждении ежегодной муниципальной премией имени Т.Н. Воронцовой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слушав информацию председателя Совета депутатов Обичкина Е.К.  о присуждении муниципальной премии имени Т.Н. Воронцовой в  2011 году, в соответствии с частью 2 статья 13 Устава городского поселения город Макарьев, Положением  «О ежегодной муниципальной премии имени Т.Н. Воронцовой», утвержденного  решением Совета депутатов № 104 от 23 марта 2007 года,  в редакции решения Совета депутатов от 18.12.2007 года,  на основании представленных документов Совет депутатов второго созыва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1.За  значительный личный вклад в пропаганду живописного искусства, личное участие в издании книги по краеведению «Макарьев на Унже. Исторические очерки», эстетическое воспитание населения города Макарьева наградить ежегодной муниципальной   премией им. Воронцовой Т. Н.  </w:t>
      </w:r>
      <w:r>
        <w:rPr>
          <w:b/>
        </w:rPr>
        <w:t>ЗУДОВА АНДРЕЯ ИГОРЕВИЧ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Финансирование произвести за счет средств резервного фонда городской администра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Решение вступает в силу  со дня подписа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Решение подлежит опубликованию в газете «Макарье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>ГОРОД МАКАРЬЕВ                                                                                       С. ГР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Е. ОБИЧКИН</w:t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05:00Z</dcterms:created>
  <dc:creator>Обичкин Евгений Константинович</dc:creator>
  <dc:description/>
  <cp:keywords/>
  <dc:language>en-US</dc:language>
  <cp:lastModifiedBy>Обичкин Евгений Константинович</cp:lastModifiedBy>
  <cp:lastPrinted>2011-05-24T14:47:00Z</cp:lastPrinted>
  <dcterms:modified xsi:type="dcterms:W3CDTF">2011-06-06T07:14:00Z</dcterms:modified>
  <cp:revision>10</cp:revision>
  <dc:subject/>
  <dc:title/>
</cp:coreProperties>
</file>