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6131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Arial Unicode MS" w:cs="Arial" w:ascii="Arial" w:hAnsi="Arial"/>
          <w:b/>
          <w:i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1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от  24 марта 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</w:t>
      </w:r>
      <w:r>
        <w:rPr>
          <w:rFonts w:cs="Arial" w:ascii="Arial" w:hAnsi="Arial"/>
          <w:kern w:val="2"/>
          <w:sz w:val="23"/>
          <w:szCs w:val="23"/>
        </w:rPr>
        <w:t>1. 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67 132 800,00 рублей в том числе объем безвозмездных поступлений в сумме 49 662 000,0 рублей» заменить словами «в сумме 76 559 932,00 рублей в том числе объем безвозмездных поступлений в сумме 59 089 132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68 879 880,00 рублей» заменить словами «в сумме 78 307 012,0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3. В статье 13 слова «</w:t>
      </w:r>
      <w:r>
        <w:rPr>
          <w:rFonts w:cs="Arial" w:ascii="Arial" w:hAnsi="Arial"/>
          <w:sz w:val="23"/>
          <w:szCs w:val="23"/>
        </w:rPr>
        <w:t>в 2023 году в сумме 49 662 000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9 795 000,0 рублей, на 2025 год в сумме 19 797 000,0 рублей</w:t>
      </w:r>
      <w:r>
        <w:rPr>
          <w:rFonts w:cs="Arial" w:ascii="Arial" w:hAnsi="Arial"/>
          <w:sz w:val="23"/>
          <w:szCs w:val="23"/>
        </w:rPr>
        <w:t>» заменить словами «в 2023 году в сумме 57 589 132,0 рубля,</w:t>
      </w:r>
      <w:r>
        <w:rPr>
          <w:rFonts w:cs="Arial" w:ascii="Arial" w:hAnsi="Arial"/>
          <w:bCs/>
          <w:sz w:val="23"/>
          <w:szCs w:val="23"/>
        </w:rPr>
        <w:t xml:space="preserve"> на 2024 год в сумме 19 795 000,0 рублей, на 2025 год в сумме 19 797 0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4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статье 12 слова «</w:t>
      </w:r>
      <w:r>
        <w:rPr>
          <w:rFonts w:cs="Arial" w:ascii="Arial" w:hAnsi="Arial"/>
          <w:sz w:val="23"/>
          <w:szCs w:val="23"/>
        </w:rPr>
        <w:t>в 2023 году в сумме 43 355 000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23"/>
          <w:szCs w:val="23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в 2023 году в сумме 46 264 815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5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статье 17 слова «</w:t>
      </w:r>
      <w:r>
        <w:rPr>
          <w:rFonts w:cs="Arial" w:ascii="Arial" w:hAnsi="Arial"/>
          <w:sz w:val="23"/>
          <w:szCs w:val="23"/>
        </w:rPr>
        <w:t>в 2023 году в сумме 4 100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 900,0 рублей, на 2025 год в сумме 0,0 рублей</w:t>
      </w:r>
      <w:r>
        <w:rPr>
          <w:rFonts w:cs="Arial" w:ascii="Arial" w:hAnsi="Arial"/>
          <w:sz w:val="23"/>
          <w:szCs w:val="23"/>
        </w:rPr>
        <w:t>» заменить словами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слова «</w:t>
      </w:r>
      <w:r>
        <w:rPr>
          <w:rFonts w:cs="Arial" w:ascii="Arial" w:hAnsi="Arial"/>
          <w:sz w:val="23"/>
          <w:szCs w:val="23"/>
        </w:rPr>
        <w:t>в 2023 году в сумме 4 124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 900,0 рублей, на 2025 год в сумме 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1.6. Дополнить статьей 19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«Статья 19.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Установить, что Управление Федерального казначейства по Костромской области в порядке, установленном бюджетным законодательством на основании обращения администрации Макарьевского муниципального района, осуществляет казначейское сопровождение авансовых платежей и расчетов по муниципальным контрактам, заключаемым получателями средств бюджета городского поселения г.Макарьев Макарьевского муниципального района, контрактам (договорам),заключаемым бюджетными учреждениями, на сумму 50000,0 тыс.рублей и более в целях выполнения проектных и (или) изыскательских работ, капитального ремонта, строительства ( реконструкции, в том числе с элементами реставрации, технического перевооружения).»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7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8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9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10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3 год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Контроль исполнения настоящего решения возложить на комиссию по экономике и финансам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Style2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93 от 24 .03.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Cs w:val="28"/>
          <w:lang w:eastAsia="ru-RU"/>
        </w:rPr>
      </w:pPr>
      <w:r>
        <w:rPr>
          <w:rFonts w:eastAsia="Microsoft YaHei" w:cs="Times New Roman" w:ascii="Times New Roman" w:hAnsi="Times New Roman"/>
          <w:szCs w:val="28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5227"/>
        <w:gridCol w:w="1080"/>
        <w:gridCol w:w="1080"/>
        <w:gridCol w:w="1080"/>
      </w:tblGrid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89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89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7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348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348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15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599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80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81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93 от 24 .03.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РАСПРЕДЕЛЕНИЕ АССИГНОВАНИЙ НА 2023 ГОД И ПЛАНОВЫЙ ПЕРИОД 2024 И 2025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908"/>
        <w:gridCol w:w="1056"/>
        <w:gridCol w:w="720"/>
        <w:gridCol w:w="1104"/>
        <w:gridCol w:w="1098"/>
        <w:gridCol w:w="1094"/>
      </w:tblGrid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50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5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9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9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9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878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48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48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731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74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134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85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80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538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070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93 от 24 .03.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icrosoft YaHe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ЕДОМСТВЕННАЯ СТРУКТУРА РАСХОДОВ БЮДЖЕТА ГОРОДСКОГО   ПОСЕЛЕНИЯ ГОРОД МАКАРЬЕВ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349"/>
        <w:gridCol w:w="904"/>
        <w:gridCol w:w="1052"/>
        <w:gridCol w:w="714"/>
        <w:gridCol w:w="1097"/>
        <w:gridCol w:w="1093"/>
        <w:gridCol w:w="1090"/>
      </w:tblGrid>
      <w:tr>
        <w:trPr>
          <w:trHeight w:val="76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0701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50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5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9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9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9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19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19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8781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481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481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18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731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74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134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854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91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8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93 от 24 .03.202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3 ГОД И 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681"/>
        <w:gridCol w:w="1476"/>
        <w:gridCol w:w="1711"/>
      </w:tblGrid>
      <w:tr>
        <w:trPr>
          <w:trHeight w:val="48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8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9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7000,00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рганизация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3-03-30T11:26:00Z</dcterms:modified>
  <cp:revision>74</cp:revision>
  <dc:subject/>
  <dc:title/>
</cp:coreProperties>
</file>