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09" w:leader="none"/>
        </w:tabs>
        <w:spacing w:lineRule="auto" w:line="240"/>
        <w:ind w:right="-437" w:hanging="0"/>
        <w:jc w:val="center"/>
        <w:rPr>
          <w:rFonts w:cs="Arial"/>
          <w:b/>
          <w:b/>
          <w:sz w:val="22"/>
          <w:szCs w:val="24"/>
        </w:rPr>
      </w:pPr>
      <w:r>
        <w:rPr>
          <w:rFonts w:cs="Arial"/>
          <w:b/>
          <w:sz w:val="22"/>
          <w:szCs w:val="24"/>
        </w:rPr>
        <w:t>РОССИЙСКАЯ ФЕДЕРАЦИЯ</w:t>
      </w:r>
    </w:p>
    <w:p>
      <w:pPr>
        <w:pStyle w:val="Style14"/>
        <w:spacing w:lineRule="auto" w:line="240"/>
        <w:ind w:right="-437" w:hanging="0"/>
        <w:jc w:val="center"/>
        <w:rPr>
          <w:rFonts w:cs="Arial"/>
          <w:b/>
          <w:b/>
          <w:sz w:val="22"/>
          <w:szCs w:val="24"/>
        </w:rPr>
      </w:pPr>
      <w:r>
        <w:rPr>
          <w:rFonts w:eastAsia="Arial" w:cs="Arial"/>
          <w:b/>
          <w:sz w:val="22"/>
          <w:szCs w:val="24"/>
        </w:rPr>
        <w:t xml:space="preserve"> </w:t>
      </w:r>
      <w:r>
        <w:rPr>
          <w:rFonts w:cs="Arial"/>
          <w:b/>
          <w:sz w:val="22"/>
          <w:szCs w:val="24"/>
        </w:rPr>
        <w:t>КОСТРОМСКАЯ ОБЛАСТЬ</w:t>
      </w:r>
    </w:p>
    <w:p>
      <w:pPr>
        <w:pStyle w:val="Style14"/>
        <w:spacing w:lineRule="auto" w:line="240"/>
        <w:ind w:right="-437" w:hanging="0"/>
        <w:jc w:val="center"/>
        <w:rPr>
          <w:rFonts w:cs="Arial"/>
          <w:b/>
          <w:b/>
          <w:sz w:val="22"/>
          <w:szCs w:val="24"/>
          <w:lang w:val="en-US" w:eastAsia="en-US"/>
        </w:rPr>
      </w:pPr>
      <w:r>
        <w:rPr>
          <w:rFonts w:cs="Arial"/>
          <w:b/>
          <w:sz w:val="22"/>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449084012" r:id="rId2"/>
        </w:object>
      </w:r>
    </w:p>
    <w:p>
      <w:pPr>
        <w:pStyle w:val="Style14"/>
        <w:spacing w:lineRule="auto" w:line="240"/>
        <w:ind w:right="-437" w:hanging="0"/>
        <w:jc w:val="center"/>
        <w:rPr/>
      </w:pPr>
      <w:r>
        <w:rPr>
          <w:rFonts w:cs="Arial"/>
          <w:sz w:val="22"/>
          <w:szCs w:val="24"/>
        </w:rPr>
        <w:br w:type="textWrapping" w:clear="all"/>
      </w:r>
      <w:r>
        <w:rPr>
          <w:rFonts w:cs="Arial"/>
          <w:b/>
          <w:sz w:val="22"/>
          <w:szCs w:val="24"/>
        </w:rPr>
        <w:t>СОВЕТ ДЕПУТАТОВ</w:t>
      </w:r>
    </w:p>
    <w:p>
      <w:pPr>
        <w:pStyle w:val="Heading1"/>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городского поселения город макарьев</w:t>
      </w:r>
    </w:p>
    <w:p>
      <w:pPr>
        <w:pStyle w:val="Heading1"/>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Normal"/>
        <w:rPr>
          <w:rFonts w:ascii="Arial" w:hAnsi="Arial" w:cs="Arial"/>
          <w:sz w:val="18"/>
          <w:szCs w:val="24"/>
        </w:rPr>
      </w:pPr>
      <w:r>
        <w:rPr>
          <w:rFonts w:cs="Arial" w:ascii="Arial" w:hAnsi="Arial"/>
          <w:sz w:val="18"/>
          <w:szCs w:val="24"/>
        </w:rPr>
      </w:r>
    </w:p>
    <w:p>
      <w:pPr>
        <w:pStyle w:val="Heading3"/>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Р Е Ш Е Н И Е № </w:t>
      </w:r>
      <w:r>
        <w:rPr>
          <w:rFonts w:cs="Arial" w:ascii="Arial" w:hAnsi="Arial"/>
          <w:sz w:val="24"/>
          <w:szCs w:val="24"/>
          <w:lang w:val="ru-RU"/>
        </w:rPr>
        <w:t>196</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t xml:space="preserve">от 24 марта 2023 года                                      </w:t>
      </w:r>
    </w:p>
    <w:p>
      <w:pPr>
        <w:pStyle w:val="Normal"/>
        <w:rPr>
          <w:rFonts w:ascii="Arial" w:hAnsi="Arial" w:cs="Arial"/>
          <w:sz w:val="22"/>
          <w:szCs w:val="24"/>
        </w:rPr>
      </w:pPr>
      <w:r>
        <w:rPr>
          <w:rFonts w:cs="Arial" w:ascii="Arial" w:hAnsi="Arial"/>
          <w:sz w:val="22"/>
          <w:szCs w:val="24"/>
        </w:rPr>
      </w:r>
    </w:p>
    <w:p>
      <w:pPr>
        <w:pStyle w:val="Normal"/>
        <w:tabs>
          <w:tab w:val="clear" w:pos="708"/>
          <w:tab w:val="left" w:pos="0" w:leader="none"/>
          <w:tab w:val="left" w:pos="142" w:leader="none"/>
        </w:tabs>
        <w:autoSpaceDE w:val="false"/>
        <w:jc w:val="both"/>
        <w:rPr/>
      </w:pPr>
      <w:r>
        <w:rPr>
          <w:rFonts w:cs="Arial" w:ascii="Arial" w:hAnsi="Arial"/>
          <w:sz w:val="23"/>
          <w:szCs w:val="23"/>
        </w:rPr>
        <w:t xml:space="preserve">Об утверждении реестра муниципального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 xml:space="preserve">имущества городского поселения город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 xml:space="preserve">Макарьев Макарьевского муниципального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района Костромской области на 01.01.2023</w:t>
      </w:r>
    </w:p>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3 года, согласно приложения.</w:t>
      </w:r>
    </w:p>
    <w:p>
      <w:pPr>
        <w:pStyle w:val="Normal"/>
        <w:tabs>
          <w:tab w:val="clear" w:pos="708"/>
          <w:tab w:val="left" w:pos="0" w:leader="none"/>
          <w:tab w:val="left" w:pos="142" w:leader="none"/>
        </w:tabs>
        <w:autoSpaceDE w:val="false"/>
        <w:jc w:val="both"/>
        <w:rPr/>
      </w:pPr>
      <w:r>
        <w:rPr>
          <w:rFonts w:cs="Arial" w:ascii="Arial" w:hAnsi="Arial"/>
          <w:sz w:val="23"/>
          <w:szCs w:val="23"/>
        </w:rPr>
        <w:tab/>
        <w:t xml:space="preserve"> </w:t>
        <w:tab/>
        <w:t>2. Настоящее решение вступает в силу со дня его подписания и подлежит  официальному опубликованию.</w:t>
      </w:r>
    </w:p>
    <w:p>
      <w:pPr>
        <w:pStyle w:val="Normal"/>
        <w:tabs>
          <w:tab w:val="clear" w:pos="708"/>
          <w:tab w:val="left" w:pos="390" w:leader="none"/>
          <w:tab w:val="left" w:pos="2190" w:leader="none"/>
        </w:tabs>
        <w:jc w:val="both"/>
        <w:rPr/>
      </w:pPr>
      <w:r>
        <w:rPr>
          <w:rFonts w:cs="Arial" w:ascii="Arial" w:hAnsi="Arial"/>
          <w:sz w:val="23"/>
          <w:szCs w:val="23"/>
        </w:rPr>
        <w:tab/>
        <w:t xml:space="preserve">     3.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w:t>
      </w:r>
    </w:p>
    <w:p>
      <w:pPr>
        <w:pStyle w:val="TextBodyIndent"/>
        <w:spacing w:lineRule="auto" w:line="240" w:before="0" w:after="0"/>
        <w:ind w:left="0" w:hanging="0"/>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tbl>
      <w:tblPr>
        <w:tblW w:w="15134" w:type="dxa"/>
        <w:jc w:val="left"/>
        <w:tblInd w:w="-107" w:type="dxa"/>
        <w:tblLayout w:type="fixed"/>
        <w:tblCellMar>
          <w:top w:w="0" w:type="dxa"/>
          <w:left w:w="108" w:type="dxa"/>
          <w:bottom w:w="0" w:type="dxa"/>
          <w:right w:w="108" w:type="dxa"/>
        </w:tblCellMar>
      </w:tblPr>
      <w:tblGrid>
        <w:gridCol w:w="44"/>
        <w:gridCol w:w="1857"/>
        <w:gridCol w:w="7845"/>
        <w:gridCol w:w="691"/>
        <w:gridCol w:w="4697"/>
      </w:tblGrid>
      <w:tr>
        <w:trPr>
          <w:trHeight w:val="102" w:hRule="atLeast"/>
        </w:trPr>
        <w:tc>
          <w:tcPr>
            <w:tcW w:w="9746" w:type="dxa"/>
            <w:gridSpan w:val="3"/>
            <w:tcBorders/>
            <w:vAlign w:val="center"/>
          </w:tcPr>
          <w:p>
            <w:pPr>
              <w:pStyle w:val="Normal"/>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rPr>
                <w:rFonts w:ascii="Arial" w:hAnsi="Arial" w:cs="Arial"/>
                <w:sz w:val="23"/>
                <w:szCs w:val="23"/>
              </w:rPr>
            </w:pPr>
            <w:r>
              <w:rPr>
                <w:rFonts w:cs="Arial" w:ascii="Arial" w:hAnsi="Arial"/>
                <w:sz w:val="23"/>
                <w:szCs w:val="23"/>
              </w:rPr>
              <w:t>Костромской области                                                                                   М.В. Соколов</w:t>
            </w:r>
          </w:p>
          <w:p>
            <w:pPr>
              <w:pStyle w:val="Normal"/>
              <w:rPr>
                <w:rFonts w:ascii="Arial" w:hAnsi="Arial" w:cs="Arial"/>
                <w:sz w:val="23"/>
                <w:szCs w:val="23"/>
              </w:rPr>
            </w:pPr>
            <w:r>
              <w:rPr>
                <w:rFonts w:cs="Arial" w:ascii="Arial" w:hAnsi="Arial"/>
                <w:sz w:val="23"/>
                <w:szCs w:val="23"/>
              </w:rPr>
            </w:r>
          </w:p>
        </w:tc>
        <w:tc>
          <w:tcPr>
            <w:tcW w:w="691" w:type="dxa"/>
            <w:tcBorders/>
          </w:tcPr>
          <w:p>
            <w:pPr>
              <w:pStyle w:val="Normal"/>
              <w:snapToGrid w:val="false"/>
              <w:rPr>
                <w:rFonts w:ascii="Arial" w:hAnsi="Arial" w:cs="Arial"/>
                <w:sz w:val="23"/>
                <w:szCs w:val="23"/>
              </w:rPr>
            </w:pPr>
            <w:r>
              <w:rPr>
                <w:rFonts w:cs="Arial" w:ascii="Arial" w:hAnsi="Arial"/>
                <w:sz w:val="23"/>
                <w:szCs w:val="23"/>
              </w:rPr>
            </w:r>
          </w:p>
        </w:tc>
        <w:tc>
          <w:tcPr>
            <w:tcW w:w="4697" w:type="dxa"/>
            <w:tcBorders/>
          </w:tcPr>
          <w:p>
            <w:pPr>
              <w:pStyle w:val="Normal"/>
              <w:snapToGrid w:val="false"/>
              <w:rPr>
                <w:rFonts w:ascii="Arial" w:hAnsi="Arial" w:cs="Arial"/>
                <w:sz w:val="23"/>
                <w:szCs w:val="23"/>
              </w:rPr>
            </w:pPr>
            <w:r>
              <w:rPr>
                <w:rFonts w:cs="Arial" w:ascii="Arial" w:hAnsi="Arial"/>
                <w:sz w:val="23"/>
                <w:szCs w:val="23"/>
              </w:rPr>
            </w:r>
          </w:p>
        </w:tc>
      </w:tr>
      <w:tr>
        <w:trPr>
          <w:trHeight w:val="1134" w:hRule="atLeast"/>
        </w:trPr>
        <w:tc>
          <w:tcPr>
            <w:tcW w:w="44"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1857" w:type="dxa"/>
            <w:tcBorders/>
          </w:tcPr>
          <w:p>
            <w:pPr>
              <w:pStyle w:val="Style17"/>
              <w:tabs>
                <w:tab w:val="clear" w:pos="708"/>
                <w:tab w:val="left" w:pos="4253" w:leader="none"/>
                <w:tab w:val="left" w:pos="4536" w:leader="none"/>
              </w:tabs>
              <w:snapToGrid w:val="false"/>
              <w:jc w:val="both"/>
              <w:rPr>
                <w:rFonts w:ascii="Arial" w:hAnsi="Arial" w:cs="Arial"/>
                <w:sz w:val="20"/>
                <w:szCs w:val="20"/>
              </w:rPr>
            </w:pPr>
            <w:r>
              <w:rPr>
                <w:rFonts w:cs="Arial" w:ascii="Arial" w:hAnsi="Arial"/>
                <w:sz w:val="20"/>
                <w:szCs w:val="20"/>
              </w:rPr>
            </w:r>
          </w:p>
          <w:p>
            <w:pPr>
              <w:pStyle w:val="Style17"/>
              <w:tabs>
                <w:tab w:val="clear" w:pos="708"/>
                <w:tab w:val="left" w:pos="4253" w:leader="none"/>
                <w:tab w:val="left" w:pos="4536" w:leader="none"/>
              </w:tabs>
              <w:jc w:val="both"/>
              <w:rPr>
                <w:rFonts w:ascii="Arial" w:hAnsi="Arial" w:cs="Arial"/>
                <w:sz w:val="20"/>
                <w:szCs w:val="20"/>
              </w:rPr>
            </w:pPr>
            <w:r>
              <w:rPr>
                <w:rFonts w:cs="Arial" w:ascii="Arial" w:hAnsi="Arial"/>
                <w:sz w:val="20"/>
                <w:szCs w:val="20"/>
              </w:rPr>
            </w:r>
          </w:p>
          <w:p>
            <w:pPr>
              <w:pStyle w:val="Style17"/>
              <w:tabs>
                <w:tab w:val="clear" w:pos="708"/>
                <w:tab w:val="left" w:pos="4253" w:leader="none"/>
                <w:tab w:val="left" w:pos="4536" w:leader="none"/>
              </w:tabs>
              <w:jc w:val="both"/>
              <w:rPr>
                <w:rFonts w:ascii="Arial" w:hAnsi="Arial" w:cs="Arial"/>
                <w:sz w:val="20"/>
                <w:szCs w:val="20"/>
              </w:rPr>
            </w:pPr>
            <w:r>
              <w:rPr>
                <w:rFonts w:cs="Arial" w:ascii="Arial" w:hAnsi="Arial"/>
                <w:sz w:val="20"/>
                <w:szCs w:val="20"/>
              </w:rPr>
            </w:r>
          </w:p>
        </w:tc>
        <w:tc>
          <w:tcPr>
            <w:tcW w:w="8536" w:type="dxa"/>
            <w:gridSpan w:val="2"/>
            <w:tcBorders/>
            <w:vAlign w:val="bottom"/>
          </w:tcPr>
          <w:p>
            <w:pPr>
              <w:pStyle w:val="Style17"/>
              <w:tabs>
                <w:tab w:val="clear" w:pos="708"/>
                <w:tab w:val="left" w:pos="4253" w:leader="none"/>
                <w:tab w:val="left" w:pos="4536" w:leader="none"/>
              </w:tabs>
              <w:snapToGrid w:val="false"/>
              <w:jc w:val="right"/>
              <w:rPr>
                <w:rFonts w:ascii="Arial" w:hAnsi="Arial" w:cs="Arial"/>
                <w:sz w:val="20"/>
                <w:szCs w:val="20"/>
              </w:rPr>
            </w:pPr>
            <w:r>
              <w:rPr>
                <w:rFonts w:cs="Arial" w:ascii="Arial" w:hAnsi="Arial"/>
                <w:sz w:val="20"/>
                <w:szCs w:val="20"/>
              </w:rPr>
            </w:r>
          </w:p>
        </w:tc>
        <w:tc>
          <w:tcPr>
            <w:tcW w:w="4697" w:type="dxa"/>
            <w:tcBorders/>
            <w:vAlign w:val="bottom"/>
          </w:tcPr>
          <w:p>
            <w:pPr>
              <w:pStyle w:val="Style17"/>
              <w:tabs>
                <w:tab w:val="clear" w:pos="708"/>
                <w:tab w:val="left" w:pos="4253" w:leader="none"/>
                <w:tab w:val="left" w:pos="4536" w:leader="none"/>
              </w:tabs>
              <w:snapToGrid w:val="false"/>
              <w:ind w:left="45" w:hanging="0"/>
              <w:rPr>
                <w:rFonts w:ascii="Arial" w:hAnsi="Arial" w:cs="Arial"/>
                <w:sz w:val="20"/>
                <w:szCs w:val="20"/>
              </w:rPr>
            </w:pPr>
            <w:r>
              <w:rPr>
                <w:rFonts w:cs="Arial" w:ascii="Arial" w:hAnsi="Arial"/>
                <w:sz w:val="20"/>
                <w:szCs w:val="20"/>
              </w:rPr>
            </w:r>
          </w:p>
        </w:tc>
      </w:tr>
      <w:tr>
        <w:trPr>
          <w:trHeight w:val="163" w:hRule="atLeast"/>
        </w:trPr>
        <w:tc>
          <w:tcPr>
            <w:tcW w:w="4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7" w:type="dxa"/>
            <w:tcBorders/>
          </w:tcPr>
          <w:p>
            <w:pPr>
              <w:pStyle w:val="Style17"/>
              <w:tabs>
                <w:tab w:val="clear" w:pos="708"/>
                <w:tab w:val="left" w:pos="4253" w:leader="none"/>
                <w:tab w:val="left" w:pos="4536" w:leader="none"/>
              </w:tabs>
              <w:snapToGrid w:val="false"/>
              <w:jc w:val="both"/>
              <w:rPr>
                <w:rFonts w:ascii="Arial" w:hAnsi="Arial" w:cs="Arial"/>
                <w:sz w:val="20"/>
                <w:szCs w:val="20"/>
              </w:rPr>
            </w:pPr>
            <w:r>
              <w:rPr>
                <w:rFonts w:cs="Arial" w:ascii="Arial" w:hAnsi="Arial"/>
                <w:sz w:val="20"/>
                <w:szCs w:val="20"/>
              </w:rPr>
            </w:r>
          </w:p>
        </w:tc>
        <w:tc>
          <w:tcPr>
            <w:tcW w:w="8536" w:type="dxa"/>
            <w:gridSpan w:val="2"/>
            <w:tcBorders/>
          </w:tcPr>
          <w:p>
            <w:pPr>
              <w:pStyle w:val="Style17"/>
              <w:tabs>
                <w:tab w:val="clear" w:pos="708"/>
                <w:tab w:val="left" w:pos="4253" w:leader="none"/>
                <w:tab w:val="left" w:pos="4536" w:leader="none"/>
              </w:tabs>
              <w:snapToGrid w:val="false"/>
              <w:jc w:val="right"/>
              <w:rPr>
                <w:rFonts w:ascii="Arial" w:hAnsi="Arial" w:cs="Arial"/>
                <w:sz w:val="20"/>
                <w:szCs w:val="20"/>
              </w:rPr>
            </w:pPr>
            <w:r>
              <w:rPr>
                <w:rFonts w:cs="Arial" w:ascii="Arial" w:hAnsi="Arial"/>
                <w:sz w:val="20"/>
                <w:szCs w:val="20"/>
              </w:rPr>
            </w:r>
          </w:p>
        </w:tc>
        <w:tc>
          <w:tcPr>
            <w:tcW w:w="4697" w:type="dxa"/>
            <w:tcBorders/>
          </w:tcPr>
          <w:p>
            <w:pPr>
              <w:pStyle w:val="Style17"/>
              <w:tabs>
                <w:tab w:val="clear" w:pos="708"/>
                <w:tab w:val="left" w:pos="4253" w:leader="none"/>
                <w:tab w:val="left" w:pos="4536" w:leader="none"/>
              </w:tabs>
              <w:snapToGrid w:val="false"/>
              <w:ind w:left="45" w:hanging="0"/>
              <w:rPr>
                <w:rFonts w:ascii="Arial" w:hAnsi="Arial" w:cs="Arial"/>
                <w:sz w:val="20"/>
                <w:szCs w:val="20"/>
              </w:rPr>
            </w:pPr>
            <w:r>
              <w:rPr>
                <w:rFonts w:cs="Arial" w:ascii="Arial" w:hAnsi="Arial"/>
                <w:sz w:val="20"/>
                <w:szCs w:val="20"/>
              </w:rPr>
            </w:r>
          </w:p>
        </w:tc>
      </w:tr>
    </w:tbl>
    <w:p>
      <w:pPr>
        <w:pStyle w:val="Style17"/>
        <w:tabs>
          <w:tab w:val="clear" w:pos="708"/>
          <w:tab w:val="left" w:pos="4253" w:leader="none"/>
          <w:tab w:val="left" w:pos="4536" w:leader="none"/>
        </w:tabs>
        <w:ind w:left="45" w:hanging="0"/>
        <w:jc w:val="both"/>
        <w:rPr>
          <w:rFonts w:ascii="Arial" w:hAnsi="Arial" w:cs="Arial"/>
          <w:sz w:val="20"/>
          <w:szCs w:val="20"/>
        </w:rPr>
      </w:pPr>
      <w:r>
        <w:rPr>
          <w:rFonts w:cs="Arial" w:ascii="Arial" w:hAnsi="Arial"/>
          <w:sz w:val="20"/>
          <w:szCs w:val="20"/>
        </w:rPr>
      </w:r>
    </w:p>
    <w:p>
      <w:pPr>
        <w:pStyle w:val="Style14"/>
        <w:spacing w:lineRule="auto" w:line="240"/>
        <w:jc w:val="both"/>
        <w:rPr>
          <w:rFonts w:ascii="Arial" w:hAnsi="Arial" w:cs="Arial"/>
          <w:sz w:val="20"/>
          <w:szCs w:val="20"/>
        </w:rPr>
      </w:pPr>
      <w:r>
        <w:rPr>
          <w:rFonts w:cs="Arial"/>
          <w:sz w:val="20"/>
          <w:szCs w:val="20"/>
        </w:rPr>
      </w:r>
    </w:p>
    <w:p>
      <w:pPr>
        <w:pStyle w:val="Style14"/>
        <w:spacing w:lineRule="auto" w:line="240"/>
        <w:jc w:val="both"/>
        <w:rPr>
          <w:rFonts w:cs="Arial"/>
          <w:sz w:val="20"/>
        </w:rPr>
      </w:pPr>
      <w:r>
        <w:rPr>
          <w:rFonts w:cs="Arial"/>
          <w:sz w:val="20"/>
        </w:rPr>
      </w:r>
    </w:p>
    <w:p>
      <w:pPr>
        <w:pStyle w:val="Style14"/>
        <w:spacing w:lineRule="auto" w:line="240"/>
        <w:jc w:val="both"/>
        <w:rPr>
          <w:rFonts w:cs="Arial"/>
          <w:sz w:val="20"/>
        </w:rPr>
      </w:pPr>
      <w:r>
        <w:rPr>
          <w:rFonts w:cs="Arial"/>
          <w:sz w:val="20"/>
        </w:rPr>
      </w:r>
    </w:p>
    <w:p>
      <w:pPr>
        <w:pStyle w:val="Style14"/>
        <w:spacing w:lineRule="auto" w:line="240"/>
        <w:jc w:val="both"/>
        <w:rPr>
          <w:rFonts w:cs="Arial"/>
          <w:sz w:val="20"/>
        </w:rPr>
      </w:pPr>
      <w:r>
        <w:rPr>
          <w:rFonts w:cs="Arial"/>
          <w:sz w:val="20"/>
        </w:rPr>
      </w:r>
    </w:p>
    <w:p>
      <w:pPr>
        <w:sectPr>
          <w:type w:val="nextPage"/>
          <w:pgSz w:w="11906" w:h="16838"/>
          <w:pgMar w:left="1276" w:right="1274" w:gutter="0" w:header="0" w:top="1135" w:footer="0" w:bottom="567"/>
          <w:pgNumType w:fmt="decimal"/>
          <w:formProt w:val="false"/>
          <w:textDirection w:val="lrTb"/>
          <w:docGrid w:type="default" w:linePitch="360" w:charSpace="0"/>
        </w:sectPr>
        <w:pStyle w:val="Style14"/>
        <w:spacing w:lineRule="auto" w:line="240"/>
        <w:jc w:val="both"/>
        <w:rPr>
          <w:rFonts w:cs="Arial"/>
          <w:sz w:val="20"/>
        </w:rPr>
      </w:pPr>
      <w:r>
        <w:rPr>
          <w:rFonts w:cs="Arial"/>
          <w:sz w:val="20"/>
        </w:rPr>
      </w:r>
    </w:p>
    <w:p>
      <w:pPr>
        <w:pStyle w:val="Normal"/>
        <w:ind w:left="360" w:hanging="0"/>
        <w:jc w:val="right"/>
        <w:rPr>
          <w:rFonts w:ascii="Arial" w:hAnsi="Arial" w:cs="Arial"/>
          <w:szCs w:val="24"/>
        </w:rPr>
      </w:pPr>
      <w:r>
        <w:rPr>
          <w:rFonts w:cs="Arial" w:ascii="Arial" w:hAnsi="Arial"/>
          <w:szCs w:val="24"/>
        </w:rPr>
        <w:t xml:space="preserve">Приложение </w:t>
      </w:r>
    </w:p>
    <w:p>
      <w:pPr>
        <w:pStyle w:val="Normal"/>
        <w:ind w:left="360" w:hanging="0"/>
        <w:jc w:val="right"/>
        <w:rPr/>
      </w:pPr>
      <w:r>
        <w:rPr>
          <w:rFonts w:cs="Arial" w:ascii="Arial" w:hAnsi="Arial"/>
          <w:szCs w:val="24"/>
        </w:rPr>
        <w:t xml:space="preserve">к решению Совета депутатов </w:t>
      </w:r>
    </w:p>
    <w:p>
      <w:pPr>
        <w:pStyle w:val="Normal"/>
        <w:ind w:left="360" w:hanging="0"/>
        <w:jc w:val="right"/>
        <w:rPr/>
      </w:pPr>
      <w:r>
        <w:rPr>
          <w:rFonts w:cs="Arial" w:ascii="Arial" w:hAnsi="Arial"/>
          <w:szCs w:val="24"/>
        </w:rPr>
        <w:t xml:space="preserve">городского поселения город Макарьев </w:t>
      </w:r>
    </w:p>
    <w:p>
      <w:pPr>
        <w:pStyle w:val="Normal"/>
        <w:ind w:left="360" w:hanging="0"/>
        <w:jc w:val="right"/>
        <w:rPr>
          <w:rFonts w:ascii="Arial" w:hAnsi="Arial" w:cs="Arial"/>
          <w:szCs w:val="24"/>
        </w:rPr>
      </w:pPr>
      <w:r>
        <w:rPr>
          <w:rFonts w:cs="Arial" w:ascii="Arial" w:hAnsi="Arial"/>
          <w:szCs w:val="24"/>
        </w:rPr>
        <w:t xml:space="preserve">Макарьевского муниципального района </w:t>
      </w:r>
    </w:p>
    <w:p>
      <w:pPr>
        <w:pStyle w:val="Normal"/>
        <w:ind w:left="360" w:hanging="0"/>
        <w:jc w:val="right"/>
        <w:rPr>
          <w:rFonts w:ascii="Arial" w:hAnsi="Arial" w:cs="Arial"/>
          <w:szCs w:val="24"/>
        </w:rPr>
      </w:pPr>
      <w:r>
        <w:rPr>
          <w:rFonts w:cs="Arial" w:ascii="Arial" w:hAnsi="Arial"/>
          <w:szCs w:val="24"/>
        </w:rPr>
        <w:t>от 24.03.2023 № 196</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sz w:val="22"/>
          <w:szCs w:val="22"/>
        </w:rPr>
      </w:pPr>
      <w:r>
        <w:rPr>
          <w:sz w:val="24"/>
          <w:szCs w:val="24"/>
        </w:rPr>
        <w:t xml:space="preserve">              </w:t>
      </w:r>
    </w:p>
    <w:p>
      <w:pPr>
        <w:pStyle w:val="Normal"/>
        <w:ind w:left="360" w:hanging="0"/>
        <w:jc w:val="center"/>
        <w:rPr>
          <w:rFonts w:ascii="Arial" w:hAnsi="Arial" w:cs="Arial"/>
          <w:sz w:val="24"/>
          <w:szCs w:val="24"/>
        </w:rPr>
      </w:pPr>
      <w:r>
        <w:rPr>
          <w:rFonts w:cs="Arial" w:ascii="Arial" w:hAnsi="Arial"/>
          <w:sz w:val="24"/>
          <w:szCs w:val="24"/>
        </w:rPr>
        <w:t>Реестр муниципального имущества</w:t>
      </w:r>
    </w:p>
    <w:p>
      <w:pPr>
        <w:pStyle w:val="Normal"/>
        <w:ind w:left="360" w:hanging="0"/>
        <w:jc w:val="center"/>
        <w:rPr>
          <w:rFonts w:ascii="Arial" w:hAnsi="Arial" w:cs="Arial"/>
          <w:sz w:val="24"/>
          <w:szCs w:val="24"/>
        </w:rPr>
      </w:pPr>
      <w:r>
        <w:rPr>
          <w:rFonts w:cs="Arial" w:ascii="Arial" w:hAnsi="Arial"/>
          <w:sz w:val="24"/>
          <w:szCs w:val="24"/>
        </w:rPr>
        <w:t xml:space="preserve">городского поселения город Макарьев Макарьевского муниципального района Костромской области на 01.01.2023 </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color w:val="000000"/>
          <w:sz w:val="24"/>
          <w:szCs w:val="27"/>
        </w:rPr>
      </w:pPr>
      <w:r>
        <w:rPr>
          <w:rFonts w:cs="Arial" w:ascii="Arial" w:hAnsi="Arial"/>
          <w:b/>
          <w:bCs/>
          <w:color w:val="000000"/>
          <w:sz w:val="24"/>
          <w:szCs w:val="27"/>
        </w:rPr>
        <w:t>РАЗДЕЛ 1: СВЕДЕНИЯ О МУНИЦИПАЛЬНОМ НЕДВИЖИМОМ ИМУЩЕСТВЕ</w:t>
      </w:r>
    </w:p>
    <w:p>
      <w:pPr>
        <w:pStyle w:val="Normal"/>
        <w:ind w:left="360" w:hanging="0"/>
        <w:jc w:val="center"/>
        <w:rPr>
          <w:rFonts w:ascii="Arial" w:hAnsi="Arial" w:cs="Arial"/>
          <w:b/>
          <w:b/>
          <w:bCs/>
          <w:color w:val="000000"/>
          <w:sz w:val="24"/>
          <w:szCs w:val="27"/>
        </w:rPr>
      </w:pPr>
      <w:r>
        <w:rPr>
          <w:rFonts w:cs="Arial" w:ascii="Arial" w:hAnsi="Arial"/>
          <w:b/>
          <w:bCs/>
          <w:color w:val="000000"/>
          <w:sz w:val="24"/>
          <w:szCs w:val="27"/>
        </w:rPr>
      </w:r>
    </w:p>
    <w:tbl>
      <w:tblPr>
        <w:tblW w:w="15928" w:type="dxa"/>
        <w:jc w:val="left"/>
        <w:tblInd w:w="-22" w:type="dxa"/>
        <w:tblLayout w:type="fixed"/>
        <w:tblCellMar>
          <w:top w:w="15" w:type="dxa"/>
          <w:left w:w="15" w:type="dxa"/>
          <w:bottom w:w="15" w:type="dxa"/>
          <w:right w:w="15" w:type="dxa"/>
        </w:tblCellMar>
      </w:tblPr>
      <w:tblGrid>
        <w:gridCol w:w="256"/>
        <w:gridCol w:w="1535"/>
        <w:gridCol w:w="1450"/>
        <w:gridCol w:w="1310"/>
        <w:gridCol w:w="851"/>
        <w:gridCol w:w="1132"/>
        <w:gridCol w:w="835"/>
        <w:gridCol w:w="868"/>
        <w:gridCol w:w="1195"/>
        <w:gridCol w:w="894"/>
        <w:gridCol w:w="1338"/>
        <w:gridCol w:w="1072"/>
        <w:gridCol w:w="1029"/>
        <w:gridCol w:w="1134"/>
        <w:gridCol w:w="1029"/>
      </w:tblGrid>
      <w:tr>
        <w:trPr>
          <w:trHeight w:val="2505"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 xml:space="preserve">№ </w:t>
            </w:r>
            <w:r>
              <w:rPr>
                <w:color w:val="000000"/>
                <w:sz w:val="15"/>
                <w:szCs w:val="15"/>
              </w:rPr>
              <w:t>п/п</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именование недвижимого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дрес (местоположение) недвижимого имуществ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алансовая стоимость (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численная амортизация (износ)(тыс. ру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дастровый номер</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дастровая стоимость (тыс. руб.)</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та возникновения / прекращения права муниципальной собственности на недвижимое имущество</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снование возникновения / (прекращения) права муниципальной собственности на недвижимое имуществ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щая площадь (кв. м,)(по дорогам, коммун.сетям-протяженность к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ведения о правообладателе муниципального недвижимого имуществ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ид права</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ре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Сведения о государственной регистрации</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римечание</w:t>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color w:val="000000"/>
                <w:sz w:val="15"/>
                <w:szCs w:val="15"/>
              </w:rPr>
              <w:t>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w:t>
            </w:r>
          </w:p>
        </w:tc>
      </w:tr>
      <w:tr>
        <w:trPr>
          <w:trHeight w:val="285" w:hRule="atLeast"/>
        </w:trPr>
        <w:tc>
          <w:tcPr>
            <w:tcW w:w="1791" w:type="dxa"/>
            <w:gridSpan w:val="2"/>
            <w:tcBorders>
              <w:top w:val="single" w:sz="6" w:space="0" w:color="000000"/>
            </w:tcBorders>
            <w:vAlign w:val="center"/>
          </w:tcPr>
          <w:p>
            <w:pPr>
              <w:pStyle w:val="Normal"/>
              <w:jc w:val="center"/>
              <w:rPr>
                <w:rFonts w:ascii="Arial" w:hAnsi="Arial" w:cs="Arial"/>
                <w:color w:val="000000"/>
                <w:sz w:val="15"/>
                <w:szCs w:val="15"/>
              </w:rPr>
            </w:pPr>
            <w:r>
              <w:rPr>
                <w:b/>
                <w:bCs/>
                <w:color w:val="000000"/>
                <w:szCs w:val="15"/>
              </w:rPr>
              <w:t>1.1. Водоотведение</w:t>
            </w:r>
          </w:p>
        </w:tc>
        <w:tc>
          <w:tcPr>
            <w:tcW w:w="1450"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32"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bottom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хлораторной на территории очистных сооружений;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931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9315,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ГНС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Юрьевецкая, около ПТ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6570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38548,9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Насосная хоз. Фекальных стоков, 1978г. </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2345,0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9905,5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Иловые площадки; 1978г.</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4130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41302,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8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Очистные сооруже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834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7591,6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41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44:09:000000:419-44/017/2021-1 от 24.04.20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Напорный коллектор, 198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 ПТ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1234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33316,7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6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4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44:09:000000:763-44/017/2022-1 от 13.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амотечный коллектор, 1988г.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о город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5938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91578,6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3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44:09:000000:764-44/017/2022-1 от 18.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оллектор, 1989г.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о город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197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2786,2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9:000000:7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0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44:09:000000:765-44/017/2022-1 от 19.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анализационные сети, 199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Больничн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7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33,9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6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6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44:09:000000:766-44/017/2022-1 от 20.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амотечный коллектор, 13 квартал, 198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13 кварта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77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662,8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2:57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от 20.10.2022 №44:09:160212:577-44/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анализационные сети хлебокомбината, 1987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 хлебозавода до ул.Первомай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6592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15380,2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собственности от 20.10.2022 №44:09:000000:767-44/0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ск. площадки,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62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625,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сколовки,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89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8921,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1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эротенки (очистн.соор.) - 1978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03338,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0692,0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 ш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5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сосная иловых стоков (оч. с.) -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234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9905,5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 ш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4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очистных сооружений нежилое, 1-эажное, 1988</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ород Макарьев в60 м на СВ от КТП №256</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15310,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1531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9,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Канализационная сеть по ул. Б.Советск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Б.Совет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7.07.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 № 44-44/005-44/005/001/2016-1092/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ети канализации ул. Катанов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Катанов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9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7.07.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 № 44-44/005-44/005/001/2016-1093/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нализационная линия</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23-й кварта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75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12.202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Решение Макарьевского районного суда от 16.12.2021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езвозмездное пользование (Соглашение к договору б.п от 01.11.2022 №б/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 № 44:09:160223753-44/017/2022-3 от 11.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Итого по водоотведению</w:t>
            </w:r>
          </w:p>
        </w:tc>
        <w:tc>
          <w:tcPr>
            <w:tcW w:w="145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10370779</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9502275,3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300" w:hRule="atLeast"/>
        </w:trPr>
        <w:tc>
          <w:tcPr>
            <w:tcW w:w="3241" w:type="dxa"/>
            <w:gridSpan w:val="3"/>
            <w:tcBorders/>
            <w:shd w:fill="FFFFFF" w:val="clear"/>
            <w:vAlign w:val="center"/>
          </w:tcPr>
          <w:p>
            <w:pPr>
              <w:pStyle w:val="Normal"/>
              <w:jc w:val="center"/>
              <w:rPr>
                <w:rFonts w:ascii="Arial" w:hAnsi="Arial" w:cs="Arial"/>
                <w:color w:val="000000"/>
                <w:sz w:val="15"/>
                <w:szCs w:val="15"/>
              </w:rPr>
            </w:pPr>
            <w:r>
              <w:rPr>
                <w:b/>
                <w:bCs/>
                <w:color w:val="000000"/>
                <w:szCs w:val="15"/>
              </w:rPr>
              <w:t>1.2. Здания, сооружения</w:t>
            </w:r>
          </w:p>
        </w:tc>
        <w:tc>
          <w:tcPr>
            <w:tcW w:w="1310"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51"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жилое здание (проходная), 198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5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56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Здание главного корпуса с бытовыми помещениями, нежилое, 2-этажное, 198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197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75117,8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материального склада,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25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7907,6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2,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изковольтные сети (примерно 350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3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39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распоряжение от 02.04.2009 №60 А-Р)</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роезды и площадки, 2002 г.</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75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756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жилое здание (магазин)</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Советская ул, д.29,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0:8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394384,1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0:84-44/017/2019-1 от 24.09.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жилое здание (баня), 198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д.18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910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87029,29</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2: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5757442,04</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0,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2:82-44/017/2019-1 от 14.05.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ая свалка, 198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лодина ул. в 300 м на север от ориентира здание №4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хоз. ведение </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жилое помещение №3 в здании магазин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17,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0:61</w:t>
            </w:r>
          </w:p>
        </w:tc>
        <w:tc>
          <w:tcPr>
            <w:tcW w:w="835" w:type="dxa"/>
            <w:tcBorders/>
            <w:shd w:fill="FFFFFF" w:val="clear"/>
            <w:vAlign w:val="center"/>
          </w:tcPr>
          <w:p>
            <w:pPr>
              <w:pStyle w:val="Normal"/>
              <w:jc w:val="center"/>
              <w:rPr>
                <w:rFonts w:ascii="Arial" w:hAnsi="Arial" w:cs="Arial"/>
                <w:color w:val="000000"/>
                <w:sz w:val="15"/>
                <w:szCs w:val="15"/>
              </w:rPr>
            </w:pPr>
            <w:r>
              <w:rPr>
                <w:color w:val="343434"/>
                <w:sz w:val="15"/>
                <w:szCs w:val="15"/>
              </w:rPr>
              <w:t>145754,3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shd w:fill="FFFFFF" w:val="clear"/>
            <w:vAlign w:val="center"/>
          </w:tcPr>
          <w:p>
            <w:pPr>
              <w:pStyle w:val="Normal"/>
              <w:jc w:val="center"/>
              <w:rPr>
                <w:rFonts w:ascii="Arial" w:hAnsi="Arial" w:cs="Arial"/>
                <w:color w:val="000000"/>
                <w:sz w:val="15"/>
                <w:szCs w:val="15"/>
              </w:rPr>
            </w:pPr>
            <w:r>
              <w:rPr>
                <w:color w:val="343434"/>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0:61-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5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щественный туалет</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6, г.Макарьев,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Calibri" w:ascii="Calibri" w:hAnsi="Calibri"/>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46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Итого по зданиям, сооружения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9063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5197879,7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375" w:hRule="atLeast"/>
        </w:trPr>
        <w:tc>
          <w:tcPr>
            <w:tcW w:w="3241" w:type="dxa"/>
            <w:gridSpan w:val="3"/>
            <w:tcBorders/>
            <w:shd w:fill="FFFFFF" w:val="clear"/>
            <w:vAlign w:val="center"/>
          </w:tcPr>
          <w:p>
            <w:pPr>
              <w:pStyle w:val="Normal"/>
              <w:jc w:val="center"/>
              <w:rPr>
                <w:rFonts w:ascii="Arial" w:hAnsi="Arial" w:cs="Arial"/>
                <w:color w:val="000000"/>
                <w:szCs w:val="15"/>
              </w:rPr>
            </w:pPr>
            <w:r>
              <w:rPr>
                <w:b/>
                <w:bCs/>
                <w:color w:val="000000"/>
                <w:szCs w:val="15"/>
              </w:rPr>
              <w:t>1.3. Водоснабжение</w:t>
            </w:r>
          </w:p>
        </w:tc>
        <w:tc>
          <w:tcPr>
            <w:tcW w:w="1310" w:type="dxa"/>
            <w:tcBorders/>
            <w:shd w:fill="FFFFFF" w:val="clear"/>
            <w:vAlign w:val="center"/>
          </w:tcPr>
          <w:p>
            <w:pPr>
              <w:pStyle w:val="Normal"/>
              <w:snapToGrid w:val="false"/>
              <w:jc w:val="center"/>
              <w:rPr>
                <w:rFonts w:ascii="Arial" w:hAnsi="Arial" w:cs="Arial"/>
                <w:color w:val="000000"/>
                <w:szCs w:val="15"/>
              </w:rPr>
            </w:pPr>
            <w:r>
              <w:rPr>
                <w:rFonts w:cs="Arial" w:ascii="Arial" w:hAnsi="Arial"/>
                <w:color w:val="000000"/>
                <w:szCs w:val="15"/>
              </w:rPr>
            </w:r>
          </w:p>
        </w:tc>
        <w:tc>
          <w:tcPr>
            <w:tcW w:w="851"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ртскважина №4546, 1987 год ввод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аловая ул., 68,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392,7</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6:60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лубина 110 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6:603-44/017/2019-1 от 18.10.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5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т. скважина 1 кв. 25; №1708, 1969 года</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3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343</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6:289</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vMerge w:val="restart"/>
            <w:tcBorders>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лубина 84 м</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vMerge w:val="restart"/>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6:289-44/017/2022-1 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6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сосная станция под арт. скважиной №1 кв. 25, здание</w:t>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3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381</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68" w:type="dxa"/>
            <w:vMerge w:val="continue"/>
            <w:tcBorders>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6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т. скважина 2 кв. 25; №1304, 1967 года</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3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343</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6:290</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vMerge w:val="restart"/>
            <w:tcBorders/>
            <w:shd w:fill="FFFFFF" w:val="clear"/>
            <w:vAlign w:val="center"/>
          </w:tcPr>
          <w:p>
            <w:pPr>
              <w:pStyle w:val="Normal"/>
              <w:jc w:val="center"/>
              <w:rPr>
                <w:rFonts w:ascii="Arial" w:hAnsi="Arial" w:cs="Arial"/>
                <w:color w:val="000000"/>
                <w:sz w:val="15"/>
                <w:szCs w:val="15"/>
              </w:rPr>
            </w:pPr>
            <w:r>
              <w:rPr>
                <w:color w:val="000000"/>
                <w:sz w:val="15"/>
                <w:szCs w:val="15"/>
              </w:rPr>
              <w:t>глубина 77 м</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vMerge w:val="restart"/>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6:290-44/017/2022-1 от 22.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2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сосная станция под арт. скважиной №2 кв. 25, здание</w:t>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2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254</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6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94" w:type="dxa"/>
            <w:vMerge w:val="continue"/>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5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ртскважина 4 (банная), №1722, 1969 года Глубина 80 м </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14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1433</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7:223</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894"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7:223-44/017/2019-1 от 19.11.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Насосная станция под арт. скважиной №4 </w:t>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781</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781</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6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9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6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напорная башня 18 кв. м., высота 25 м, объём бака 100 куб.м, 1912 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д.3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78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78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7: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Закон Костромской области от 22.11.2005 №332-ЗКО,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 МУП "МК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Запись о регистрации права № 44:09:160207:76-44/017/2019-1  от 30.09.2019  (Собственность)</w:t>
            </w:r>
          </w:p>
        </w:tc>
        <w:tc>
          <w:tcPr>
            <w:tcW w:w="10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ввод от скважины №8</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675</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675</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9 м</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ети водопровода по ул.Юрьевецк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48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484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6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7/2012-169 от 29.08.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ажина №1 в ПТУ - №4157, 1984 г., глубина 8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29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3:297-44/017/2022-1 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ажина №2 в ПТУ- №4158, 1984 г. глубина 8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2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09:160243:295-44/017/2022-1 от 14.03.2022</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ажина №3 в ПТУ - №5162, 1992 г. глубина 6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30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3:301-44/017/2022-1 от 19.12.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3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ажина №4 в ПТУ - №5163, 1992 г. глубина 57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29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3:296-44/0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Водоввод от скважины №4 квартал 25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863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7782,82</w:t>
            </w:r>
          </w:p>
        </w:tc>
        <w:tc>
          <w:tcPr>
            <w:tcW w:w="1132" w:type="dxa"/>
            <w:tcBorders>
              <w:bottom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32 м</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Линия водопровода автохозяйст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бывшее АТП1</w:t>
            </w:r>
          </w:p>
        </w:tc>
        <w:tc>
          <w:tcPr>
            <w:tcW w:w="1310" w:type="dxa"/>
            <w:tcBorders>
              <w:top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7835,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0 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ключена</w:t>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сеть по л.Гаево г.Макарье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Гаево</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9150</w:t>
            </w:r>
          </w:p>
        </w:tc>
        <w:tc>
          <w:tcPr>
            <w:tcW w:w="851"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282,97</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3:103</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48</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5-1249/2 от 02.07.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т. скважина 13 квартала №538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портивный пер. Макарьев г. Костромская обл. </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29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3498,9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2:57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кв.м.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2:578-44/017/2023-1 от 23.01.202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работает с 2003 года (нет воды)</w:t>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ые сети водопровода по ул.Белошейно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елошейно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10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7.2013, вступило в силу 04.09.2013</w:t>
            </w:r>
          </w:p>
        </w:tc>
        <w:tc>
          <w:tcPr>
            <w:tcW w:w="89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0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3-775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ые сети водопровода по ул.Кадыйской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дыйс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10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4.09.2013</w:t>
            </w:r>
          </w:p>
        </w:tc>
        <w:tc>
          <w:tcPr>
            <w:tcW w:w="119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3-774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ые сети водопровода по ул.Б.Советск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1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99,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3-773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ые сети водопровода по ул.Н.Набережн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Набережн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10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3-776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я водоразборные (водопровод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вод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3:1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17.12.2014, вступило в силу 20.01.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5-63/2 от 03.02.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w:t>
            </w:r>
          </w:p>
        </w:tc>
        <w:tc>
          <w:tcPr>
            <w:tcW w:w="1535"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Водопроводная ли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Лесн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8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1.03.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71</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городского поселенияг.Макарьев от 10.01.2017 №7-р (хоз.ведение )</w:t>
            </w:r>
          </w:p>
        </w:tc>
        <w:tc>
          <w:tcPr>
            <w:tcW w:w="1029"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6-286/2 от 23.03.2016</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ая сеть водопровода по ул.Валов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алов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85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7371,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1.03.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89</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городского поселенияг.Макарьев от 10.01.2017 №7-р (хоз.ведение )</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44/005/001/2016-284/2 от 23.03.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линия по ул.Окруж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ружн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7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7322</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8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01.2016</w:t>
            </w:r>
          </w:p>
        </w:tc>
        <w:tc>
          <w:tcPr>
            <w:tcW w:w="119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7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44/005/001/2016-285/2 от 23.03.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рт. скважина 29 квартала №541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Н.Валовая.</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56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3030,99</w:t>
            </w:r>
          </w:p>
        </w:tc>
        <w:tc>
          <w:tcPr>
            <w:tcW w:w="1132" w:type="dxa"/>
            <w:tcBorders/>
            <w:shd w:fill="FFFFFF" w:val="clear"/>
            <w:vAlign w:val="center"/>
          </w:tcPr>
          <w:p>
            <w:pPr>
              <w:pStyle w:val="Normal"/>
              <w:jc w:val="center"/>
              <w:rPr>
                <w:rFonts w:ascii="Arial" w:hAnsi="Arial" w:cs="Arial"/>
                <w:color w:val="000000"/>
                <w:sz w:val="15"/>
                <w:szCs w:val="15"/>
              </w:rPr>
            </w:pPr>
            <w:r>
              <w:rPr>
                <w:color w:val="000000"/>
                <w:sz w:val="15"/>
                <w:szCs w:val="15"/>
              </w:rPr>
              <w:t>44:09:160208:2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4 кв.м.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8:208-44/017/2022-1 от 19.12.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работает 18 лет.</w:t>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Водопроводная ли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Ковровская</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3435,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3753,1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4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3.2017</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25.01.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4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00000:413-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т. скважина №7; №247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л. Революции</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3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09:160229:350-44/017/2022-1</w:t>
              <w:br/>
              <w:t>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зервная</w:t>
            </w:r>
          </w:p>
        </w:tc>
      </w:tr>
      <w:tr>
        <w:trPr>
          <w:trHeight w:val="127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Артскважина №14 №4004,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колово ул, Макарьев г. Костромская обл. (с/хими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shd w:fill="FFFFFF" w:val="clear"/>
            <w:vAlign w:val="center"/>
          </w:tcPr>
          <w:p>
            <w:pPr>
              <w:pStyle w:val="Normal"/>
              <w:jc w:val="center"/>
              <w:rPr>
                <w:rFonts w:ascii="Arial" w:hAnsi="Arial" w:cs="Arial"/>
                <w:color w:val="000000"/>
                <w:sz w:val="15"/>
                <w:szCs w:val="15"/>
              </w:rPr>
            </w:pPr>
            <w:r>
              <w:rPr>
                <w:color w:val="000000"/>
                <w:sz w:val="15"/>
                <w:szCs w:val="15"/>
              </w:rPr>
              <w:t>44:09:160107:1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лубина 8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107:156-44/017/2019-1 от 16.10.2019</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тскважина №540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Уколово ул, Макарьев г. Костромская обл.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3:22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лубина 7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103:220-44/017/2022-1 от 19.12.2022</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аспорт развед-эксплуат.скажина №5405</w:t>
            </w:r>
          </w:p>
        </w:tc>
      </w:tr>
      <w:tr>
        <w:trPr>
          <w:trHeight w:val="9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Наружний водопровод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4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47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аружные сети (водопровод, канализация, пож.резерв)</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остромская обл., г. Макарьев, ул.Дорожная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671</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671</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5 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ли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Валов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42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7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09:000000:422-44/005/2017-2 от 31.03.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ли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ер.Западный</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4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09:000000:422-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линия от ул.Гаёво до ул. Площад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от ул. Гаево до ул. Площадна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41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 44:09:000000:422-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72-5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лит 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2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81-2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лит.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80-6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лит.Ж</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78 -4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Ополихино д., д.43, лит.Д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ой станции второго подъёма.</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Ополихино д., д.43, лит.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806424</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71-1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лит.Б</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476-3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Ополихино д., д.43, лит.Г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5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Насосная станция под артезианской скважиной №5512-7РЭ</w:t>
            </w:r>
          </w:p>
        </w:tc>
        <w:tc>
          <w:tcPr>
            <w:tcW w:w="145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лит.И</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8800</w:t>
            </w:r>
          </w:p>
        </w:tc>
        <w:tc>
          <w:tcPr>
            <w:tcW w:w="851" w:type="dxa"/>
            <w:tcBorders>
              <w:top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501: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 "Магистральные и городские сети"</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949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1-062/2010-8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0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7 от 30.03.2011</w:t>
            </w:r>
          </w:p>
        </w:tc>
        <w:tc>
          <w:tcPr>
            <w:tcW w:w="102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4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3</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Сборные водоводы"</w:t>
            </w:r>
          </w:p>
        </w:tc>
        <w:tc>
          <w:tcPr>
            <w:tcW w:w="145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6316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1-039/2010-2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39,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47 от 30.03.2011</w:t>
            </w:r>
          </w:p>
        </w:tc>
        <w:tc>
          <w:tcPr>
            <w:tcW w:w="1029" w:type="dxa"/>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Резервуары чистой воды" объём 600 куб.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7125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5/003/2011-2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35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Внутриплощадочные водопровод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443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1-039/2010-24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ые сети протяжённостью 52,6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11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оружение -"Внутриплощадочные канализацион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630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Calibri" w:ascii="Calibri" w:hAnsi="Calibri"/>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1-062/2010-83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нализационные сети протяжённостью 123,8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6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5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оружение- "Электрические сети насосной станции 2 подъёма и водозабора (7 скважин)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450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Calibri" w:ascii="Calibri" w:hAnsi="Calibri"/>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4-01-039/2010-2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здушные и кабельные линии элетропередач 0,4 кВ протяжённостью 2617,7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5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4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оружение- "Электрические сети насосной станции 2 подъёма и водозабора (7 скважин)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903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здушные и кабельные линии элетропередач 10 кВ протяжённостью 715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204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95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снабжение г.Макарьева (2 очередь)</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ер.Нейский, ул.Дорожная, ул.Гаёво, ул.Зелёная, ул.Гагарина, ул.Площадная, ул.Катанов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052652,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9.04.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2-265 от 17.08.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тон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7: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38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44-44-005/002/2012-253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1:5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45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002/2012-256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агарин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0:2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60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44-44-005/002/2012-258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Филино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1:5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41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44-44-005/002/2012-257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Смирнов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6:3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57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44-005/002/2012-254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алов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6:37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бъём 84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44-005/002/2012-251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лодец</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 Комсомолка, ул. Комсомоль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8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10.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16.10.2012 №166А-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лодец</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 Комсомолка, ул Железнодорожн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8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10.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16.10.2012 №166А-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ети водопровода по ул.Катанова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4107,6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06.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КО от 23.06.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44/005/001/2015-1642/2 от 10.08.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ети водопроводны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9973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2855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6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79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00000:687-44/017/2021-1 от 04.02.20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3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одопроводная сеть по переулку Полевом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пер. Полевой</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44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060,2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5.12.201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от 05.12.2018 №332-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Итого по водоснабжени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87191415,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5082838,2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300" w:hRule="atLeast"/>
        </w:trPr>
        <w:tc>
          <w:tcPr>
            <w:tcW w:w="256" w:type="dxa"/>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567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15"/>
              </w:rPr>
            </w:pPr>
            <w:r>
              <w:rPr>
                <w:b/>
                <w:bCs/>
                <w:color w:val="000000"/>
                <w:szCs w:val="15"/>
              </w:rPr>
              <w:t>1.4. Теплоснабжение</w:t>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икр-он 23 квартал, д.15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516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81127,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743</w:t>
            </w:r>
          </w:p>
        </w:tc>
        <w:tc>
          <w:tcPr>
            <w:tcW w:w="835" w:type="dxa"/>
            <w:tcBorders/>
            <w:shd w:fill="FFFFFF" w:val="clear"/>
            <w:vAlign w:val="center"/>
          </w:tcPr>
          <w:p>
            <w:pPr>
              <w:pStyle w:val="Normal"/>
              <w:jc w:val="center"/>
              <w:rPr>
                <w:rFonts w:ascii="Arial" w:hAnsi="Arial" w:cs="Arial"/>
                <w:color w:val="000000"/>
                <w:sz w:val="15"/>
                <w:szCs w:val="15"/>
              </w:rPr>
            </w:pPr>
            <w:r>
              <w:rPr>
                <w:color w:val="343434"/>
                <w:sz w:val="15"/>
                <w:szCs w:val="15"/>
              </w:rPr>
              <w:t>2557402,3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1-991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r>
      <w:tr>
        <w:trPr>
          <w:trHeight w:val="126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котельной Назначение: нежилое, 1-этажно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портивный пер., д.5,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695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1057,78</w:t>
            </w:r>
          </w:p>
        </w:tc>
        <w:tc>
          <w:tcPr>
            <w:tcW w:w="1132" w:type="dxa"/>
            <w:tcBorders/>
            <w:shd w:fill="FFFFFF" w:val="clear"/>
            <w:vAlign w:val="center"/>
          </w:tcPr>
          <w:p>
            <w:pPr>
              <w:pStyle w:val="Normal"/>
              <w:jc w:val="center"/>
              <w:rPr>
                <w:rFonts w:ascii="Arial" w:hAnsi="Arial" w:cs="Arial"/>
                <w:color w:val="000000"/>
                <w:sz w:val="15"/>
                <w:szCs w:val="15"/>
              </w:rPr>
            </w:pPr>
            <w:r>
              <w:rPr>
                <w:color w:val="000000"/>
                <w:sz w:val="15"/>
                <w:szCs w:val="15"/>
              </w:rPr>
              <w:t>44:09:160212:17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704380,5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1-990 от 12.09.2011</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3 г</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котельной (бани)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 Юрьевецкая, д. 18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914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3264,9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2:8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3833805,7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1-999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9 г</w:t>
            </w:r>
          </w:p>
        </w:tc>
      </w:tr>
      <w:tr>
        <w:trPr>
          <w:trHeight w:val="132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р.-он 21 квартал, д.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219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44495,4</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1:35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6191460,2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7,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1-998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4 г</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р. 27-й, д.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27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6689,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9: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936747,9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1-992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3 г</w:t>
            </w:r>
          </w:p>
        </w:tc>
      </w:tr>
      <w:tr>
        <w:trPr>
          <w:trHeight w:val="163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мещение№2 и помещение №3 в здании котельной, Назначение: нежилое, 1-этажное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низовский пер., д. 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8485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69</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5:2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819192,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2,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6/2011-007 от 19.09.2011</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7 г</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тельная,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Полевой пер., д.14а, Макарьев г.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8: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2412106,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0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становление администрации Костромской области от 27.01.2015 №6-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8,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5-436/2 от 27.03.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80 г</w:t>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мещение котельной -подвал</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д.3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51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5187</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9:1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266597,02</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3.02.200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становление главы Макарьевского муниципального района от 03.02.2009 № 3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1-847 от 12.09.2011</w:t>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ая сеть, протяженность 787 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н "Юбилейный"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29387,9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24,1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6:376</w:t>
            </w:r>
          </w:p>
        </w:tc>
        <w:tc>
          <w:tcPr>
            <w:tcW w:w="835" w:type="dxa"/>
            <w:tcBorders/>
            <w:shd w:fill="FFFFFF" w:val="clear"/>
            <w:vAlign w:val="center"/>
          </w:tcPr>
          <w:p>
            <w:pPr>
              <w:pStyle w:val="Normal"/>
              <w:jc w:val="center"/>
              <w:rPr>
                <w:rFonts w:ascii="Arial" w:hAnsi="Arial" w:cs="Arial"/>
                <w:color w:val="000000"/>
                <w:sz w:val="15"/>
                <w:szCs w:val="15"/>
              </w:rPr>
            </w:pPr>
            <w:r>
              <w:rPr>
                <w:color w:val="343434"/>
                <w:sz w:val="15"/>
                <w:szCs w:val="15"/>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4.09.2013</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4.2013. вступило в силу 04.09.201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7</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44-44-05/001/2013-772 от 30.09.2013</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Теплотрасс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Спортивный.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62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68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трасса к спортзал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Спортивный.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25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316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Теплотрасс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т.23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09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918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трасс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т.21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8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524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трасс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т.27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446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03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ик-он 12 кв.</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4:10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2/2012-255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Тепловая сеть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1:3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br/>
              <w:br/>
              <w:b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30.01.2012, вступило в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2/2012-252 от 28.03.2012</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ой узел,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икр-он «Юбилейный», д.б/н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56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6:1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717745,6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жилое помещение (котель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д.25, пом.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7127,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7127,7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1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br/>
              <w:t>426434,6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5.03.201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ИЗО Костромской области №1373 от 19.11.20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3:182-44/017/2019-4 от 05.03.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1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д.25, пом. 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0308,75</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0308,75</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11.2018</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ДИЗО Костромской области №1373 от 19.11.2018</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58м-подземная, 11м-наземная</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лая Советская ул., вдоль домов 12, 14,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70</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6.03.2023, вступит в силу 06.04.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0</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между домами 26,30,34,36,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71</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6.03.2023, вступит в силу 06.04.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Итого по теплоснабжени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15855838,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6137257,6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300" w:hRule="atLeast"/>
        </w:trPr>
        <w:tc>
          <w:tcPr>
            <w:tcW w:w="15928" w:type="dxa"/>
            <w:gridSpan w:val="15"/>
            <w:tcBorders>
              <w:left w:val="single" w:sz="6" w:space="0" w:color="000000"/>
            </w:tcBorders>
            <w:shd w:fill="FFFFFF" w:val="clear"/>
            <w:vAlign w:val="center"/>
          </w:tcPr>
          <w:p>
            <w:pPr>
              <w:pStyle w:val="Normal"/>
              <w:rPr>
                <w:rFonts w:ascii="Arial" w:hAnsi="Arial" w:cs="Arial"/>
                <w:color w:val="000000"/>
                <w:sz w:val="15"/>
                <w:szCs w:val="15"/>
              </w:rPr>
            </w:pPr>
            <w:r>
              <w:rPr>
                <w:b/>
                <w:bCs/>
                <w:color w:val="000000"/>
                <w:szCs w:val="15"/>
              </w:rPr>
              <w:t>1.5. Дороги, улицы, парки</w:t>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ер</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25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ладбищ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алов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5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2: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04.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Макарьев №90-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470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2:80-44/005/2017-1 от 07.08.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9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тарый сад</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руздева ул., г.Макарьев,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675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0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ер Победы</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Н.Набережная ул. г. Макарьев, Костромская обл.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9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470 кв.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зна</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квер</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74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88"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2812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15</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89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00000:715-44/017/2021-1 от 06.09.2021</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ицы города (м/р-н Лесной)</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04.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Совета депутатов городского поселения город Макарьев от 27.04.17 №4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0,0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51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п. Макарьев г.</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72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3.2023</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17.02.2023, вступило в силу 20.03.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2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ицы города (улица Холодная Заводь)</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Макарьев, п. Холодная Заводь</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32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3.20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17.02.2023, вступило в силу 20.03.202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5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Автомобильная дорога г.Макарьев-Комсомолка</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 г. Комсомолка п.</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00000:390</w:t>
            </w:r>
          </w:p>
        </w:tc>
        <w:tc>
          <w:tcPr>
            <w:tcW w:w="835" w:type="dxa"/>
            <w:tcBorders/>
            <w:shd w:fill="FFFFFF" w:val="clear"/>
            <w:vAlign w:val="center"/>
          </w:tcPr>
          <w:p>
            <w:pPr>
              <w:pStyle w:val="Normal"/>
              <w:jc w:val="center"/>
              <w:rPr>
                <w:rFonts w:ascii="Arial" w:hAnsi="Arial" w:cs="Arial"/>
                <w:color w:val="000000"/>
                <w:sz w:val="15"/>
                <w:szCs w:val="15"/>
              </w:rPr>
            </w:pPr>
            <w:r>
              <w:rPr>
                <w:color w:val="343434"/>
                <w:sz w:val="15"/>
                <w:szCs w:val="15"/>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7.07.2016</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2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з. ведение (распоряжение от 10.01.2017 №7-Р)</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6-1091/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Итого по улица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14733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15928" w:type="dxa"/>
            <w:gridSpan w:val="15"/>
            <w:tcBorders>
              <w:top w:val="single" w:sz="6" w:space="0" w:color="000000"/>
            </w:tcBorders>
            <w:shd w:fill="FFFFFF" w:val="clear"/>
            <w:vAlign w:val="center"/>
          </w:tcPr>
          <w:p>
            <w:pPr>
              <w:pStyle w:val="Normal"/>
              <w:rPr>
                <w:rFonts w:ascii="Arial" w:hAnsi="Arial" w:cs="Arial"/>
                <w:color w:val="000000"/>
                <w:sz w:val="15"/>
                <w:szCs w:val="15"/>
              </w:rPr>
            </w:pPr>
            <w:r>
              <w:rPr>
                <w:b/>
                <w:bCs/>
                <w:color w:val="000000"/>
                <w:szCs w:val="15"/>
              </w:rPr>
              <w:t>1.6. Земельные участки</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ский р-он, в 1,5 км на юго-запад от ориентира д.Опалихино</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30901: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3169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5.11.201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становление Администрации Костромской обл. от 31.07. 2014 №320-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2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4/2014-763 от 05.11.20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9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Юрьевецкая, д.11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7: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443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05.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т. 3.1. ФЗ от 25.10.2001 №137-Ф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6-557/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 (кладбищ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Валова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5:250</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803241,6</w:t>
            </w:r>
          </w:p>
        </w:tc>
        <w:tc>
          <w:tcPr>
            <w:tcW w:w="868"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06.202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т. 3.1. ФЗ от 25.10.2001 №137-ФЗ</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526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5:250-44/017/2020-1</w:t>
            </w:r>
          </w:p>
        </w:tc>
        <w:tc>
          <w:tcPr>
            <w:tcW w:w="1029" w:type="dxa"/>
            <w:tcBorders>
              <w:top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Дорожная, д.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3:2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38897,9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01.2021</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МТУ Росимущества от 25.01.2021 №33-83-р</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829</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103:29-44/017/202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ул. М. Советская, д.7</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8:241</w:t>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1119,28</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2.06.2014</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кодекс РФ</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говор аренды от 19.07.2013 №58 с МП "Сервисбыт"</w:t>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4-063 от 02.06.20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участок</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 г. Макарьев, мкр. 21-й</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1:79</w:t>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79400,31</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04.2022</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мельный кодекс РФ</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00</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1:79-44/017/2022-1 от 26.04.20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5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 xml:space="preserve">Итого по земельным участкам </w:t>
            </w:r>
          </w:p>
        </w:tc>
        <w:tc>
          <w:tcPr>
            <w:tcW w:w="145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31908797,33</w:t>
            </w:r>
          </w:p>
        </w:tc>
        <w:tc>
          <w:tcPr>
            <w:tcW w:w="86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169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420" w:hRule="atLeast"/>
        </w:trPr>
        <w:tc>
          <w:tcPr>
            <w:tcW w:w="15928" w:type="dxa"/>
            <w:gridSpan w:val="15"/>
            <w:tcBorders/>
            <w:shd w:fill="FFFFFF" w:val="clear"/>
            <w:vAlign w:val="center"/>
          </w:tcPr>
          <w:p>
            <w:pPr>
              <w:pStyle w:val="Normal"/>
              <w:rPr>
                <w:rFonts w:ascii="Arial" w:hAnsi="Arial" w:cs="Arial"/>
                <w:color w:val="000000"/>
                <w:szCs w:val="15"/>
              </w:rPr>
            </w:pPr>
            <w:r>
              <w:rPr>
                <w:b/>
                <w:bCs/>
                <w:color w:val="000000"/>
                <w:szCs w:val="15"/>
              </w:rPr>
              <w:t>1.7. Жилой фонд</w:t>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вартира № 1, назначение: жил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елошейно ул. д.105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39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8:10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7699,8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9,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Сальников А.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8:106-44/017/2020-1 от 27.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5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ой одноквартирный дом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елошейно ул. д.105б, г.Макарьев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2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3</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w:t>
              <w:br/>
              <w:t>Колосова Е.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т техпаспорта</w:t>
            </w:r>
          </w:p>
        </w:tc>
      </w:tr>
      <w:tr>
        <w:trPr>
          <w:trHeight w:val="11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 3 кв.4 г.Макарьев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6038</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0:7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98507,5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0:79-44/017/2020-1 от 27.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д. 10/2, кв. 2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10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9:9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4628,8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w:t>
              <w:br/>
              <w:t>Малышева Н.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9:9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 14 кв.2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8:8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4569,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8:8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 14 кв.3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8:8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2258,0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91</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Малышева Е.А.</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Запись о регистрации права 44:09:160218:89-44/017/2020-1 от 28.04.2020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08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6</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 16 кв.6 г.Макарьев Костромская обл. п\арх</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7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8:9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8960,28</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48</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 найм Малышева И.Н.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8:97-44/017/2020-1 от 23.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9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7 в семи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 18 кв.7 г.Макарьев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24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Хахолкина Н.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 нет техпаспорта</w:t>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w:t>
            </w:r>
          </w:p>
        </w:tc>
        <w:tc>
          <w:tcPr>
            <w:tcW w:w="1535" w:type="dxa"/>
            <w:tcBorders/>
            <w:shd w:fill="FFFFFF" w:val="clear"/>
            <w:vAlign w:val="center"/>
          </w:tcPr>
          <w:p>
            <w:pPr>
              <w:pStyle w:val="Normal"/>
              <w:jc w:val="center"/>
              <w:rPr>
                <w:rFonts w:ascii="Arial" w:hAnsi="Arial" w:cs="Arial"/>
                <w:color w:val="000000"/>
                <w:sz w:val="15"/>
                <w:szCs w:val="15"/>
              </w:rPr>
            </w:pPr>
            <w:r>
              <w:rPr>
                <w:color w:val="000000"/>
                <w:sz w:val="15"/>
                <w:szCs w:val="15"/>
              </w:rPr>
              <w:t>Жилое помещени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30/2, кв.7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5: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5657,2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08.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аспоряжение администрации городского поселения город Макарьев №409-Р от 29.12.2017</w:t>
            </w:r>
          </w:p>
        </w:tc>
        <w:tc>
          <w:tcPr>
            <w:tcW w:w="894" w:type="dxa"/>
            <w:tcBorders/>
            <w:shd w:fill="FFFFFF" w:val="clear"/>
            <w:vAlign w:val="center"/>
          </w:tcPr>
          <w:p>
            <w:pPr>
              <w:pStyle w:val="Normal"/>
              <w:jc w:val="center"/>
              <w:rPr>
                <w:rFonts w:ascii="Arial" w:hAnsi="Arial" w:cs="Arial"/>
                <w:color w:val="000000"/>
                <w:sz w:val="15"/>
                <w:szCs w:val="15"/>
              </w:rPr>
            </w:pPr>
            <w:r>
              <w:rPr>
                <w:color w:val="000000"/>
                <w:sz w:val="15"/>
                <w:szCs w:val="15"/>
              </w:rPr>
              <w:t>41,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Куликов Д.С.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5:99-44/005/2017-2 от 31.08.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Б.Советская ул., д.41 кв. 11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2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2:2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554642,3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4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Красноперова С.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2:24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ая ул., д. 2/1 кв. 2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4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1:9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46944,9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Кушакова И.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1:98-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8 в восьми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етлужский пер., д. 5 кв. 8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5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0:11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733479,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4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олосова Г.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0:118-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В.Набережная ул., д.81 кв. 2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4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7:8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48262,8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Евдокимова А.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7:84-44/017/2020-1 от 30.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 Валовая ул. д.1 « б» кв. 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4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7:185</w:t>
            </w:r>
          </w:p>
        </w:tc>
        <w:tc>
          <w:tcPr>
            <w:tcW w:w="835"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98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рюкова С.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7:185-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руздева ул., д.17 кв.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0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5:89</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2444,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Мегалинская С.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5:89-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руздева ул., д.17 кв.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0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5:90</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7178,3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соц.найм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5:90-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орожная ул., д.32 кв.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0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77</w:t>
            </w:r>
          </w:p>
        </w:tc>
        <w:tc>
          <w:tcPr>
            <w:tcW w:w="835" w:type="dxa"/>
            <w:tcBorders/>
            <w:shd w:fill="FFFFFF" w:val="clear"/>
            <w:vAlign w:val="center"/>
          </w:tcPr>
          <w:p>
            <w:pPr>
              <w:pStyle w:val="Normal"/>
              <w:jc w:val="center"/>
              <w:rPr>
                <w:rFonts w:ascii="Arial" w:hAnsi="Arial" w:cs="Arial"/>
                <w:color w:val="000000"/>
                <w:sz w:val="15"/>
                <w:szCs w:val="15"/>
              </w:rPr>
            </w:pPr>
            <w:r>
              <w:rPr>
                <w:color w:val="000000"/>
                <w:sz w:val="15"/>
                <w:szCs w:val="15"/>
              </w:rPr>
              <w:t>103255,7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соц.найм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оболь 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w:t>
              <w:br/>
              <w:t>44:09:160101:77-44/017/2020-1</w:t>
              <w:br/>
              <w:t>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9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леная, д.21 кв.5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24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5:65</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1464,0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уликова В.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5:65-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л. Зеленая, д. 27 кв. 1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3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5:36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9360,16</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9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Громов В.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5:366-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леная, д. 23 кв..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4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5:3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6672,4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6,3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Панихин Н.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5:365-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леная ул., д. 23 кв.5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5:15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07246</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5:152-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еленая ул., д. 23 кв. 10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5:3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7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8</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55 кв.8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342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0:1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542045,8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12.201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суда от 30.12.2011г</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Латыш И.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2-099 от 22.02.2012</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3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67 кв.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991</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0:152</w:t>
            </w:r>
          </w:p>
        </w:tc>
        <w:tc>
          <w:tcPr>
            <w:tcW w:w="835" w:type="dxa"/>
            <w:tcBorders/>
            <w:shd w:fill="FFFFFF" w:val="clear"/>
            <w:vAlign w:val="center"/>
          </w:tcPr>
          <w:p>
            <w:pPr>
              <w:pStyle w:val="Normal"/>
              <w:jc w:val="center"/>
              <w:rPr>
                <w:rFonts w:ascii="Arial" w:hAnsi="Arial" w:cs="Arial"/>
                <w:color w:val="000000"/>
                <w:sz w:val="15"/>
                <w:szCs w:val="15"/>
              </w:rPr>
            </w:pPr>
            <w:r>
              <w:rPr>
                <w:color w:val="343434"/>
                <w:sz w:val="15"/>
                <w:szCs w:val="15"/>
              </w:rPr>
              <w:t>86321,93</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Валеева Е.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0:152-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4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67 кв.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9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0:4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662,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w:t>
            </w:r>
          </w:p>
        </w:tc>
        <w:tc>
          <w:tcPr>
            <w:tcW w:w="1338" w:type="dxa"/>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омиссарова 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0:436-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1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3</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8168,8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9</w:t>
            </w:r>
          </w:p>
        </w:tc>
        <w:tc>
          <w:tcPr>
            <w:tcW w:w="1338" w:type="dxa"/>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Сироткин В.И.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3-44/017/2020-1 от 25.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6050,2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Волкова Е.</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4-44/017/2020-1 от 23.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7334,1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Павловская М.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4</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4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8</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6916,8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 найм Сенн Н.Р.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8-44/017/2020-1 от 19.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5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4830,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Латыш Ю.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6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6082,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 найм Кораблева Т.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9-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7</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7 Макарьев г. Костромская обл.</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96</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6499,5</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5</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3:496-44/017/2020-1 от 25.11.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атанова ул. д.123 кв.8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5664,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500-44/017/2020-1 от 23.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8</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овровская ул., д.9 , кв.8 Макарьев г. Костромская обл </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3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3:167</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40635,03</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8</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3:167-44/017/2020-1 от 18.11.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овровская ул., д.21 , кв.1 Макарьев г.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737,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3:15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23063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3:15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Ковровская ул., д.24 , кв.1 Макарьев г. Костромская обл </w:t>
            </w:r>
          </w:p>
        </w:tc>
        <w:tc>
          <w:tcPr>
            <w:tcW w:w="1310" w:type="dxa"/>
            <w:tcBorders>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7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5:1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7603,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оликова М.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5:108-44/017/2020-1 от 26.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асть, г. Макарьев, ул. Новая-Валовая, д1б,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4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7:18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984,91</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рюкова С.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7:185-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асть, г. Макарьев, ул. Н. Набережная, д. 8 кв. 1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5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8:1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8885,8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мирнова Н.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8:14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20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 в четыре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стромская область, г. Макарьев, Дорожная, д.32 ,кв.3</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0157</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1:77</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3255,75</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6</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оболь Д.А.</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101:77-44/017/2020-1 от 23.12.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 (2-х кв.дом)</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ский пер., д. 4 кв.1,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4:1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8870,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Крюкова А.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4:183-44/017/2020-1 от 23.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2</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акарьевский пер., д. 4 кв.2, Макарьев г. Костромская обл.</w:t>
            </w:r>
          </w:p>
        </w:tc>
        <w:tc>
          <w:tcPr>
            <w:tcW w:w="1310"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25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4:184</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3441,2</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9</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Черноморова С.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34:184-44/017/2020-1 от 25.11.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ой одноквартирный до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елиораторов пер. д.7 кв.1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7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2:2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0517,0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Чекалина Г.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102:213-44/014/2020-1 от 01.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5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3 кв. д.5, кв.5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6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43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2072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Павлова 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43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3 кв. д.11,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30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3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3749,2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Гречухина И.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36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1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3 кв. д.2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4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3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7465,0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оновалова 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311-44/017/2020-1 от 28.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8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3 кв. д.25, кв.8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4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322</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6077,5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асова О.Б.</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322-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3 кв. д.17,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38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3:39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9070,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еденина Г.В.</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3:392-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8</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1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7 кв. д.3, кв.1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90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9:1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1017,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9:139-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8 в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7 кв. д.2, кв.8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0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9: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2593,0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Никанов А.В.</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09:100-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1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21 кв. д.1, кв.12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97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1:2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678398,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8,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Гурин А.Ю.</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1:227-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ружная ул, д.20 кв. 8 Макарьев г.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7:9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388,4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елоусова О.И.</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7:9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ружная ул, д.60 кв. 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75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0:8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9364,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1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Обичкин Е.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0:86-44/017/2020-1 от 25.11.2020</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тябрьская ул., д. 25 кв. 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97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5:12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376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5,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Акулова Т.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5:12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1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2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тябрьская ул., д. 14 кв. 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8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8:104</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4264,98</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8</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тепанова Т.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8:104-44/017/2020-1 от 29.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4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тябрьская ул., д. 14 кв. 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8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8:10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0017,2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Харламова Л.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18:10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вомайская ул., д. 12 кв. кв. 2 Макарьев г.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2:7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6036.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6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Мишагина И.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2:70-44/017/2020-1 от 18.05.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08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вомайская ул. д. 12 кв. 5 Макарьев г.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0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2:7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2278,1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8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отина Р.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2:73-44/017/2020-1 от 18.05.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КН</w:t>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вомайская ул. д. 26 кв. 2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8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4:242</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2419,9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Лапшина И.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24:242-44/017/2020-1 от 28.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ервомайская ул. д.73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30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37:1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4414,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0,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Шешин А.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сиь о регистрации №44:09:160237:191-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0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ая квартира № 3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лощадная ул. д.12 кв. 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0:1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4296,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18 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Лубенец И.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0:115-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ролетарская ул., д.1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9:6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3628,7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8.07.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14.05.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2,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1/2013-446 от 10.09.2013</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FFFFFF"/>
                <w:sz w:val="15"/>
                <w:szCs w:val="15"/>
              </w:rPr>
              <w:t>разрушен</w:t>
            </w:r>
          </w:p>
        </w:tc>
      </w:tr>
      <w:tr>
        <w:trPr>
          <w:trHeight w:val="11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дгорная ул. , д. 1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848,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7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8862,6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Новожилова Л.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7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горел 30.07.2021</w:t>
            </w:r>
          </w:p>
        </w:tc>
      </w:tr>
      <w:tr>
        <w:trPr>
          <w:trHeight w:val="112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дгорная ул. , д. 1 кв.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803,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7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5880,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7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горел 30.07.2021</w:t>
            </w:r>
          </w:p>
        </w:tc>
      </w:tr>
      <w:tr>
        <w:trPr>
          <w:trHeight w:val="111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дгорная ул. , д. 1 кв. 4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535,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9971,5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Шурканцев М.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80-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горел 30.07.2021</w:t>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одгорная ул., д.1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6154,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76248,3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82-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горел 30.07.2021</w:t>
            </w:r>
          </w:p>
        </w:tc>
      </w:tr>
      <w:tr>
        <w:trPr>
          <w:trHeight w:val="112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7</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д.21 кв. 1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30401,0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люева Л.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9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8</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д.21 кв. 1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29:93</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03503,0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0,0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Олоничева Е.П</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29:93-44/017/2020-1 от 25.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9</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д. 18 кв. 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9:13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64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Волкова 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9:130-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волюции пл., д. 18 кв. 6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19:13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64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Шмотина Г.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19:133-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 в тре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еверная ул., д.1 кв.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50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9,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Ражев А.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2</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мк-н Северный, д.13 кв.2 Макарьев г. Костромская обл.</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67426</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01:710</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3549,36</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 найм Цалушко Л.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201:710-44/017/2020-1 от 17.12.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в двухквартирном жилом дом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Уколово ул., д. 16 кв.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108: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47576,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елавин 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44:09:160108:114-44/017/2020-1 от 25.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4</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д. 143 кв. 3 Макарьев г. Костромская обл.</w:t>
            </w:r>
          </w:p>
        </w:tc>
        <w:tc>
          <w:tcPr>
            <w:tcW w:w="1310"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336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8:125</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2058,71</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0,7</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мородина 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160248:125-44/017/2020-1 от 29.04.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2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д.23в, кв.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3:17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9033,8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9.1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2.09.2015 (вступило в силу 08.10.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9/2015-22/2 от 09.11.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30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6</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Жилой до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рьевецкая ул., д.11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160247:10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97531,5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8.04.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Решение Макарьевского районного суда от 03.03.2016 (05.04.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05-44/005/001/2016-429/1 от 18.04.2016</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7</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Юбилейный микр-он, д.2, кв.6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44:09:160226:22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710713.7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Грачев А.В.</w:t>
            </w:r>
          </w:p>
        </w:tc>
        <w:tc>
          <w:tcPr>
            <w:tcW w:w="1134" w:type="dxa"/>
            <w:tcBorders/>
            <w:shd w:fill="FFFFFF" w:val="clear"/>
            <w:vAlign w:val="center"/>
          </w:tcPr>
          <w:p>
            <w:pPr>
              <w:pStyle w:val="Normal"/>
              <w:jc w:val="center"/>
              <w:rPr>
                <w:rFonts w:ascii="Arial" w:hAnsi="Arial" w:cs="Arial"/>
                <w:color w:val="000000"/>
                <w:sz w:val="15"/>
                <w:szCs w:val="15"/>
              </w:rPr>
            </w:pPr>
            <w:r>
              <w:rPr>
                <w:color w:val="343434"/>
                <w:sz w:val="15"/>
                <w:szCs w:val="15"/>
              </w:rPr>
              <w:t>Запись о регистрации права № 44:09:160226:223-44/005/2017-2 от 07.09.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w:t>
            </w:r>
          </w:p>
        </w:tc>
        <w:tc>
          <w:tcPr>
            <w:tcW w:w="15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п, Рабочий пер., д.3 кв.2 Макарьев г. Костромская обл.</w:t>
            </w:r>
          </w:p>
        </w:tc>
        <w:tc>
          <w:tcPr>
            <w:tcW w:w="1310" w:type="dxa"/>
            <w:tcBorders/>
            <w:shd w:fill="FFFFFF" w:val="clear"/>
            <w:vAlign w:val="center"/>
          </w:tcPr>
          <w:p>
            <w:pPr>
              <w:pStyle w:val="Normal"/>
              <w:jc w:val="center"/>
              <w:rPr>
                <w:rFonts w:ascii="Arial" w:hAnsi="Arial" w:cs="Arial"/>
                <w:color w:val="000000"/>
                <w:sz w:val="15"/>
                <w:szCs w:val="15"/>
              </w:rPr>
            </w:pPr>
            <w:r>
              <w:rPr>
                <w:color w:val="000000"/>
                <w:sz w:val="15"/>
                <w:szCs w:val="15"/>
              </w:rPr>
              <w:t>220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9</w:t>
            </w:r>
          </w:p>
        </w:tc>
        <w:tc>
          <w:tcPr>
            <w:tcW w:w="1535"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п, Рабочий пер., д.11 кв.1 Макарьев г. Костромская обл.</w:t>
            </w:r>
          </w:p>
        </w:tc>
        <w:tc>
          <w:tcPr>
            <w:tcW w:w="1310"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27</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bottom w:val="single" w:sz="4" w:space="0" w:color="000000"/>
            </w:tcBorders>
            <w:shd w:fill="FFFFFF" w:val="clear"/>
            <w:vAlign w:val="center"/>
          </w:tcPr>
          <w:p>
            <w:pPr>
              <w:pStyle w:val="Normal"/>
              <w:jc w:val="center"/>
              <w:rPr>
                <w:rFonts w:ascii="Arial" w:hAnsi="Arial" w:cs="Arial"/>
                <w:color w:val="000000"/>
                <w:sz w:val="15"/>
                <w:szCs w:val="15"/>
              </w:rPr>
            </w:pPr>
            <w:r>
              <w:rPr>
                <w:rFonts w:cs="Calibri" w:ascii="Calibri" w:hAnsi="Calibri"/>
                <w:color w:val="000000"/>
                <w:sz w:val="15"/>
                <w:szCs w:val="15"/>
              </w:rPr>
              <w:t>0</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Талицин В.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Железнодорожная ул., д.28 кв.1 г.Макарьев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4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1300,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соц.найм Лизунов В.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44-05/003/201-615 от 21.07.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1</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Железнодорожная ул., д.23 кв.1 г.Макарьев Костромская обл.</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70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3</w:t>
            </w:r>
          </w:p>
        </w:tc>
        <w:tc>
          <w:tcPr>
            <w:tcW w:w="1338"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Лизунов В.В </w:t>
            </w:r>
          </w:p>
        </w:tc>
        <w:tc>
          <w:tcPr>
            <w:tcW w:w="1134"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2</w:t>
            </w:r>
          </w:p>
        </w:tc>
        <w:tc>
          <w:tcPr>
            <w:tcW w:w="1535" w:type="dxa"/>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3 в тре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ул.Железнодорожная, д.17 кв.3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8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Жердина М.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одноквартирны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ул. Заречная, д.2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375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Колебин А.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4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одноквартирны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ул. Заречная, д.38 г.Макарьев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6608</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данные отсутствую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мирнов А.Л.</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5</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п. Комсомолка, ул. Заречная, д.21 кв.2, г.Макарьев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4990</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8,1</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Чамина Л.Ф.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лючение о непригодности для проживания</w:t>
            </w:r>
          </w:p>
        </w:tc>
      </w:tr>
      <w:tr>
        <w:trPr>
          <w:trHeight w:val="126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Комсомольская, д. 15</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30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2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236126,6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Чамин В.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лючение о непригодности для проживания</w:t>
            </w:r>
          </w:p>
        </w:tc>
      </w:tr>
      <w:tr>
        <w:trPr>
          <w:trHeight w:val="130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7</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1</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1 кв.1</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88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353</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35141,6</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4,7</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елова В.П.</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61601:353-44/017/2021-1 от 15.09.2021</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1 кв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3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72893,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соц.найм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Белоус А.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61601:354-44/017/2021-1 от 15.09.202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4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89</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ул. Новая, д.30 кв.1</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797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4,7</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Смирнов А.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нет такой нумерации</w:t>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7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35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23651,8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5,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Шаров В.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8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10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2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Корепова О.П.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5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2</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4 кв.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5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Нефедов И.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9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3</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4 кв. 2</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25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Корсакова Т.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7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Комсомолка, ул. Новая, д.2 кв.2</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51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601:3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4805,2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2,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соц.найм Щеглова Е.Л.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пись о регистрации права 44:09:061601:356-44/014/2020-1 от 01.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9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79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9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7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79 , кв.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19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95"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7</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17 кв.1 Макарьев г. Костромская обл.</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82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9</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Сенн Н.Р.</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40" w:hRule="atLeast"/>
        </w:trPr>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85 кв.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99</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67 кв.1 Макарьев г. Костромская обл.</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19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3</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елоярова Г.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81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0</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5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 найм Сторожева Т.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90" w:hRule="atLeast"/>
        </w:trPr>
        <w:tc>
          <w:tcPr>
            <w:tcW w:w="2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1</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9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 соц.найм Сторожева Т.П.</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2</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одноквартирный до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74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5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1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39137,1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8,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 найм Сторожев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32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52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343434"/>
                <w:sz w:val="15"/>
                <w:szCs w:val="15"/>
              </w:rPr>
              <w:t>145166,6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5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4</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ул., д.77 кв.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1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1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11022,5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6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5</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2 в 2-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ул. д.27 кв.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1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1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3445,0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33,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ц.найм Белояров В.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79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6</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ул. д.8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613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230"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107</w:t>
            </w:r>
          </w:p>
        </w:tc>
        <w:tc>
          <w:tcPr>
            <w:tcW w:w="15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Жилой одноквартирный до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Холодная заводь, д.73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552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44:09:061501:149</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58636,31</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78,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color w:val="000000"/>
                <w:sz w:val="15"/>
                <w:szCs w:val="15"/>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85" w:hRule="atLeast"/>
        </w:trPr>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5"/>
              </w:rPr>
            </w:pPr>
            <w:r>
              <w:rPr>
                <w:rFonts w:cs="Arial" w:ascii="Arial" w:hAnsi="Arial"/>
                <w:color w:val="000000"/>
                <w:sz w:val="16"/>
                <w:szCs w:val="15"/>
              </w:rPr>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5"/>
              </w:rPr>
            </w:pPr>
            <w:r>
              <w:rPr>
                <w:b/>
                <w:bCs/>
                <w:color w:val="000000"/>
                <w:sz w:val="16"/>
                <w:szCs w:val="15"/>
              </w:rPr>
              <w:t xml:space="preserve">Итого по жилищному фонду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6244864,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b/>
                <w:bCs/>
                <w:color w:val="000000"/>
                <w:sz w:val="15"/>
                <w:szCs w:val="15"/>
              </w:rPr>
              <w:t>3885,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300" w:hRule="atLeast"/>
        </w:trPr>
        <w:tc>
          <w:tcPr>
            <w:tcW w:w="3241" w:type="dxa"/>
            <w:gridSpan w:val="3"/>
            <w:tcBorders/>
            <w:shd w:fill="FFFFFF" w:val="clear"/>
            <w:vAlign w:val="center"/>
          </w:tcPr>
          <w:p>
            <w:pPr>
              <w:pStyle w:val="Normal"/>
              <w:jc w:val="center"/>
              <w:rPr>
                <w:color w:val="000000"/>
                <w:sz w:val="16"/>
                <w:szCs w:val="15"/>
              </w:rPr>
            </w:pPr>
            <w:r>
              <w:rPr>
                <w:b/>
                <w:bCs/>
                <w:color w:val="000000"/>
                <w:sz w:val="16"/>
                <w:szCs w:val="15"/>
              </w:rPr>
              <w:t>Итого по разделу 1:</w:t>
            </w:r>
          </w:p>
        </w:tc>
        <w:tc>
          <w:tcPr>
            <w:tcW w:w="1310" w:type="dxa"/>
            <w:tcBorders/>
            <w:shd w:fill="FFFFFF" w:val="clear"/>
            <w:vAlign w:val="center"/>
          </w:tcPr>
          <w:p>
            <w:pPr>
              <w:pStyle w:val="Normal"/>
              <w:jc w:val="center"/>
              <w:rPr>
                <w:color w:val="000000"/>
                <w:sz w:val="15"/>
                <w:szCs w:val="15"/>
              </w:rPr>
            </w:pPr>
            <w:r>
              <w:rPr>
                <w:b/>
                <w:bCs/>
                <w:color w:val="000000"/>
                <w:sz w:val="15"/>
                <w:szCs w:val="15"/>
              </w:rPr>
              <w:t>114343529,42</w:t>
            </w:r>
          </w:p>
        </w:tc>
        <w:tc>
          <w:tcPr>
            <w:tcW w:w="851"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3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6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9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9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38"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72"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3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29"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ind w:left="360" w:hanging="0"/>
        <w:jc w:val="center"/>
        <w:rPr>
          <w:rFonts w:ascii="Arial" w:hAnsi="Arial" w:cs="Arial"/>
          <w:sz w:val="24"/>
          <w:szCs w:val="24"/>
        </w:rPr>
      </w:pPr>
      <w:r>
        <w:rPr>
          <w:rFonts w:cs="Arial" w:ascii="Arial" w:hAnsi="Arial"/>
          <w:sz w:val="24"/>
          <w:szCs w:val="24"/>
        </w:rPr>
      </w:r>
    </w:p>
    <w:tbl>
      <w:tblPr>
        <w:tblW w:w="15167" w:type="dxa"/>
        <w:jc w:val="left"/>
        <w:tblInd w:w="276" w:type="dxa"/>
        <w:tblLayout w:type="fixed"/>
        <w:tblCellMar>
          <w:top w:w="15" w:type="dxa"/>
          <w:left w:w="15" w:type="dxa"/>
          <w:bottom w:w="15" w:type="dxa"/>
          <w:right w:w="15" w:type="dxa"/>
        </w:tblCellMar>
      </w:tblPr>
      <w:tblGrid>
        <w:gridCol w:w="291"/>
        <w:gridCol w:w="3624"/>
        <w:gridCol w:w="1013"/>
        <w:gridCol w:w="1097"/>
        <w:gridCol w:w="2380"/>
        <w:gridCol w:w="1856"/>
        <w:gridCol w:w="2646"/>
        <w:gridCol w:w="2260"/>
      </w:tblGrid>
      <w:tr>
        <w:trPr>
          <w:trHeight w:val="375" w:hRule="atLeast"/>
        </w:trPr>
        <w:tc>
          <w:tcPr>
            <w:tcW w:w="15167" w:type="dxa"/>
            <w:gridSpan w:val="8"/>
            <w:tcBorders/>
            <w:vAlign w:val="center"/>
          </w:tcPr>
          <w:p>
            <w:pPr>
              <w:pStyle w:val="Normal"/>
              <w:jc w:val="center"/>
              <w:rPr>
                <w:rFonts w:ascii="Arial" w:hAnsi="Arial" w:cs="Arial"/>
                <w:color w:val="000000"/>
                <w:sz w:val="16"/>
                <w:szCs w:val="16"/>
              </w:rPr>
            </w:pPr>
            <w:r>
              <w:rPr>
                <w:color w:val="000000"/>
                <w:sz w:val="18"/>
                <w:szCs w:val="24"/>
              </w:rPr>
              <w:t xml:space="preserve">             </w:t>
            </w:r>
            <w:r>
              <w:rPr>
                <w:rFonts w:cs="Arial" w:ascii="Arial" w:hAnsi="Arial"/>
                <w:b/>
                <w:bCs/>
                <w:color w:val="000000"/>
                <w:sz w:val="24"/>
                <w:szCs w:val="16"/>
              </w:rPr>
              <w:t>Раздел 2: Движимое имущество</w:t>
            </w:r>
          </w:p>
        </w:tc>
      </w:tr>
      <w:tr>
        <w:trPr>
          <w:trHeight w:val="1365"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движимого имуществ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Балансовая стоимость, руб.</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численная амортизация, ру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Дата возникновения/прекращения права муниципальной собственност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еквизиты документа-основания возникновения права муниципальной собственности</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 правообладателе</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б ограничениях/обременениях</w:t>
            </w:r>
          </w:p>
        </w:tc>
      </w:tr>
      <w:tr>
        <w:trPr>
          <w:trHeight w:val="585" w:hRule="atLeast"/>
        </w:trPr>
        <w:tc>
          <w:tcPr>
            <w:tcW w:w="1516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b/>
                <w:color w:val="000000"/>
                <w:szCs w:val="16"/>
              </w:rPr>
              <w:t>2.1 Транспортные средства</w:t>
            </w:r>
          </w:p>
        </w:tc>
      </w:tr>
      <w:tr>
        <w:trPr>
          <w:trHeight w:val="11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ИЛ-4331, грузовой бортовой, 1994, голубой, гос. номер О375ОА44, паспорт ТС ЕХ 142195, №шасси 031294, двигатель 645-б/н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2.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9.01.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УАЗ-3153, 1998 г, цвет гольфстрим,, гос.номер Н235ХВ44, грузопассажирский,, VINXTT315300W0017821, модель № двигателя УМЗ-4218 №W090218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3.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3.2013 № 29-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ИЛ 431410, 1987 г.в., голубой, грузовой-бортовой, гос.номер М652ВМ44, бортовой,, модель двигатель № 130 761198, паспорт ТС 23 ЕС 62933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04.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4.04.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 Макарьевского муниципального района (казн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МВУ-6 1991 г.в., красно-коричневый, 44КК50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 продажи от 16.12.201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1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ЕК -18 2001 г.в., серо-желтый, ПТС АВ 045558 от 27.09.2001 рег.знак 44КК751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3.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5.03.2014</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г.Макарьев Макарьевскогомуниципального района (казн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ДТ-75Т 1991 г.в. Желтый, заводской номер машины:834959/577089 ведущий мост №552614 рег.знак 44КМ0063 вод двигателя - гусенич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АЗ 31512 2002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Фронтальный погрузчик 18-БЗ, год выпуска 2002, рег.знак 44КК№5001, номер двигателя 017510, цвет желтый, номер рамы 543, регистрационный знак 44 КК 500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2.2013 № 15-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4 от 10.11.2020г.</w:t>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МТЗ-80, год выпуска 1991, номер двигателя 0863, номер рамы 339261, цвет синий, рег.знак 44КС79-1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ЮМЗ-6, год выпуска 1986, номер двигателя 155092, номер рамы 491378, цвет жёлто-зелёный, регистр.знак 44 КТ189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785А, год выпуска 1990, цвет коричневый, рама №0085 регистрационный знак 44КК№936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02.03.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ВАЗ 213212, год выпуска 1998, номер двигателя 0005599, цвет серебро темно-красный, регистрационный знак О413ОА 4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2.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26.02.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г.в.1991, номер двигателя 149125, цвет синий, регистрационный знак 44 КК №9423, 18-9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6 от 10.11.2020г.</w:t>
            </w:r>
          </w:p>
        </w:tc>
      </w:tr>
      <w:tr>
        <w:trPr>
          <w:trHeight w:val="8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лежка тракторнаяГОС 404 № 04-9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Т-40АМ оранжевый колесный, двигатель №2440416 коробка передач №1091423, ГОС № 44КТ8759 1988г.в., ПТС ВВ 141663 от 21.09.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рактор «Беларус» МТЗ-80 1990 г.в., синий, колесный, заводской № машины (рамы) 737311 двигатель №725125 ПТС АВ 089409 от 24.09.2009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ЭО -26-21 В-3, желто-зеленый колесный, двигатель №3В0162, заводской номер 1789 /655827, 44 КТ 8757, 1989 г.в. ПТС ВВ 141646 от 06.10.200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самосвальный 2ПТС-4 мод.887Б гос. № 44 КТ 8761 1989 г.в. коричневый, ПТС ВВ 141649 от 27.07.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 мод.887Б, г.в.1990, цвет серый, регистрационный знак 44 КТ 0495; ПТС ВВ 141669 от 27.12.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81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пец. а/машина «Вода» </w:t>
              <w:br/>
              <w:t>ГАЗ 3307 Е 087 КУ, г.в.1990 зеле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луприцеп-цистерна тракторный ЛКТ-4В, г.в. 2020, зеленый, заводской №232, св-во о рег. серия СМ №086311, рег.знак 44 КМ №871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луприцеп-цистерна тракторный ЛКТ-4В, г.в. 2020, зеленый, заводской №233, св-во о рег. серия СМ №086312, рег.знак 44 КМ №8718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того по транспорту</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8324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trPr>
        <w:tc>
          <w:tcPr>
            <w:tcW w:w="15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b/>
                <w:bCs/>
                <w:color w:val="000000"/>
                <w:szCs w:val="16"/>
              </w:rPr>
              <w:t>2.2. Прочее движимое имущество</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очистные сооруже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628,9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95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368,7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746,1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3740,5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53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915,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634,7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50-2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Ёмкость 52 м. куб.</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58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56,1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733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474,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90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230,5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250,4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ёл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2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670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825,0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Энерг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42,6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25,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ёл стальной </w:t>
              <w:br/>
              <w:t>на отходах деревообработки КВм-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704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704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 L=15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вижной пол ПП-91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нтилятор ВЦ-14-46-2,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1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ётчик СТ 10ДУ10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Ящик ввода и переключения для нормального и аварийного пита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1 (0,4) </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2.12.2013 № 187-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226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эл.сварная В 40х3,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12.2013 №187-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16 в комплект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5 в комплект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w:t>
            </w:r>
          </w:p>
        </w:tc>
        <w:tc>
          <w:tcPr>
            <w:tcW w:w="362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стальной водогрейный КВр-0,3 на стальной рам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2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центробежный котельный для котлов малой мощности модели ДН - 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Н L=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9Н — 6,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94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ономайзер для котла Квм-1,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лад живое дно</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 6М»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евой насос К-80-98-160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двигатель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93</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58"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0,6 на стальной рам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08.2022</w:t>
            </w:r>
          </w:p>
        </w:tc>
        <w:tc>
          <w:tcPr>
            <w:tcW w:w="1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2.08.2022 №341-Р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 (5 шт.)</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225</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6.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15.06.2022 №765</w:t>
            </w:r>
          </w:p>
        </w:tc>
        <w:tc>
          <w:tcPr>
            <w:tcW w:w="2646" w:type="dxa"/>
            <w:tcBorders>
              <w:top w:val="single" w:sz="4"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солнышко 2</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2</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002 Карапуз</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1</w:t>
            </w:r>
          </w:p>
        </w:tc>
        <w:tc>
          <w:tcPr>
            <w:tcW w:w="1013"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1097"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Радуг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ка большая Н1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Навина Д</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6.12.2013 №337</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ойкая баскетбольная СО 70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русья СО 50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рник комбинированный СО 20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в комплекте</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Цв. камера «Сони»</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администрации городского поселения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цена разборная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РЦД"</w:t>
            </w:r>
          </w:p>
        </w:tc>
      </w:tr>
      <w:tr>
        <w:trPr>
          <w:trHeight w:val="5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87,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78,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пировальный аппара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МРБ"</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w:t>
            </w:r>
          </w:p>
        </w:tc>
        <w:tc>
          <w:tcPr>
            <w:tcW w:w="3624" w:type="dxa"/>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1013"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097"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2380"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0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2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8"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ачок Джилекс</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7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5.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7.05.2021 №226-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6.11.2021 №596-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4</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СМ 150-125-315/4 с/дв 37 кВт на раме</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923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7.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07.2021 №382-РА</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6</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05.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4.10.2021 №526-РА</w:t>
            </w:r>
          </w:p>
        </w:tc>
        <w:tc>
          <w:tcPr>
            <w:tcW w:w="2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ий городок</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8.200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264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859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0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8-Р от 16.01.18</w:t>
            </w:r>
          </w:p>
        </w:tc>
        <w:tc>
          <w:tcPr>
            <w:tcW w:w="264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30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1.201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20-Р от 25.01.1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амья С-9 "Родник" (5 штук) г. Макарьев, пл. Революции (сквер)</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99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79-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металлическое, 295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22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Романовский мостик" (кованный забор длина 121,7 м., в т.ч. Металлический столбик квадратный с шаром 90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646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1-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квера (опоры ОГК-6 30 шт., светильник светодиодный 30 шт., кронштейн К1К 30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7232,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тарый сад" (опоры ОГК-6 9 шт., светильник светодиодный 18 шт., комплект крепежа 9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0965,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14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1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4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730,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оцессор 263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976,2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3,9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329,1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42,9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68,3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09,8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алетная кабина мобильная «Стандар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нзопила Husdvema357 XP 3,2 к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Щетка навесная подметальная МК-45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линия 2076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9326,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109,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2 ()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53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удка обогревательн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8474,5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89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вая труб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6,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615,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2,6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N10 (11*1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21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3,5- 3 к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4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6,3 20761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216,3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14,5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 20762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7527,8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2,2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ел КВ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0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453,1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1,16 Мвт модернизация 2017 г</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336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44,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5,1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ушилка инв.№232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603,7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8604,7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шинка шлифовальная универсальная (болгарка) "Вихрь"</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оварный чек от 25.03.2022</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прочему</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39423087,9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91"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4" w:type="dxa"/>
            <w:tcBorders/>
            <w:shd w:fill="FFFFFF" w:val="clear"/>
            <w:vAlign w:val="center"/>
          </w:tcPr>
          <w:p>
            <w:pPr>
              <w:pStyle w:val="Normal"/>
              <w:rPr>
                <w:rFonts w:ascii="Arial" w:hAnsi="Arial" w:cs="Arial"/>
                <w:color w:val="000000"/>
                <w:sz w:val="16"/>
                <w:szCs w:val="16"/>
              </w:rPr>
            </w:pPr>
            <w:r>
              <w:rPr>
                <w:rFonts w:cs="Calibri" w:ascii="Calibri" w:hAnsi="Calibri"/>
                <w:b/>
                <w:bCs/>
                <w:color w:val="000000"/>
                <w:sz w:val="16"/>
                <w:szCs w:val="16"/>
              </w:rPr>
              <w:t>ИТОГО ПО РАЗДЕЛУ 2</w:t>
            </w:r>
          </w:p>
        </w:tc>
        <w:tc>
          <w:tcPr>
            <w:tcW w:w="1013" w:type="dxa"/>
            <w:tcBorders/>
            <w:shd w:fill="FFFFFF" w:val="clear"/>
            <w:vAlign w:val="center"/>
          </w:tcPr>
          <w:p>
            <w:pPr>
              <w:pStyle w:val="Normal"/>
              <w:jc w:val="center"/>
              <w:rPr>
                <w:rFonts w:ascii="Arial" w:hAnsi="Arial" w:cs="Arial"/>
                <w:color w:val="000000"/>
                <w:sz w:val="16"/>
                <w:szCs w:val="16"/>
              </w:rPr>
            </w:pPr>
            <w:r>
              <w:rPr>
                <w:rFonts w:cs="Calibri" w:ascii="Calibri" w:hAnsi="Calibri"/>
                <w:b/>
                <w:bCs/>
                <w:color w:val="000000"/>
                <w:sz w:val="16"/>
                <w:szCs w:val="16"/>
              </w:rPr>
              <w:t>42806328,94</w:t>
            </w:r>
          </w:p>
        </w:tc>
        <w:tc>
          <w:tcPr>
            <w:tcW w:w="1097"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0"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eastAsia="Microsoft YaHei"/>
          <w:b/>
          <w:b/>
          <w:bCs/>
          <w:color w:val="000000"/>
          <w:sz w:val="27"/>
          <w:szCs w:val="27"/>
        </w:rPr>
      </w:pPr>
      <w:r>
        <w:rPr>
          <w:rFonts w:eastAsia="Microsoft YaHei"/>
          <w:b/>
          <w:bCs/>
          <w:color w:val="000000"/>
          <w:sz w:val="27"/>
          <w:szCs w:val="27"/>
        </w:rPr>
      </w:r>
    </w:p>
    <w:p>
      <w:pPr>
        <w:pStyle w:val="Normal"/>
        <w:autoSpaceDE w:val="false"/>
        <w:jc w:val="center"/>
        <w:rPr/>
      </w:pPr>
      <w:r>
        <w:rPr>
          <w:rFonts w:eastAsia="Arial" w:cs="Arial" w:ascii="Arial" w:hAnsi="Arial"/>
          <w:b/>
          <w:bCs/>
          <w:color w:val="000000"/>
          <w:sz w:val="24"/>
          <w:szCs w:val="27"/>
        </w:rPr>
        <w:t xml:space="preserve">         </w:t>
      </w:r>
      <w:r>
        <w:rPr>
          <w:rFonts w:eastAsia="Microsoft YaHei" w:cs="Arial" w:ascii="Arial" w:hAnsi="Arial"/>
          <w:b/>
          <w:bCs/>
          <w:color w:val="000000"/>
          <w:sz w:val="24"/>
          <w:szCs w:val="27"/>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p>
      <w:pPr>
        <w:pStyle w:val="Normal"/>
        <w:autoSpaceDE w:val="false"/>
        <w:jc w:val="center"/>
        <w:rPr>
          <w:rFonts w:ascii="Arial" w:hAnsi="Arial" w:eastAsia="Microsoft YaHei" w:cs="Arial"/>
          <w:b/>
          <w:b/>
          <w:bCs/>
          <w:color w:val="000000"/>
          <w:sz w:val="24"/>
          <w:szCs w:val="27"/>
        </w:rPr>
      </w:pPr>
      <w:r>
        <w:rPr>
          <w:rFonts w:eastAsia="Microsoft YaHei" w:cs="Arial" w:ascii="Arial" w:hAnsi="Arial"/>
          <w:b/>
          <w:bCs/>
          <w:color w:val="000000"/>
          <w:sz w:val="24"/>
          <w:szCs w:val="27"/>
        </w:rPr>
      </w:r>
    </w:p>
    <w:tbl>
      <w:tblPr>
        <w:tblW w:w="15167" w:type="dxa"/>
        <w:jc w:val="left"/>
        <w:tblInd w:w="-22" w:type="dxa"/>
        <w:tblLayout w:type="fixed"/>
        <w:tblCellMar>
          <w:top w:w="15" w:type="dxa"/>
          <w:left w:w="15" w:type="dxa"/>
          <w:bottom w:w="15" w:type="dxa"/>
          <w:right w:w="15" w:type="dxa"/>
        </w:tblCellMar>
      </w:tblPr>
      <w:tblGrid>
        <w:gridCol w:w="388"/>
        <w:gridCol w:w="3094"/>
        <w:gridCol w:w="2367"/>
        <w:gridCol w:w="1487"/>
        <w:gridCol w:w="2371"/>
        <w:gridCol w:w="830"/>
        <w:gridCol w:w="1456"/>
        <w:gridCol w:w="1794"/>
        <w:gridCol w:w="1380"/>
      </w:tblGrid>
      <w:tr>
        <w:trPr>
          <w:trHeight w:val="1485"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 xml:space="preserve">№ </w:t>
            </w:r>
            <w:r>
              <w:rPr>
                <w:color w:val="000000"/>
                <w:sz w:val="18"/>
                <w:szCs w:val="18"/>
              </w:rPr>
              <w:t>п/п</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Полное наименование и организационно-правовая форм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Адрес (местонахождени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ОГРН и дата государственной регистраци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Документ-основание создания (участ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Размер уставного фонда (для МУП), ру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Размер доли муниципального образования (для хоз. обществ и товариществ)</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Балансовая/остаточная стоимость основных средств (фондов) (для МУП и учреждений), ру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Среднесписочная численность работников (для МУП и учреждений), чел</w:t>
            </w:r>
          </w:p>
        </w:tc>
      </w:tr>
      <w:tr>
        <w:trPr>
          <w:trHeight w:val="230" w:hRule="atLeast"/>
        </w:trPr>
        <w:tc>
          <w:tcPr>
            <w:tcW w:w="3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w:t>
            </w:r>
          </w:p>
        </w:tc>
        <w:tc>
          <w:tcPr>
            <w:tcW w:w="30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Администрация городского поселения город Макарьев</w:t>
            </w:r>
          </w:p>
        </w:tc>
        <w:tc>
          <w:tcPr>
            <w:tcW w:w="23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57460, Костромская область, город Макарьев, пл. Революции, 8</w:t>
            </w:r>
          </w:p>
        </w:tc>
        <w:tc>
          <w:tcPr>
            <w:tcW w:w="14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054434573984</w:t>
              <w:br/>
              <w:t>30.11.2005</w:t>
            </w:r>
          </w:p>
        </w:tc>
        <w:tc>
          <w:tcPr>
            <w:tcW w:w="237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Решение Совета депутатов городского поселения город Макарьев от 15.11.2005 №5</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145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17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13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w:t>
            </w:r>
          </w:p>
        </w:tc>
      </w:tr>
      <w:tr>
        <w:trPr>
          <w:trHeight w:val="230"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9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9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5"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 xml:space="preserve">Муниципальное унитарное предприятие городского поселения город Макарьев "Макарьевское коммунальное хозяйство"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57460, Костромская область, город Макарьев, ул. М.Советская, д. 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054434573192 16.11.200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 xml:space="preserve">Постановление администрации Макарьевского района от 21.10.2005 №35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675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1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27130463/51679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color w:val="000000"/>
                <w:sz w:val="18"/>
                <w:szCs w:val="18"/>
              </w:rPr>
              <w:t>23</w:t>
            </w:r>
          </w:p>
        </w:tc>
      </w:tr>
    </w:tbl>
    <w:p>
      <w:pPr>
        <w:pStyle w:val="Normal"/>
        <w:autoSpaceDE w:val="false"/>
        <w:jc w:val="center"/>
        <w:rPr>
          <w:rFonts w:eastAsia="Microsoft YaHei"/>
          <w:b/>
          <w:b/>
          <w:bCs/>
          <w:color w:val="000000"/>
          <w:sz w:val="24"/>
          <w:szCs w:val="27"/>
        </w:rPr>
      </w:pPr>
      <w:r>
        <w:rPr>
          <w:rFonts w:eastAsia="Microsoft YaHei"/>
          <w:b/>
          <w:bCs/>
          <w:color w:val="000000"/>
          <w:sz w:val="24"/>
          <w:szCs w:val="27"/>
        </w:rPr>
      </w:r>
    </w:p>
    <w:p>
      <w:pPr>
        <w:pStyle w:val="Heading4"/>
        <w:spacing w:before="240" w:after="60"/>
        <w:rPr>
          <w:rFonts w:ascii="Times New Roman" w:hAnsi="Times New Roman" w:eastAsia="Microsoft YaHei" w:cs="Times New Roman"/>
          <w:b w:val="false"/>
          <w:b w:val="false"/>
          <w:bCs w:val="false"/>
          <w:color w:val="000000"/>
          <w:sz w:val="18"/>
          <w:szCs w:val="22"/>
          <w:lang w:val="ru-RU"/>
        </w:rPr>
      </w:pPr>
      <w:r>
        <w:rPr>
          <w:rFonts w:eastAsia="Microsoft YaHei" w:cs="Times New Roman" w:ascii="Times New Roman" w:hAnsi="Times New Roman"/>
          <w:b w:val="false"/>
          <w:bCs w:val="false"/>
          <w:color w:val="000000"/>
          <w:sz w:val="18"/>
          <w:szCs w:val="22"/>
          <w:lang w:val="ru-RU"/>
        </w:rPr>
      </w:r>
    </w:p>
    <w:sectPr>
      <w:type w:val="nextPage"/>
      <w:pgSz w:orient="landscape" w:w="16838" w:h="11906"/>
      <w:pgMar w:left="567"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2-01-20T16:15:00Z</cp:lastPrinted>
  <dcterms:modified xsi:type="dcterms:W3CDTF">2023-03-31T07:40:00Z</dcterms:modified>
  <cp:revision>28</cp:revision>
  <dc:subject/>
  <dc:title/>
</cp:coreProperties>
</file>