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b/>
          <w:kern w:val="2"/>
        </w:rPr>
        <w:t xml:space="preserve">РОССИЙСКАЯ ФЕДЕРАЦИЯ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 xml:space="preserve">КОСТРОМСКАЯ ОБЛАСТЬ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8255</wp:posOffset>
            </wp:positionV>
            <wp:extent cx="3905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Макарь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ЕШЕНИЕ № 19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б утверждении Порядка организации и проведения фейерверков, массовых просветительных, театрально-зрелищных, спортивных и иных массовых мероприятий на территории городского поселения город Макарь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В целях установления порядка организации и проведения фейерверков, массовых просветительных, театрально-зрелищных, спортивных и иных массовых мероприятий на территории городского поселения город Макарьев, руководствуясь статьями 13</w:t>
      </w:r>
      <w:r>
        <w:rPr>
          <w:rFonts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sz w:val="23"/>
          <w:szCs w:val="23"/>
          <w:lang w:eastAsia="ru-RU"/>
        </w:rPr>
        <w:t xml:space="preserve">и 15 Устава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ru-RU"/>
          </w:rPr>
          <w:t>городского</w:t>
        </w:r>
      </w:hyperlink>
      <w:r>
        <w:rPr>
          <w:rFonts w:cs="Arial" w:ascii="Arial" w:hAnsi="Arial"/>
          <w:sz w:val="23"/>
          <w:szCs w:val="23"/>
        </w:rPr>
        <w:t xml:space="preserve">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  <w:lang w:eastAsia="ru-RU"/>
        </w:rPr>
        <w:t xml:space="preserve">, Совет депутатов городского поселения город Макарьев </w:t>
      </w: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  <w:lang w:eastAsia="ru-RU"/>
        </w:rPr>
        <w:t xml:space="preserve"> четвер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. Утвердить прилагаемый Порядок организации и проведения фейерверков, массовых просветительных, театрально-зрелищных, спортивных и иных массовых мероприятий на территории городского поселения город Макар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поселения город Макарьев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Макарьевского муниципального района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Костромской области                                                                                     М.В. Соколов</w:t>
      </w:r>
    </w:p>
    <w:p>
      <w:pPr>
        <w:pStyle w:val="Style15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3"/>
          <w:szCs w:val="23"/>
          <w:lang w:eastAsia="ru-RU"/>
        </w:rPr>
      </w:pPr>
      <w:r>
        <w:rPr>
          <w:rFonts w:cs="Arial" w:ascii="Arial" w:hAnsi="Arial"/>
          <w:bCs/>
          <w:sz w:val="23"/>
          <w:szCs w:val="23"/>
          <w:lang w:eastAsia="ru-RU"/>
        </w:rPr>
        <w:t>Утвержден</w:t>
        <w:br/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Cs/>
          <w:sz w:val="23"/>
          <w:szCs w:val="23"/>
          <w:lang w:eastAsia="ru-RU"/>
        </w:rPr>
        <w:t>городского поселения город Макарьев</w:t>
        <w:br/>
        <w:t xml:space="preserve">от 24.03.2023 №19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  <w:br/>
        <w:t xml:space="preserve">ПОРЯДОК ОРГАНИЗАЦИИ И ПРОВЕДЕНИЯ ФЕЙЕРВЕРКОВ, МАССОВЫХ ПРОСВЕТИТЕЛЬНЫХ, ТЕАТРАЛЬНО-ЗРЕЛИЩНЫХ, СПОРТИВНЫХ И ИНЫХ МАССОВЫХ МЕРОПРИЯТИЙ НА ТЕРРИТОРИИ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3"/>
          <w:szCs w:val="23"/>
          <w:lang w:eastAsia="ru-RU"/>
        </w:rPr>
        <w:t xml:space="preserve">ГОРОД МАКАРЬЕ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lang w:eastAsia="ru-RU"/>
        </w:rPr>
      </w:pPr>
      <w:r>
        <w:rPr>
          <w:rFonts w:cs="Arial" w:ascii="Arial" w:hAnsi="Arial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Глава 1. ОБЩИЕ ПОЛОЖЕ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Статья 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. Настоящий Порядок определяет правила организации и проведения общегородских массовых просветительных, театрально-зрелищных, спортивных, иных массовых мероприятий и фейерверков на территории городского поселения город Макар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В целях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) массовое мероприятие - публичный, доступный для каждого массовый сбор людей, с целью проведения просветительного, театрально-зрелищного, спортивного и иного некоммерческого мероприятия, в том числе с целью повышения известности, стимулирования внимания, провозглашения либо продвижения взглядов, мнений, идей, товаров, услуг, формирования общественного мнения путем публичного показа и (или) раздачи плакатов, листовок, буклетов и иной информационной продукции (за исключением продукции средств массовой информации) (далее - массовое мероприят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фейерверк - демонстрационный показ работы с применением развлекательной пиротехнической продукции, соответствующей действующим стандартам пиротехнических изделий и устройств не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3. Массовое мероприятие, фейерверк проводится в период с 8.00 до 22.00 часов на площадях, в скверах, парках, на улицах, акватории реки Унжа, в открытых культурно-зрелищных и спортивных сооружениях городского поселения город Макарьев физическими, юридическими лицами, общественными объединениями. Допускается проведение массового мероприятия, фейерверка до 1.00 при условии согласования проведения Комиссией по организации и проведению массовых просветительных, театрально-зрелищных, спортивных мероприятий при администрации Макарьевского муниципально района, исполняющей полномочия городского поселения город Макарьев с учетом соблюдения организатором такого массового мероприятия, фейерверка норм общественного порядка и общественной безопасности, в том числе касающихся тишины и поко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 xml:space="preserve">4. Настоящий Порядок разработан на основании статьи 15 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  <w:lang w:eastAsia="ru-RU"/>
        </w:rPr>
        <w:t>Федерального закона "Об общих принципах организации местного самоуправления в Российской Федерации"</w: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3"/>
          <w:szCs w:val="23"/>
          <w:lang w:eastAsia="ru-RU"/>
        </w:rPr>
        <w:t xml:space="preserve">, статьи 7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ru-RU"/>
          </w:rPr>
          <w:t>Устава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ru-RU"/>
          </w:rPr>
          <w:t>городского поселения город Макарьев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 xml:space="preserve"> </w:t>
        </w:r>
      </w:hyperlink>
      <w:r>
        <w:rPr>
          <w:rFonts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. Настоящий Порядок разработан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) создания условий для организации досуга и обеспечения жителей городского поселения город Макарьев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2) обеспечения условий для развития на территории городского поселения город Макарьев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) создания условий для массового отдыха жителей города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) создания условий для обеспечения общественного порядка и безопасности граждан при проведении 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6. Настоящий Порядок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 xml:space="preserve">1) порядок организации и проведения публичных мероприятий в рамках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ru-RU"/>
          </w:rPr>
          <w:t>Федерального закона от 19 июня 2004 года N 54-ФЗ "О собраниях, митингах, демонстрациях, шествиях и пикетированиях"</w:t>
        </w:r>
      </w:hyperlink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порядок проведения религиозных обрядов и церемо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3) порядок организации и проведения массовых мероприятий, фейерверка, когда инициатором и (или) организатором такого массового мероприятия, фейерверка является администрация Макарьевского муниципального района, исполняющая полномочия администрации городского поселения город Макарьев в лице уполномоченных органов и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Мероприятия, указанные в абзаце первом настоящего пункта, подлежат включению в календарный план общегородских массовых просветительных, театрально-зрелищных мероприятий, проводимых Администрацией Макарьевского муниципального района, исполняющей полномочия администрации городского поселения город Макарьев, который утверждается на соответствующ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4) иные массовые мероприятия, фейерверки, порядок организации и проведения которых урегулирован федеральным законодательством, законодательством Костромской области, либо финансируемые за счет средств бюджета городского поселения город Макарьев на конкурсной основе, а также массовые мероприятия, фейерверки, проводимые на территории объектов, находящихся в собственности или в пользовании физических лиц, юридических лиц или организаций, не зарегистрированных в качестве юридического ли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Статья 2. Организатор массового мероприятия, фейервер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 Организатором массового мероприятия, фейерверка (далее - организатор) может являться достигшее возраста 18 лет физическое лицо, физическое лицо, занимающееся предпринимательской деятельностью без образования юридического лица, юридическое лицо, организация, не зарегистрированная в качестве юридического лица, непосредственно заинтересованные в проведении массового мероприятия, фейерверка и занимающиеся его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Организаторы при проведении массового мероприятия, фейерверка руководствуются настоящим Порядком, утвержденными программами мероприятий, правилами, регламентами и требованиями по обеспечению безопасности участников и посет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br/>
        <w:t>Глава 2. ПОРЯДОК ОРГАНИЗАЦИИ МАССОВОГО МЕРОПРИЯТИЯ, ФЕЙЕРВЕР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Статья 3. Заявка на проведение массового мероприятия, фейервер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 Организатор подает на имя главы Макарьевского муниципального района, письменную заявку на проведение массового мероприятия, фейерверка не позднее чем за 14 рабочих дней и не ранее чем за 65 рабочих дней до даты проведения намеченного массового мероприятия, фейерверка, за исключением случаев, установленных абзацем вторым настоящ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Заявка на проведение массового мероприятия, фейерверка, в ходе которого предусматривается изменение схемы организации дорожного движения или установление запретов посредством установки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должна быть подана организатором не позднее чем за 22 рабочих дня и не ранее чем за 65 рабочих дней до даты проведения намеченного массового мероприятия,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В заявке на проведение массового мероприятия, фейерверка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) название массового мероприятия (фейер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цель и форму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) дату (даты) и место (места) проведения массового мероприятия, фейерверка, время начала и окончания проведения массового мероприятия, фейерверка, предполагаемое количество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) форму и методы обеспечения общественного порядка, медицинской помощи, уборки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.1) сведения о высоте подъема салюта, фейерверка в случае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) намерение использовать технические звукоусиливающие средства и средства наружного оформления на месте проведения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5.1) намерение самостоятельно организовать места оказания услуг в период проведения массового мероприятия, фейерверка, их количество, вид и специализацию либо ходатайство об организации мест оказания услуг в период проведения массового мероприятия, фейерверка Администрацией Макарьевского муниципального района, исполняющей полномочия администрации городского поселения город Макар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6) наименование юридического лица либо фамилия, имя, отчество лица, выступающего организатором массового мероприятия, фейерверка. Юридические лица указывают свои реквизиты, фамилии, имена, отчества лиц, уполномоченных выполнять распорядительные функции по организации и проведению массового мероприятия, фейерверка (с указанием номера контактного телефона уполномоченного лица). Физические лица указывают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7) дата подачи заявки о проведении массового мероприятия,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. К заявке на проведение массового мероприятия, фейерверк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) копия документа, удостоверяющего личность физического лица, являющегося организатором массового мероприятия (фейер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копии учредительных документо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3) копия документа, удостоверяющего личность физического лица, уполномоченного на совершение действий, связанных с организацией и проведением массового мероприятия, фейерверка и оформлением соответствующих документов, от имени и в интересах лица, являющегося организатором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) копия документа, подтверждающего полномочия физического лица на совершение действий, связанных с организацией и проведением массового мероприятия, фейерверка и оформлением соответствующих документов от имени и в интересах лица, являющегося организатором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) подробная схема места проведения массового мероприятия, фейерверка с указанием размещения мест оказания услуг, их количества, вида специализации (при необходимости) и (или) маршрута движения участников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6) программа проведения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7) эскизная документация элементов оформления массового мероприятия, фейерверка и места (мест) их раз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 xml:space="preserve">8) разрешение центра Единой системы организации воздушного движения Российской Федерации в случаях, установленных 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  <w:lang w:eastAsia="ru-RU"/>
        </w:rPr>
        <w:instrText xml:space="preserve"> HYPERLINK "https://docs.cntd.ru/document/902207152" \l "6560IO"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  <w:lang w:eastAsia="ru-RU"/>
        </w:rPr>
        <w:t>Федеральными правилами использования воздушного пространства Российской Федерации</w: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3"/>
          <w:szCs w:val="23"/>
          <w:lang w:eastAsia="ru-RU"/>
        </w:rPr>
        <w:t xml:space="preserve">, утвержденными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ru-RU"/>
          </w:rPr>
          <w:t>Постановлением Правительства Российской Федерации от 11 марта 2010 года N 138</w:t>
        </w:r>
      </w:hyperlink>
      <w:r>
        <w:rPr>
          <w:rFonts w:cs="Arial" w:ascii="Arial" w:hAnsi="Arial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Статья 4. Рассмотрение заявки на проведение массового мероприятия, фейервер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. Заявка на проведение массового мероприятия, фейерверка направляется в Комиссию по организации и проведению массовых просветительных, театрально-зрелищных, спортивных мероприятий при Администрации Макарьевского муниципального района, исполняющей полномочия администрации городского поселения город Макарьев (далее - Комиссия), состав которой утверждается главой Макарь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 При рассмотрении заявки на проведение массового мероприятия, фейерверка для согласования порядка организации и проведения массового мероприятия, фейерверка приглашаются его организа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3. Рассмотрение заявки и подготовка постановления Администрации Макарьевского муниципального района, исполняющей полномочия администрации городского поселения город Макарьев о проведении массового мероприятия, фейерверка осуществляется в срок не более 7 рабочих дней со дня поступления заявки. В случае отказа в проведении массового мероприятия, фейерверка организаторам направляется мотивированный отказ в срок не более 7 рабочих дней со дня поступления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Подготовка постановления Администрации Макарьевского муниципального района, исполняющей полномочия администрации городского поселения город Макарьев поручается соответствующему отраслевому (функциональному) органу Администрации Макарьевского муниципального района, исполняющей полномочия администрации городского поселения город Макарьев (далее - уполномоченный орг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Статья 5. Компетенция уполномоченного орг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К компетенции уполномоченного органа относится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) доведения до сведения организатора массового мероприятия, фейерверка необходимости соблюдения норм и требований действующего законодательства Российской Федерации при проведении массового мероприятия, фейерверка и возможной ответственности за их не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доведения до сведения организатора массового мероприятия, фейерверка обоснованных предложений об изменении времени, места проведения массового мероприятия, фейерверка, а также количества, вида, специализации мест оказания услуг в период проведения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.1) направления в отраслевой (функциональный) орган Администрации Макарьевского муниципального района, курирующий сферу потребительского рынка и услуг, в срок не позднее 7 рабочих дней до дня проведения массового мероприятия, фейерверка копии протокола Комиссии, содержащей согласование проведения массового мероприятия, фейерверка с приложением копии схемы места проведения массового мероприятия, фейерверка, а также сведения о заявленном организатором массового мероприятия, фейерверка ходатайстве об организации мест оказания услуг в период проведения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3) согласования постановления Администрацией Макарьевского муниципального района, исполняющей полномочия администрации городского поселения город Макарьев о проведении массового мероприятия, фейерверка с иными отраслевыми (функциональными) органами Администрации Макарьевского муниципального района, заинтересованными органами, организациями и (или) лицами. Организатор вправе самостоятельно получить согласование проекта постановления Администрации Макарьевского муниципального района, исполняющей полномочия администрации городского поселения город Макарьев о проведении массового мероприятия, фейерверка заинтересованных органов, организаций и (или) лиц и представить его в Уполномоченный орган не позднее трех рабочих дней до проведения массового мероприятия,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Уполномоченный орган требует от организатора массового мероприятия, фейерверка прекращения проведения массового мероприятия, фейерверка при наступлении случаев, определенных частью 5 статьи 9 настоящего Поряд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ru-RU"/>
        </w:rPr>
      </w:pPr>
      <w:r>
        <w:rPr>
          <w:rFonts w:cs="Arial" w:ascii="Arial" w:hAnsi="Arial"/>
          <w:b/>
          <w:bCs/>
          <w:sz w:val="23"/>
          <w:szCs w:val="23"/>
          <w:lang w:eastAsia="ru-RU"/>
        </w:rPr>
        <w:t xml:space="preserve">Статья 6. Отказ в проведении массового мероприятия, фейервер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1. Основаниями для отказа в проведении массового мероприятия, фейервер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>1) противоречие целей массового мероприятия, фейерверка действующему законодательству Российской Федерации (представляет угрозу общественному порядку и безопасности населения городского поселения город Макарьев, служит пропаганде насилия, национальной нетерпимости, порн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2) несоблюдение организатором порядка и сроков подачи заявки на проведение массового мероприятия, фейерве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lang w:eastAsia="ru-RU"/>
        </w:rPr>
        <w:t xml:space="preserve">3) совпадение места и(или) времени проведения массового мероприятия, фейерверка с местом и(или) временем проведения другого массового мероприятия, фейерверка либо публичного мероприятия, проводимого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eastAsia="ru-RU"/>
          </w:rPr>
          <w:t>Федеральным законом "О собраниях, митингах, демонстрациях, шествиях и пикетированиях"</w:t>
        </w:r>
      </w:hyperlink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4) проведение ранее данным заявителем массового мероприятия, фейерверка с нарушением (неисполнением) положений настоящего Порядка, иных правовых актов при проведении массовых мероприятий, фейер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5) создания помех для работы пассажирского, речного, воздушного и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6) несоответствие массового мероприятия, фейерверка, указанного в заявке на проведение массового мероприятия, фейерверка, критериям и требованиям, установленным статьей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7) несоответствие заявки на проведение массового мероприятия, фейерверка требованиям, установленным частями 1, 2 статьи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8) непредставление документов, определенных частью 3 статьи 3 настоящего Порядк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uppressAutoHyphens w:val="true"/>
      <w:spacing w:lineRule="auto" w:line="276" w:before="0" w:after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41552036" TargetMode="External"/><Relationship Id="rId4" Type="http://schemas.openxmlformats.org/officeDocument/2006/relationships/hyperlink" Target="https://docs.cntd.ru/document/441552036" TargetMode="External"/><Relationship Id="rId5" Type="http://schemas.openxmlformats.org/officeDocument/2006/relationships/hyperlink" Target="https://docs.cntd.ru/document/901900534" TargetMode="External"/><Relationship Id="rId6" Type="http://schemas.openxmlformats.org/officeDocument/2006/relationships/hyperlink" Target="https://docs.cntd.ru/document/902207152" TargetMode="External"/><Relationship Id="rId7" Type="http://schemas.openxmlformats.org/officeDocument/2006/relationships/hyperlink" Target="https://docs.cntd.ru/document/9019005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N6741</dc:creator>
  <dc:description/>
  <cp:keywords/>
  <dc:language>en-US</dc:language>
  <cp:lastModifiedBy>Пользователь</cp:lastModifiedBy>
  <cp:lastPrinted>2023-03-21T10:23:00Z</cp:lastPrinted>
  <dcterms:modified xsi:type="dcterms:W3CDTF">2023-02-27T12:10:00Z</dcterms:modified>
  <cp:revision>11</cp:revision>
  <dc:subject/>
  <dc:title>Проект решения</dc:title>
</cp:coreProperties>
</file>