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шение №  20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 июня 2011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от 27.04.2011 года № 13 «О внесении изменений в решение Совета депутатов №399 от 20.01.2011 года «Об установлении 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 Костромской области»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слушав информацию председателя Совета депутатов городского поселения город Макарьев Макарьевского муниципального района Костромской области Обичкина Е.К. Совет депутатов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Совета «О внесении изменений в решение Совета депутатов от 27.04.2011 года № 13 «О внесении изменений в решение Совета депутатов №399 от 20.01.2011 года «Об установлении 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 Костромской области»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  <w:t xml:space="preserve">1.1 .Часть 3 изложить в следующей редакции: «Решение Совета депутатов №  403 от 28.01.2010 года  «О внесении изменений в решение Совета депутатов от </w:t>
      </w:r>
      <w:r>
        <w:rPr>
          <w:b/>
        </w:rPr>
        <w:t>27.12.2010 года</w:t>
      </w:r>
      <w:r>
        <w:rPr/>
        <w:t xml:space="preserve">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считать утратившим силу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  <w:t>2.Решение вступает в силу со дня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>ГОРОД МАКАРЬЕВ                                                                                       С. ГР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Е. ОБИ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06:00Z</dcterms:created>
  <dc:creator>Обичкин Евгений Константинович</dc:creator>
  <dc:description/>
  <cp:keywords/>
  <dc:language>en-US</dc:language>
  <cp:lastModifiedBy>Обичкин Евгений Константинович</cp:lastModifiedBy>
  <cp:lastPrinted>2011-06-06T11:15:00Z</cp:lastPrinted>
  <dcterms:modified xsi:type="dcterms:W3CDTF">2011-06-06T07:16:00Z</dcterms:modified>
  <cp:revision>10</cp:revision>
  <dc:subject/>
  <dc:title/>
</cp:coreProperties>
</file>