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1162754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 № 2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марта 2023 года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б утверждении Порядка формирования и использования маневренного жилищного фонда</w:t>
            </w:r>
            <w:r>
              <w:rPr>
                <w:rFonts w:cs="Arial" w:ascii="Arial" w:hAnsi="Arial"/>
                <w:sz w:val="23"/>
                <w:szCs w:val="23"/>
              </w:rPr>
              <w:t xml:space="preserve">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Жилищным кодексом Российской Федерации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</w:r>
      </w:hyperlink>
      <w:r>
        <w:rPr>
          <w:rFonts w:cs="Arial" w:ascii="Arial" w:hAnsi="Arial"/>
          <w:sz w:val="23"/>
          <w:szCs w:val="23"/>
        </w:rPr>
        <w:t>,  Уставом городского поселения город Макарьев Макарьевского муниципального района Костромской области, в целях обеспечения условий для осуществления гражданами права на жилище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Утвердить  Порядок формирования и использования маневренного жилищного фонда городского поселения город Макарьев Макарьевского муниципального района Костром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Контроль исполнения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1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691"/>
        <w:gridCol w:w="4697"/>
      </w:tblGrid>
      <w:tr>
        <w:trPr>
          <w:trHeight w:val="10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стромской области                                                                                     М.В.Соколов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3"/>
          <w:szCs w:val="23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4 марта 2023 г. № 200</w:t>
      </w:r>
    </w:p>
    <w:p>
      <w:pPr>
        <w:pStyle w:val="Normal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РЯДОК ФОРМИРОВАНИЯ И ИСПОЛЬЗОВАНИЯ МАНЕВРЕННОГО ЖИЛИЩНОГО ФОНДА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орядок формирования и использования маневренного жилищного фонда городского поселения город Макарьев Макарьевского муниципального района Костромской области (далее - Порядок) определяет процедуру формирования и предоставления жилых помещений маневренного жилищного фонда городского поселения город Макарьев Макарьевского муниципального района Костромской области и разработан в целях обеспечения условий для осуществления гражданами права на жилище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ый жилищный фонд - совокупность жилых помещений, принадлежащих на праве собственности городскому поселению город Макарьев Макарьевского муниципального района Костромской област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ециализированный жилищный фонд - совокупность жилых помещений в муниципальном жилищном фонде, предназначенных для проживания отдельных категорий граждан и предоставляемых в соответствии с действующим жилищным 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невренный фонд - вид специализированного муниципального жилищного фонда, предназначенный для временного проживания граждан в связи с капитальным ремонтом или реконструкцией жилого дома, многоквартирного дома, в котором находятся жилые помещения, занимаемые ими по договорам найма либо на праве собственности;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граждан, у которых единственные жилые помещения стали непригодными для проживания в результате чрезвычайных обстоятельств; иных граждан в случаях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илое помещение - изолированное помещение, которое является недвижимым имуществом и пригодно для постоянного проживания граждан и отвечает установленным санитарным, техническим правилам и нормам, и иным требованиям действующего законодательства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квартира –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ймодатель - собственник жилого помещения муниципального жилищного фонда либо управомоченное им лицо, предоставляющие гражданину (нанимателю) жилое помещение во временное пользование для проживания в нем на условиях, установленных действующим жилищным законодательством Российской Федерации и настоящим Порядком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ниматель - гражданин, которому предоставлено во временное пользование жилое помещение маневренного жилого фонда на условиях соответствующего договор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Основания для предоставления жилых помещений муниципального маневренного жилищного фонда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 Жилые помещения маневренного жилищного фонда предоставляются для временного прожив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ым гражданам в случаях, предусмотренных законодательство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илые помещения маневренного фонда предоставляются данным категориям граждан, имеющим постоянное место жительства в городском поселении город Макарьев Макарьевского муниципального района Костромской области, не имеющим других жилых помещений пригодных для прожива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Перечень необходимых документов для получения жилого помещения маневренного фонд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1) заявление (Приложение 1 к настоящему порядку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свидетельство о заключении брака (при наличии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свидетельство о рождении лиц (граждан РФ), не достигших 14-летнего возраст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5) свидетельство о расторжении брака(при наличи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6) свидетельство об усыновлении (при наличи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7) документы, подтверждающие состав семьи заявител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9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10) 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 Основания для отказа в предоставлении жилого помещения маневренного жилищного фонд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1) выявление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акарьевского муниципального района Костромской области в соответствии с действующим законодательством истек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подача заявления и документов лицом, не входящим в перечень лиц, установленных законодательством и пунктом 2.1. настоящего Порядк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непредставление заявителем одного или более документов, указанных в пункте 2.2. настоящего Порядк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Порядок предоставления гражданам жилых помещений муниципального маневренного жилищного фонда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Порядок учета граждан, нуждающихся в жилых помещениях маневренного фонд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1.1. Учет граждан, нуждающихся в жилых помещениях муниципального маневренного жилищного фонда осуществляется администрацией Макарьевского муниципального района Костромской области на основании поступивших заявлений граждан о предоставлении им жилых помещений в маневренном жилищном фонд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Срок рассмотрения заявлений граждан на предоставление жилого помещения маневренного жилищного фонда составляет не более 30 дней со дня его регистрации в администрации Макарьевского муниципального район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2. При наличии всех документов, указанных в пункте 2.2. отдел инфраструктуры и жилищно-коммунального хозяйства администрации Макарьевского муниципального района формирует пакет документов и предоставляет его на рассмотрение жилищной комиссии администрации Макарьевского муниципального района. На основании решения жилищной комиссии издается постановление администрации Макарьевского муниципального района о предоставлении жилого помещения в маневренном жилищном фонде городского поселения город Макарьев Макарьевского муниципального района Костромской области. В случае принятия жилищной комиссией отрицательного решения о предоставлении жилого помещения маневренного фонда, заявителю направляется уведомление с обоснованием причин отказ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каз в предоставлении жилого помещения в маневренном фонде может быть обжалован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3. При возникновении чрезвычайной ситуации, сложившейся в результате аварии, опасного природного явления, катастрофы, стихийного или иного бедствия (в том числе пожар), отдел инфраструктуры и жилищно-коммунального хозяйства администрации Макарьевского муниципального района организует сбор документов, указанных в пункте 2.2 раздела 2 настоящего Порядка, в течение 10 рабочих дней с даты возникновения чрезвычайной ситуации и осуществляет подготовку проекта постановления администрации Макарьевского муниципального района о предоставлении жилого помещения в маневренном жилищном фонде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1.4. Отдел инфраструктуры и жилищно-коммунального хозяйства администрации Макарьевского муниципального района составляет списки граждан, подлежащих выселению в маневренный фонд, и представляет главе Макарьевского муниципального района сведения на требуемое количество жилых помещений под переселение в маневренный жилищный фонд за год до начала ремонта или реконструкции жилого дома, а в случае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1.5. Переселение граждан в маневренный фонд и обратно производится за счет средств, предусмотренных в бюджете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1.6. Граждане, подлежащие выселению в маневренный фонд в связи с проведением капитального ремонта или реконструкции жилого дома, многоквартирного дома, уведомляются письменно отделом архитектуры и строительства администрации Макарьевского муниципального района о принятом решении в течение двух недель после даты принятия правового акта о проведении капитального ремонта или реконструк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7. Отдел по имуществу администрации Макарьевского муниципального района Костромской области на основании постановления администрации макарьевского муниципального района Костромской области о предоставлении маневренного жилищного фонда, решений жилищной комиссии администрации муниципального района осуществляет подготовку проектов документов, связанных с переселением граждан в маневренный жилищный фонд (договоров найма маневренного фонда, актов приемки-передачи  жилых помещений, соглашений и прочих документов), организует приемку и передачу жилых помещений маневренного фонда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 Жилое помещение маневренного фонда предоставляется гражданам по договору найма жилого помещения маневренного фонда из расчета не менее чем 6 кв. м жилой площади на одного челове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3. Жилые помещения маневренного фонда должны отвечать установленным санитарным, техническим, экологическим, пожарным и иным требованиям действующего законодательства Российской Федерации, быть благоустроенными применительно к условиям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4. Договор найма жилого помещений маневренного фонда заключается на период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до завершения капитального ремонта или реконструкции дома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до завершении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4) установленный законодательством Российской Федерации и муниципальных правовых актах, действующих на территории городского поселения город Макарьев Макарьевского муниципального район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5. Помещения маневренного фонда предоставляются категориям граждан, указанным в пункте 1.1.1. без расторжения договоров социального найма, либо с сохранением за гражданами-собственниками права собственности на жилое помещение, находящееся в многоквартирном доме, подлежащем капитальному ремонту или реконструк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этом наниматели жилых помещений освобождаются от выполнения обязательств по договору социального найма, а собственники жилых помещений от внесения платы за коммунальные услуги на время капитального ремонта или реконструкции многоквартирного дом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6. Плата за коммунальные услуги с граждан по договору найма маневренного фонда взимается в размере и на условиях, установленных для граждан, занимающих жилые помещения по договору социального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7. Окончание срока действия договора найма жилого помещения маневренного фонда является основанием прекращения данного договора, а в случае не завершения работ по капитальному ремонту или реконструкции договор продлевается на тех же условиях и на срок, необходимый для завершения капитального ремонта или реконструк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8. По истечении срока действия договора найма маневренного фонда граждане, временно переселенные в жилые помещения маневренного фонда, освобождают жилое помещение и сдают его наймодателю в технически исправном состоянии по акт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9. Обязанность по проведению текущего ремонта жилого помещения, относящегося к маневренному фонду, возлагается на нанимателя за счет собственных средств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0. В случае расторжения или прекращения договора найма маневренного фонда наниматель и члены его семьи обяза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1. Взамен предоставления жилого помещения маневренного фонда наймодатель, с согласия нанимателя и членов его семьи,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3.12. В случае отсутствия жилых помещений маневренного фонда или их недостаточности для расселения граждан, указанных в пункте 2.1 настоящего Порядка данные граждане имеют право на съем жилых помещений, расположенных в черте городского поселения по договору найма (аренды). При этом гражданам ежемесячно возмещаются расходы за съем жилых помещений в сумме указанной в договоре, но не превышающей сумму, установленную постановлением администрации Макарьевского муниципального района к выплате за съем жиль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 Порядок формирования маневренного жилищного фонда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4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акарьевского муниципального района Костромской област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илые помещения маневренного фонда не подлежат отчуждению, передаче в аренду, сдаче внаем, за исключением передачи таки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несение жилых помещений к маневренному фонду осуществляется в соответствии с требованиями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s://docs.cntd.ru/document/901966143" \l "6500IL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утвержденных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Постановлением Правительства Российской Федерации от 26.01.2006 N42</w:t>
        </w:r>
      </w:hyperlink>
      <w:r>
        <w:rPr>
          <w:rFonts w:cs="Arial" w:ascii="Arial" w:hAnsi="Arial"/>
          <w:sz w:val="23"/>
          <w:szCs w:val="23"/>
        </w:rPr>
        <w:t xml:space="preserve"> "Об утверждении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s://docs.cntd.ru/document/901966143" \l "6500IL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и типовых договоров найма специализированных жилых помещений" (в ред. 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Постановления Правительства РФ от 18.07.2016 N 689</w:t>
        </w:r>
      </w:hyperlink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4.2. Маневренный фонд может состоять из квартир, комнат, находящихся в муниципальной собственност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. Маневренный фонд формируется за счет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свободившихся жилых помещений муниципального жилищного фонд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жилых помещений специализированного жилищного фонд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троительства жилых помещений на основании муниципального контракта на выполнение работ по строительству жилых помещений и последующего оформления построенных жилых помещений в муниципальную собственность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обретения жилых помещений на основании договора участия в долевом строительстве многоквартирного дома, предусматривающего строительство жилых помещений в многоквартирном доме и передачу указанных жилых помещений, входящих в состав такого дома, в муниципальную собственность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обретения по договорам купли-продажи, предусматривающим передачу жилых помещений,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 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вершения иных сделок по оформлению жилых помещений в собственность муниципального образования, в том числе в результате исполнения договоров дарения, безвозмездной передачи, завещаний, совершенных в пользу муниципального образования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дачи в муниципальную собственность жилых помещений из государственной собственности Российской Федерации, собственности Костромской области, Макарьевского муниципального района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хода жилого помещения в муниципальную собственность в порядке наследования выморочного имущества и по процедуре признания права муниципальной собственности на бесхозную вещь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вода нежилых помещений, находящихся в муниципальной собственности, в жилые помещения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хода жилых помещений в собственность муниципального образования во исполнение судебных постановлений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 Определение потребности в жилых помещениях маневренного жилищного фон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Отдел инфраструктуры и жилищно-коммунального хозяйства администрации Макарьевского муниципального района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оводит ежегодный анализ потребности в предоставлении жилых помещений муниципального маневренного жилищного фонда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ормирует списки граждан, подлежащих обеспечению жилыми помещениями маневренного жилищного фонда на плановый период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оизводит расчет потребности в маневренном жилищном фонде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чет потребности в маневренном жилищном фонде определяется по формуле</w:t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08788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>, где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 - общая площадь жилых помещений, приобретение или строительство которой необходимо в следующем году (кв.м)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 - количество граждан, утративших жилые помещения в результате обращении взыскания на жилые помещения, приобретенные ими за счет кредита банка или иной кредитной организации, если на момент обращения взыскания такие жилые помещения являются у них единственными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,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 - норма предоставления жилья для соответствующей категории граждан (кв.м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shd w:fill="F9F9F9" w:val="clear"/>
        </w:rPr>
        <w:t>5. Заключительные положени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9F9F9" w:val="clear"/>
        </w:rPr>
        <w:t>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Приложение 1</w:t>
        <w:br/>
        <w:br/>
        <w:t>Образец заявления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</w:t>
      </w:r>
      <w:r>
        <w:rPr>
          <w:rFonts w:cs="Arial" w:ascii="Arial" w:hAnsi="Arial"/>
          <w:color w:val="444444"/>
          <w:sz w:val="23"/>
          <w:szCs w:val="23"/>
        </w:rPr>
        <w:t>Главе Макарьевского муниципального района Костромской области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__________________ /_______________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b/>
          <w:bCs/>
          <w:color w:val="444444"/>
          <w:szCs w:val="22"/>
        </w:rPr>
        <w:t>ЗАЯВЛЕНИЕ</w:t>
      </w:r>
    </w:p>
    <w:p>
      <w:pPr>
        <w:pStyle w:val="Normal"/>
        <w:ind w:firstLine="480"/>
        <w:jc w:val="center"/>
        <w:textAlignment w:val="baseline"/>
        <w:rPr/>
      </w:pPr>
      <w:r>
        <w:rPr>
          <w:rFonts w:cs="Arial" w:ascii="Arial" w:hAnsi="Arial"/>
          <w:color w:val="444444"/>
          <w:szCs w:val="22"/>
        </w:rPr>
        <w:t>Я, _____________________________________________________________________________,</w:t>
        <w:br/>
      </w:r>
      <w:r>
        <w:rPr>
          <w:rFonts w:cs="Arial" w:ascii="Arial" w:hAnsi="Arial"/>
          <w:color w:val="444444"/>
          <w:sz w:val="18"/>
          <w:szCs w:val="18"/>
        </w:rPr>
        <w:t>(фамилия, имя, отчество заявителя)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 xml:space="preserve">паспорт серия ____ N ___________ выдан _________________________________________ 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дата выдачи ___________,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прошу предоставить мне жилое помещение маневренного фонда.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Состав моей семьи _________ человек:</w:t>
        <w:br/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1. __________________________________________________________________________</w:t>
        <w:br/>
        <w:t>(степень родства, Ф.И.О., число, месяц, год рождения)</w:t>
        <w:br/>
        <w:t>2. __________________________________________________________________________</w:t>
        <w:br/>
        <w:t>(степень родства, Ф.И.О., число, месяц, год рождения)</w:t>
        <w:br/>
        <w:t>3. __________________________________________________________________________</w:t>
        <w:br/>
        <w:t>(степень родства, Ф.И.О., число, месяц, год рождения)</w:t>
        <w:br/>
        <w:t>4. __________________________________________________________________________</w:t>
        <w:br/>
        <w:t>(степень родства, Ф.И.О., число, месяц, год рождения)</w:t>
        <w:br/>
        <w:t>5. __________________________________________________________________________</w:t>
        <w:br/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К заявлению прилагаю:</w:t>
        <w:br/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1. __________________________________________________________________________</w:t>
        <w:br/>
        <w:t>2. __________________________________________________________________________</w:t>
        <w:br/>
        <w:t>3. __________________________________________________________________________</w:t>
        <w:br/>
        <w:t>4. __________________________________________________________________________</w:t>
        <w:br/>
        <w:t>5. __________________________________________________________________________</w:t>
        <w:br/>
        <w:t>6. __________________________________________________________________________</w:t>
        <w:br/>
        <w:t>7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На обработку моих персональных данных, содержащихся в заявлении и прилагаемых к нему документах, согласен (согласна).</w:t>
        <w:br/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 xml:space="preserve">Подпись заявителя __________________ 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Cs w:val="22"/>
        </w:rPr>
      </w:pPr>
      <w:r>
        <w:rPr>
          <w:rFonts w:cs="Arial" w:ascii="Arial" w:hAnsi="Arial"/>
          <w:color w:val="444444"/>
          <w:szCs w:val="22"/>
        </w:rPr>
        <w:t>Дата ___________________________</w:t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1919946" TargetMode="External"/><Relationship Id="rId5" Type="http://schemas.openxmlformats.org/officeDocument/2006/relationships/hyperlink" Target="https://docs.cntd.ru/document/901966143" TargetMode="External"/><Relationship Id="rId6" Type="http://schemas.openxmlformats.org/officeDocument/2006/relationships/hyperlink" Target="https://docs.cntd.ru/document/901966143" TargetMode="External"/><Relationship Id="rId7" Type="http://schemas.openxmlformats.org/officeDocument/2006/relationships/hyperlink" Target="https://docs.cntd.ru/document/420366818" TargetMode="External"/><Relationship Id="rId8" Type="http://schemas.openxmlformats.org/officeDocument/2006/relationships/hyperlink" Target="https://docs.cntd.ru/document/901919338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9774</dc:creator>
  <dc:description/>
  <cp:keywords/>
  <dc:language>en-US</dc:language>
  <cp:lastModifiedBy>Пользователь</cp:lastModifiedBy>
  <cp:lastPrinted>2023-03-23T12:06:00Z</cp:lastPrinted>
  <dcterms:modified xsi:type="dcterms:W3CDTF">2023-02-27T12:22:00Z</dcterms:modified>
  <cp:revision>7</cp:revision>
  <dc:subject/>
  <dc:title/>
</cp:coreProperties>
</file>