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едерация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стромска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ласть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депутатов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ск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селени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род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карьев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арьевск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униципальн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 № 2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2 июня   2011 года</w:t>
      </w:r>
      <w:r>
        <w:rPr>
          <w:b/>
          <w:i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кандидатур  на должности директора муниципального унитарного предприятия «Макарьевское коммунальное хозяйство» и директора муниципального учреждения культуры «Макарьевская городская библиотека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п.11 части 1 статьи 20 Устава городского поселения город Макарьев Макарьевского муниципального района, рассмотрев представление главы городского поселения город  Макарьев Грачева С.В. о согласовании кандидатур для назначения директора муниципального унитарного предприятия «Макарьевское коммунальное хозяйство», директора муниципального учреждения культуры  «Макарьевская городская библиотека»  Совет депутатов  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кандидатуру МИХЕЕВОЙ Нины Михайловны  для назначения на должность директора муниципального унитарного предприятия «Макарьевское  коммунальное хозяйство» на срок действия полномочий избранного главы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гласовать кандидатуру БЕРЕЗИНСКОЙ Светланы Николаевны для назначения на должность директора муниципального учреждения культуры «Макарьевская  городская библиотека» на срок действия полномочий избранного главы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подписания и подлежит опубликованию в печатном издании Совета  депутатов и администрации городского поселения город Макарьев «Городские Нов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АКАРЬЕВ                                                                                      С. ГРАЧ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                                              Е. ОБИЧ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0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dcterms:modified xsi:type="dcterms:W3CDTF">2011-06-06T07:17:00Z</dcterms:modified>
  <cp:revision>10</cp:revision>
  <dc:subject/>
  <dc:title/>
</cp:coreProperties>
</file>