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511205723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ШЕНИЕ № 2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7 мая 2014 го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7.12.2013 года №205 «О бюджете городского поселения город Макарьев Макарьевского муниципального района Костромской области на 2014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№  227 от 27.05.2014 г. «О внесении изменений и дополнений в решение Совета депутатов от 27.12.2013 № 205 «О бюджете городского поселения город Макарьев на 2014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депутатской комиссии по бюджету и налогам, 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7.12.2013   года  № 205 « О бюджете городского поселения город Макарьев на 2014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1.   пункт 1 статьи 1 изложить в следующей редакции «1.Утвердить  бюджет городского поселения город Макарьев (далее - местный бюджет) на 2014 год по доходам в сумме 20 957 682 рубля, в том числе объём безвозмездных поступлений от других бюджетов бюджетной системы Российской Федерации в сумме 8 463 682 рубля, по расходам в сумме 22 207 082 руб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2.    пункт 2 статьи 1 изложить в следующей редакции «2.Установить размер дефицита местного бюджета на 2014 год в сумме 1 249 400 рублей».</w:t>
      </w:r>
    </w:p>
    <w:p>
      <w:pPr>
        <w:pStyle w:val="Normal"/>
        <w:spacing w:lineRule="auto" w:line="240" w:before="0" w:after="0"/>
        <w:ind w:left="709" w:right="454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  утвердить объем бюджетных ассигнований дорожного фонда городского поселения город   Макарьев на  2014 год в размере 1 950 000 рублей.</w:t>
      </w:r>
    </w:p>
    <w:p>
      <w:pPr>
        <w:pStyle w:val="Normal"/>
        <w:spacing w:lineRule="auto" w:line="240" w:before="0" w:after="0"/>
        <w:ind w:left="709" w:right="454" w:hanging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4.   утвердить приложение №6 «Объем поступления доходов в бюджет  городского поселения город</w:t>
      </w:r>
    </w:p>
    <w:p>
      <w:pPr>
        <w:pStyle w:val="Normal"/>
        <w:spacing w:lineRule="auto" w:line="240" w:before="0" w:after="0"/>
        <w:ind w:left="709" w:right="454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акарьев на 2014 год»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5.    утвердить приложение №7 «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  на  2014   год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функциональной классификации расходов бюджетов Российской    Федерации» в новой редакции согласно приложению № 2 к настоящему решению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6.   утвердить приложение №8 «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14 год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» в новой редакции   согласно приложению № 3 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С.В. ИЛЬИН                                                                                                                   Н.В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риложение № 1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к решению № 227 от 27.05.2014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акарьевского муниципального района на 2014 год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522"/>
        <w:gridCol w:w="1559"/>
      </w:tblGrid>
      <w:tr>
        <w:trPr>
          <w:trHeight w:val="8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2 494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 963 000,00</w:t>
            </w:r>
          </w:p>
        </w:tc>
      </w:tr>
      <w:tr>
        <w:trPr>
          <w:trHeight w:val="2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 963 000,00</w:t>
            </w:r>
          </w:p>
        </w:tc>
      </w:tr>
      <w:tr>
        <w:trPr>
          <w:trHeight w:val="8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 92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8  000,00</w:t>
            </w:r>
          </w:p>
        </w:tc>
      </w:tr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 101  02040  01  0000 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130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472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622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8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76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66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5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 01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 021 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2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9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7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 200 000,00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1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70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2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 500 000,0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89  000,0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611 000,00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86 000,00</w:t>
            </w:r>
          </w:p>
        </w:tc>
      </w:tr>
      <w:tr>
        <w:trPr>
          <w:trHeight w:val="6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-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6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78 000,00</w:t>
            </w:r>
          </w:p>
        </w:tc>
      </w:tr>
      <w:tr>
        <w:trPr>
          <w:trHeight w:val="1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 050 000,00</w:t>
            </w:r>
          </w:p>
        </w:tc>
      </w:tr>
      <w:tr>
        <w:trPr>
          <w:trHeight w:val="9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0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4 10 0000 43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50 000,00</w:t>
            </w:r>
          </w:p>
        </w:tc>
      </w:tr>
      <w:tr>
        <w:trPr>
          <w:trHeight w:val="15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  000,00</w:t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озмещение вре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6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05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0 0000 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 463 682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тации бюджетам   поселений за счет субвенций из областного фонда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 952 0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000 202 01 003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5 394 282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7  4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4 999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 1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0 957 682 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89880</wp:posOffset>
                </wp:positionV>
                <wp:extent cx="69894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3"/>
                              <w:gridCol w:w="1013"/>
                              <w:gridCol w:w="1020"/>
                              <w:gridCol w:w="1040"/>
                              <w:gridCol w:w="18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00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иложение № 2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№ 227 от  27.05.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4"/>
                                      <w:lang w:eastAsia="ru-RU"/>
                                    </w:rPr>
      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 502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983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96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72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1" w:firstLine="5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5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 809 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 809 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К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064 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05 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 395 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 395 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05 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 мероприятий целевой программы «Чистая вода» на 2011-2017 годы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71 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 645 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29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29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01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ка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57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57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57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57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2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 207 08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841.9pt;mso-wrap-distance-left:9pt;mso-wrap-distance-right:9pt;mso-wrap-distance-top:0pt;mso-wrap-distance-bottom:0pt;margin-top:-424.4pt;mso-position-vertical-relative:text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3"/>
                        <w:gridCol w:w="1013"/>
                        <w:gridCol w:w="1020"/>
                        <w:gridCol w:w="1040"/>
                        <w:gridCol w:w="18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00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Приложение № 2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к решению № 227 от  27.05.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4"/>
                                <w:lang w:eastAsia="ru-RU"/>
                              </w:rPr>
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умма на 2014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 502 9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983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96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72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00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 000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 0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1" w:firstLine="521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9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950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5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15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1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 809 582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 809 5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К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 064 5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05 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 395 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 395 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программных мероприят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05 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еализация мероприятий целевой программы «Чистая вода» на 2011-2017 годы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71 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 645 000,00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296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29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01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6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6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5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становка и содержание контейнерных площадо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 000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9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9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9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9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571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571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571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57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82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 207 08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kern w:val="2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46"/>
        <w:gridCol w:w="1013"/>
        <w:gridCol w:w="1020"/>
        <w:gridCol w:w="1592"/>
        <w:gridCol w:w="1821"/>
      </w:tblGrid>
      <w:tr>
        <w:trPr>
          <w:trHeight w:val="25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3  к решению  № 227  от 27.05.2014 г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городского поселения город Макарьев на 2014 г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на 2014 год</w:t>
            </w:r>
          </w:p>
        </w:tc>
      </w:tr>
      <w:tr>
        <w:trPr>
          <w:trHeight w:val="28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2 900,00</w:t>
            </w:r>
          </w:p>
        </w:tc>
      </w:tr>
      <w:tr>
        <w:trPr>
          <w:trHeight w:val="72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 500,00</w:t>
            </w:r>
          </w:p>
        </w:tc>
      </w:tr>
      <w:tr>
        <w:trPr>
          <w:trHeight w:val="28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 500,00</w:t>
            </w:r>
          </w:p>
        </w:tc>
      </w:tr>
      <w:tr>
        <w:trPr>
          <w:trHeight w:val="48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46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29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500,00</w:t>
            </w:r>
          </w:p>
        </w:tc>
      </w:tr>
      <w:tr>
        <w:trPr>
          <w:trHeight w:val="52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500,00</w:t>
            </w:r>
          </w:p>
        </w:tc>
      </w:tr>
      <w:tr>
        <w:trPr>
          <w:trHeight w:val="52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83 4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66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7 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7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 000,00</w:t>
            </w:r>
          </w:p>
        </w:tc>
      </w:tr>
      <w:tr>
        <w:trPr>
          <w:trHeight w:val="48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 000,00</w:t>
            </w:r>
          </w:p>
        </w:tc>
      </w:tr>
      <w:tr>
        <w:trPr>
          <w:trHeight w:val="73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72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00,00</w:t>
            </w:r>
          </w:p>
        </w:tc>
      </w:tr>
      <w:tr>
        <w:trPr>
          <w:trHeight w:val="54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02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66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74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4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18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0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50 000,00</w:t>
            </w:r>
          </w:p>
        </w:tc>
      </w:tr>
      <w:tr>
        <w:trPr>
          <w:trHeight w:val="234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809 582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809 582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муниципального жилищного фон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064 582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05 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95 282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95 282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05 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9 3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9 3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целевой программы «Чистая вода» на 2011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71 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45 000,00 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96 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96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содержание контейнерных площадо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</w:tr>
      <w:tr>
        <w:trPr>
          <w:trHeight w:val="519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озелен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 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колон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000,00</w:t>
            </w:r>
          </w:p>
        </w:tc>
      </w:tr>
      <w:tr>
        <w:trPr>
          <w:trHeight w:val="238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связи с передачей полномочи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73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1 6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1 6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1 6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1 6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26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207 08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4"/>
          <w:lang w:eastAsia="ru-RU"/>
        </w:rPr>
      </w:pPr>
      <w:r>
        <w:rPr>
          <w:rFonts w:eastAsia="Arial" w:cs="Arial" w:ascii="Arial" w:hAnsi="Arial"/>
          <w:kern w:val="2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4"/>
          <w:lang w:eastAsia="ru-RU"/>
        </w:rPr>
      </w:pPr>
      <w:r>
        <w:rPr>
          <w:rFonts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4"/>
          <w:lang w:eastAsia="ru-RU"/>
        </w:rPr>
      </w:pPr>
      <w:r>
        <w:rPr>
          <w:rFonts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spacing w:before="0" w:after="20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5:00Z</dcterms:created>
  <dc:creator>Пользователь</dc:creator>
  <dc:description/>
  <cp:keywords/>
  <dc:language>en-US</dc:language>
  <cp:lastModifiedBy>Пользователь</cp:lastModifiedBy>
  <cp:lastPrinted>2014-05-26T15:34:00Z</cp:lastPrinted>
  <dcterms:modified xsi:type="dcterms:W3CDTF">2014-05-26T11:37:00Z</dcterms:modified>
  <cp:revision>6</cp:revision>
  <dc:subject/>
  <dc:title>РОССИЙСКАЯ ФЕДЕРАЦИЯ</dc:title>
</cp:coreProperties>
</file>