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1798010670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ШЕНИЕ № 2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30  июня 2014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7.12.2013 года № 205 «О бюджете городского поселения город Макарьев Макарьевского муниципального района Костромской области на 2014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№233   от 30.06.2014г. «О внесении изменений и дополнений в решение Совета депутатов от 27.12.2013 № 205 «О бюджете городского поселения город Макарьев на 2014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7.12.2013   года  № 205 « О бюджете городского поселения город Макарьев на 2014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1.  пункт 1 статьи 1 изложить в следующей редакции «1.Утвердить  бюджет городского поселения город Макарьев (далее - местный бюджет) на 2014 год по доходам в сумме 20 957 682 рубля, в том числе объём безвозмездных поступлений от других бюджетов бюджетной системы Российской Федерации в сумме 8 463 682 рубля, по расходам в сумме 22 207 082 рубл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  пункт 2 статьи 1 изложить в следующей редакции «2.Установить размер дефицита местного бюджета на 2014 год в сумме 1 249 4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.    утвердить объем бюджетных ассигнований дорожного фонда городского поселения город   Макарьев на  2014 год в размере 1 950 000 рублей.</w:t>
      </w:r>
    </w:p>
    <w:p>
      <w:pPr>
        <w:pStyle w:val="Normal"/>
        <w:spacing w:lineRule="auto" w:line="240" w:before="0" w:after="0"/>
        <w:ind w:left="709" w:right="454" w:hanging="709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    утвердить приложение №6 «Объем поступления доходов в бюджет  городского поселения город</w:t>
      </w:r>
    </w:p>
    <w:p>
      <w:pPr>
        <w:pStyle w:val="Normal"/>
        <w:spacing w:lineRule="auto" w:line="240" w:before="0" w:after="0"/>
        <w:ind w:left="709" w:right="454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акарьев на 2014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5.   утвердить приложение №7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  на  2014   год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функциональной классификации расходов бюджетов Российской    Федерации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6.  утвердить приложение №8 «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14 год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» в новой редакции   согласно приложению № 3 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риложение № 1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 решению №233  от 30 .06.2014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акарьевского муниципального района на 2014 год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522"/>
        <w:gridCol w:w="1559"/>
      </w:tblGrid>
      <w:tr>
        <w:trPr>
          <w:trHeight w:val="8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2 494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 963 000,00</w:t>
            </w:r>
          </w:p>
        </w:tc>
      </w:tr>
      <w:tr>
        <w:trPr>
          <w:trHeight w:val="2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963 000,00</w:t>
            </w:r>
          </w:p>
        </w:tc>
      </w:tr>
      <w:tr>
        <w:trPr>
          <w:trHeight w:val="8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92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8  000,00</w:t>
            </w:r>
          </w:p>
        </w:tc>
      </w:tr>
      <w:tr>
        <w:trPr>
          <w:trHeight w:val="4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 101  02040  01  0000 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130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47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22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8 000,00</w:t>
            </w:r>
          </w:p>
        </w:tc>
      </w:tr>
      <w:tr>
        <w:trPr>
          <w:trHeight w:val="1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7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66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5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 021 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22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90 000,00</w:t>
            </w:r>
          </w:p>
        </w:tc>
      </w:tr>
      <w:tr>
        <w:trPr>
          <w:trHeight w:val="2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7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 200 000,00</w:t>
            </w:r>
          </w:p>
        </w:tc>
      </w:tr>
      <w:tr>
        <w:trPr>
          <w:trHeight w:val="6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1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23 1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 500 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89  000,00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611 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586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6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78 000,00</w:t>
            </w:r>
          </w:p>
        </w:tc>
      </w:tr>
      <w:tr>
        <w:trPr>
          <w:trHeight w:val="19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050 000,00</w:t>
            </w:r>
          </w:p>
        </w:tc>
      </w:tr>
      <w:tr>
        <w:trPr>
          <w:trHeight w:val="9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0 0000 4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80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4 10 0000 43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15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поселений за выполнение определенных функ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  000,00</w:t>
            </w:r>
          </w:p>
        </w:tc>
      </w:tr>
      <w:tr>
        <w:trPr>
          <w:trHeight w:val="1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6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05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0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0 0000  140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 463 6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  поселений за счет субвенций из областного фонда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952 0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000 202 01 003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5 394 282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убвенции на осуществление полномочий  по составлению протоколов об административных правоотнош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400,00</w:t>
            </w:r>
          </w:p>
        </w:tc>
      </w:tr>
      <w:tr>
        <w:trPr>
          <w:trHeight w:val="5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0 0000 15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 100 000,0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0 957 68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89880</wp:posOffset>
                </wp:positionV>
                <wp:extent cx="6989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3"/>
                              <w:gridCol w:w="1013"/>
                              <w:gridCol w:w="1020"/>
                              <w:gridCol w:w="104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00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ложение №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№ 233 от 30 .06.201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0"/>
                                      <w:szCs w:val="24"/>
                                      <w:lang w:eastAsia="ru-RU"/>
                                    </w:rPr>
      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 502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9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83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96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 53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0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02720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1" w:firstLine="5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92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9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1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 809 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 809 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02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К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344 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 67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 675 2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05 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56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целевой программы «Чистая вода» на 2011-2017 годы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 71 1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 в объекты капстроительст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 365 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9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01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7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ка и 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30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9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9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0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00050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600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 27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401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 571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20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650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 207 08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841.9pt;mso-wrap-distance-left:9pt;mso-wrap-distance-right:9pt;mso-wrap-distance-top:0pt;mso-wrap-distance-bottom:0pt;margin-top:-424.4pt;mso-position-vertical-relative:text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3"/>
                        <w:gridCol w:w="1013"/>
                        <w:gridCol w:w="1020"/>
                        <w:gridCol w:w="104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00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Приложение № 2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к решению № 233 от 30 .06.201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4"/>
                                <w:lang w:eastAsia="ru-RU"/>
                              </w:rPr>
                              <w:t>Распределение бюджетных ассигнований на 2014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Сумма на 2014 го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 502 9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9 5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5 000,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4 5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83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96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 53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0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9 0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02720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 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00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5 000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5 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 60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1" w:firstLine="521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8 6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92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6 40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6 4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950 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150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5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 809 5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 809 5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002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К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344 5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 67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 675 2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граммных мероприят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05 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569 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целевой программы «Чистая вода» на 2011-2017 годы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1 71 1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 в объекты капстроительства муниципальной собствен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 365 000,00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96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96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01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96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7 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17 7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становка и содержание контейнерных площадо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9 100,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9 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30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9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9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0 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1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1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 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00050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 4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600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 27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401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 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 571 6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820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3 00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6503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 207 08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14"/>
        <w:gridCol w:w="1134"/>
        <w:gridCol w:w="1134"/>
        <w:gridCol w:w="1134"/>
        <w:gridCol w:w="1559"/>
        <w:gridCol w:w="71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8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3  к решению  № 233  от 30 .06.2014 г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ородского поселения город Макарьев на 2014 го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на 2014 год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2 9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83 4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66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3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7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809 5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809 5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4 5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75 2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75 2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05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69 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целевой программы «Чистая вода» на 2011-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 71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 в объекты капстроитель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65 000,00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6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96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 7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 7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содержание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орка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 1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 1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озелен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3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кол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7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 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 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 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 6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207 082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4"/>
          <w:lang w:eastAsia="ru-RU"/>
        </w:rPr>
      </w:pPr>
      <w:r>
        <w:rPr>
          <w:rFonts w:eastAsia="Arial" w:cs="Arial" w:ascii="Arial" w:hAnsi="Arial"/>
          <w:kern w:val="2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4"/>
          <w:lang w:eastAsia="ru-RU"/>
        </w:rPr>
      </w:pPr>
      <w:r>
        <w:rPr>
          <w:rFonts w:cs="Arial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spacing w:before="0" w:after="20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3:00Z</dcterms:created>
  <dc:creator>Пользователь</dc:creator>
  <dc:description/>
  <cp:keywords/>
  <dc:language>en-US</dc:language>
  <cp:lastModifiedBy>Пользователь</cp:lastModifiedBy>
  <cp:lastPrinted>2014-06-30T08:08:00Z</cp:lastPrinted>
  <dcterms:modified xsi:type="dcterms:W3CDTF">2014-06-30T05:21:00Z</dcterms:modified>
  <cp:revision>174</cp:revision>
  <dc:subject/>
  <dc:title>РОССИЙСКАЯ ФЕДЕРАЦИЯ</dc:title>
</cp:coreProperties>
</file>