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322607599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ШЕНИЕ № 2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30 сентября  2014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7.12.2013 года №205 «О бюджете городского поселения город Макарьев Макарьевского муниципального района Костромской области на 2014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№ 242 от 30.09.2014г. «О внесении изменений и дополнений в решение Совета депутатов от 27.12.2013 № 205 «О бюджете городского поселения город Макарьев на 2014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7.12.2013   года  № 205 « О бюджете городского поселения город Макарьев на 2014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1.  пункт 1 статьи 1 изложить в следующей редакции «1.Утвердить  бюджет городского поселения город Макарьев (далее - местный бюджет) на 2014 год по доходам в сумме 22 302 882 рубля, в том числе объём безвозмездных поступлений от других бюджетов бюджетной системы Российской Федерации в сумме 8 463 682 рубля, по расходам в сумме 23 552 282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2.   пункт 2 статьи 1 изложить в следующей редакции «2.Установить размер дефицита местного бюджета на 2014 год в сумме 1 249 4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3.    утвердить объем бюджетных ассигнований дорожного фонда городского поселения город   Макарьев на  2014 год в размере 1 950 000 рублей.</w:t>
      </w:r>
    </w:p>
    <w:p>
      <w:pPr>
        <w:pStyle w:val="Normal"/>
        <w:spacing w:lineRule="auto" w:line="240" w:before="0" w:after="0"/>
        <w:ind w:left="709" w:right="454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4.     утвердить приложение №6 «Объем поступления доходов в бюджет  городского поселения город</w:t>
      </w:r>
    </w:p>
    <w:p>
      <w:pPr>
        <w:pStyle w:val="Normal"/>
        <w:spacing w:lineRule="auto" w:line="240" w:before="0" w:after="0"/>
        <w:ind w:left="709" w:right="454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акарьев на 2014 год»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5.   утвердить приложение №7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  на  2014   год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функциональной классификации расходов бюджетов Российской    Федерации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6.  утвердить приложение №8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14 год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» в новой редакции   согласно приложению № 3 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С.В. ИЛЬИН                                                                                                      Н. МОКИНА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 решению № 242 от 30 .09.2014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акарьевского муниципального района на 2014 год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522"/>
        <w:gridCol w:w="1559"/>
      </w:tblGrid>
      <w:tr>
        <w:trPr>
          <w:trHeight w:val="8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2 494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 963 000,00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963 000,00</w:t>
            </w:r>
          </w:p>
        </w:tc>
      </w:tr>
      <w:tr>
        <w:trPr>
          <w:trHeight w:val="8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92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8  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 101  02040  01  0000 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130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47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2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0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9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46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 021 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2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9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7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 200 000,00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1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2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 500 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09  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11 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86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98 000,00</w:t>
            </w:r>
          </w:p>
        </w:tc>
      </w:tr>
      <w:tr>
        <w:trPr>
          <w:trHeight w:val="1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100 000,00</w:t>
            </w:r>
          </w:p>
        </w:tc>
      </w:tr>
      <w:tr>
        <w:trPr>
          <w:trHeight w:val="9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0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0 0000 43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300 000,00</w:t>
            </w:r>
          </w:p>
        </w:tc>
      </w:tr>
      <w:tr>
        <w:trPr>
          <w:trHeight w:val="15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  000,00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1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1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0 0000 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9 808 8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  поселений за счет субвенций из областного фонда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952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000 202 01 003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 697 2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4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142 2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2 302 88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89880</wp:posOffset>
                </wp:positionV>
                <wp:extent cx="7089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  <w:gridCol w:w="1170"/>
                              <w:gridCol w:w="1020"/>
                              <w:gridCol w:w="104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1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№ 242   от 30 .09.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умма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 99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83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48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4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1" w:firstLine="5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4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4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 865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 865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586 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 87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 87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ных мероприятий Федеральной целевой программы «Чистая вода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51 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042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042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целевой программы «Чистая вода» на 2011-2017 годы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71 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 178 6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2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2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4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4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0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0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3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3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5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3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3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26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26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26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268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3 552 28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841.9pt;mso-wrap-distance-left:9pt;mso-wrap-distance-right:9pt;mso-wrap-distance-top:0pt;mso-wrap-distance-bottom:0pt;margin-top:-424.4pt;mso-position-vertical-relative:text;margin-left:-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  <w:gridCol w:w="1170"/>
                        <w:gridCol w:w="1020"/>
                        <w:gridCol w:w="104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1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к решению № 242   от 30 .09.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4"/>
                                <w:lang w:eastAsia="ru-RU"/>
                              </w:rPr>
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умма на 2014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 992 3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83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489 4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80 00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80 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4 600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1" w:firstLine="521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4 6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4 80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4 8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0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0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 865 38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 865 3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586 7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 87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 87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граммных мероприят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граммных мероприятий Федеральной целевой программы «Чистая вода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51 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042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042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целевой программы «Чистая вода» на 2011-2017 годы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71 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 178 600,0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24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24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4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4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0 4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0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7 200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7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3 6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3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5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5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37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37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3 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3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26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26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26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268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3 552 28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490"/>
        <w:gridCol w:w="1217"/>
        <w:gridCol w:w="1217"/>
        <w:gridCol w:w="1217"/>
        <w:gridCol w:w="1673"/>
        <w:gridCol w:w="765"/>
      </w:tblGrid>
      <w:tr>
        <w:trPr>
          <w:trHeight w:val="169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3  к решению  № 242 от 30.09.2014 г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городского поселения город Макарьев на 2014 год</w:t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подраздел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       расход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 2014 год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992 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83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66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7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 8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 8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 865 3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65 3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86 7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5 2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75 2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ных мероприятий Федеральной целевой программы «Чистая вод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51 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2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2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целевой программы «Чистая вода» на 2011-2017 г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71 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78 600,00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4 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4 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озелен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268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8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8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8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 552 2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4"/>
          <w:lang w:eastAsia="ru-RU"/>
        </w:rPr>
      </w:pPr>
      <w:r>
        <w:rPr>
          <w:rFonts w:eastAsia="Arial" w:cs="Arial" w:ascii="Arial" w:hAnsi="Arial"/>
          <w:kern w:val="2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3:00Z</dcterms:created>
  <dc:creator>Пользователь</dc:creator>
  <dc:description/>
  <cp:keywords/>
  <dc:language>en-US</dc:language>
  <cp:lastModifiedBy>Пользователь</cp:lastModifiedBy>
  <cp:lastPrinted>2014-10-06T08:40:00Z</cp:lastPrinted>
  <dcterms:modified xsi:type="dcterms:W3CDTF">2014-10-06T04:47:00Z</dcterms:modified>
  <cp:revision>6</cp:revision>
  <dc:subject/>
  <dc:title>РОССИЙСКАЯ ФЕДЕРАЦИЯ</dc:title>
</cp:coreProperties>
</file>