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90294839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карьевского  муниципального района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24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</w:rPr>
        <w:t>__ ___________2014</w:t>
      </w:r>
      <w:r>
        <w:rPr>
          <w:b/>
          <w:i/>
        </w:rPr>
        <w:t xml:space="preserve">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Об утверждении Положения «О  муниципальном маневренном жилищном фонде городского поселения город Макарьев и порядке его з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городского поселения город Макарьев, Совет депутатов городского поселения город Макарьев 2-го созы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прилагаемое к настоящему решению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о муниципальном маневренном жилищном фонде городского поселения город Макарьев и порядке его заселения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/>
      </w:pPr>
      <w:r>
        <w:rPr/>
        <w:t xml:space="preserve">Решение вступает в силу с момента опубликованию в печатном издании «Городские нов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/>
      </w:pPr>
      <w:r>
        <w:rPr/>
        <w:t>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социальным вопросам и ЖКХ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5"/>
          <w:szCs w:val="25"/>
        </w:rPr>
        <w:t>Глава городского поселения                                    Председатель Совета депутат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род Макарьев                             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                   </w:t>
      </w:r>
      <w:r>
        <w:rPr>
          <w:b/>
          <w:sz w:val="25"/>
          <w:szCs w:val="25"/>
        </w:rPr>
        <w:t xml:space="preserve">С. ИЛЬИН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0" w:name="Par37"/>
      <w:bookmarkStart w:id="1" w:name="Par30"/>
      <w:bookmarkEnd w:id="0"/>
      <w:bookmarkEnd w:id="1"/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город Макарьев от __.__.2014 №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муниципальном маневренном жилищном фонде городского поселения город Макарьев и порядке его з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45"/>
      <w:bookmarkEnd w:id="2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 муниципальном маневренном жилищном фонде городского поселения город Макарьев и порядке его заселения (далее - Положение) разработано на основании </w:t>
      </w:r>
      <w:hyperlink r:id="rId6">
        <w:r>
          <w:rPr>
            <w:rStyle w:val="InternetLink"/>
          </w:rPr>
          <w:t>пп. 4 п. 1 статьи 14 раздела I</w:t>
        </w:r>
      </w:hyperlink>
      <w:r>
        <w:rPr/>
        <w:t xml:space="preserve"> и </w:t>
      </w:r>
      <w:hyperlink r:id="rId7">
        <w:r>
          <w:rPr>
            <w:rStyle w:val="InternetLink"/>
          </w:rPr>
          <w:t>раздела IV</w:t>
        </w:r>
      </w:hyperlink>
      <w:r>
        <w:rPr/>
        <w:t xml:space="preserve"> Жилищного кодекса Российской Федерации, </w:t>
      </w:r>
      <w:hyperlink r:id="rId8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устанавливает порядок предоставления жилых помещений, включенных в муниципальный маневренный жилищный фонд городского поселения город Макарь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ключение жилого помещения в маневренный жилищный фонд с отнесением такого жилого помещения к определенному виду специализированных жилых помещений и исключение жилого помещения из указанного фонда осуществляется правовым актом администрации городского поселения город Макарьев (далее - правовым актом администрации) на основании решения жилищной комиссии при администрации городского поселения город Макарьев (далее - жилищная комиссия), оформляемого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жилого помещения в качестве маневренного жилого помещения допускается только после отнесения такого помещения к маневренному жилищному фонду 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дминистрация городского поселения город Макарьев осуществляет оформление документов, ведет учет жилых помещений маневренного жилищного фонда городского поселения город Макарьев, заключает договоры с гражданами, а также консультирует граждан по всем вопросам, касающимся заключения договора, в рамках настоящего Полож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59"/>
      <w:bookmarkStart w:id="4" w:name="Par52"/>
      <w:bookmarkStart w:id="5" w:name="Par59"/>
      <w:bookmarkStart w:id="6" w:name="Par52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98"/>
      <w:bookmarkEnd w:id="7"/>
      <w:r>
        <w:rPr>
          <w:b/>
        </w:rPr>
        <w:t>2. Порядок предоставление жилых помещений маневрен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Жилые помещения маневренного фонда предназначены для временного проживания 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6"/>
      <w:bookmarkEnd w:id="8"/>
      <w:r>
        <w:rPr/>
        <w:t>1)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7"/>
      <w:bookmarkEnd w:id="9"/>
      <w:r>
        <w:rPr/>
        <w:t>2)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8"/>
      <w:bookmarkEnd w:id="10"/>
      <w:r>
        <w:rPr/>
        <w:t>3)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9"/>
      <w:bookmarkEnd w:id="11"/>
      <w:r>
        <w:rPr/>
        <w:t>4) иным граждана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Жилые помещения в маневренном фонде предоставляются гражданам на основании их заявления либо по обращению организации, управляющей муниципальным жилым фондом, о проведении капитального ремонта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явления граждан или обращения организаций о предоставлении жилого помещения в маневренном жилом фонде выносятся на рассмотрение жилищной комиссии в течение 30 дней со дня поступления в администрацию. О принятом решении заявители информируются в письменной форме не позднее чем через десять рабочих дней со дня принятия такого реш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Жилые помещения маневренного фонда предоставляются во временное пользование по договору найма жилого помещения маневренного фонда (Приложение № 1 к Положению) на основании правового акта администрации, принимаемого в установленном настоящим Положени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 завершения капитального ремонта или реконструкции дома (при заключении такого договора с гражданами, указанными в 5 настоящего По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 ч. 5 настоящего По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(при заключении такого договора с гражданами, указанными в 5 настоящего По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ого договора с гражданами, указанными в 5настоящего По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стечение периода, на который заключен договор найма жилого 4) установленный законодательством Российской Федерации (при заключении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екращения или расторжения договора найма жилого помещения маневренного фонда граждане обязаны в месячный срок освободить данное жилое помещение и сдать его по акту наймодател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22"/>
      <w:bookmarkEnd w:id="12"/>
      <w:r>
        <w:rPr>
          <w:b/>
        </w:rPr>
        <w:t>3. Пользование жилыми помещениями маневренного жилищного фонда. Расторжение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кращение договора найма маневренного жилого помещения. Выселение граждан из жилых помещений маневрен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Жилые помещения маневренного жилищного фонда не подлежат приватизации, отчуждению, передаче в аренду, обмену, сдаче в подна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ереустройство и (или) перепланировка жилых помещений маневренного жилищного фонда, а также перевод жилых помещений маневренного  жилищного фонда в нежилые помещ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прещается проживание временных жильцов в жилых помещениях маневренного жилищного фонда без согласия найм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ава и обязанности нанимателя жилого помещения маневренного жилищного фонда определяются действующим законодательством, настоящим Положением и договором найма специализирован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ях расторжения или прекращения договоров найма специализированных жилых помещений граждане должны освободить жилые помещения, которые они занимали по данным договорам. 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ложению «О  муниципальном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аневренном жилищном фонде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 Макарьев и порядке его заселения»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ИПОВОЙ 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айма жилого помещения маневренного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 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            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населенного пункта)                  (число, месяц, год)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министрация городского поселения город Макарьев в лице _____________________________________ – главы городского поселения город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главы пос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Макарьев, действующего на основании Устава, именуемый    в    дальнейшем    Наймодателем</w:t>
      </w:r>
      <w:r>
        <w:rPr>
          <w:rFonts w:cs="Courier New" w:ascii="Courier New" w:hAnsi="Courier New"/>
          <w:color w:val="000000"/>
          <w:sz w:val="20"/>
          <w:szCs w:val="20"/>
        </w:rPr>
        <w:t>,  с одной стороны, и гражданин(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нуемый в  дальнейшем  Нанимателем,  с  другой  стороны,  на  осн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ения о предоставлении жилого помещения от "___" ______________ 200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________ заключили настоящий Договор о нижеследующ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. Предмет Договор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Наймодатель передает Нанимателю и членам его семьи  за  плату  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ние    и    пользование    жилое    помещение,     находящееся  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государственной, муниципальной - нужное указа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основании Свидетельства  о  государственной  рег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от "__" __________ 200_ г. N _____, состоящее из квартиры (комна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площадью _____________ кв. метров, расположенное в 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. ___, корп. ____, кв. ___, для временного проживания в н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Жилое помещение предоставлено в связи с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капитальным ремонтом или реконструкцией дома, утратой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мещения в результате обра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зыскания на это помещение, признанием жилого помещения непригод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ля проживания в результа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чрезвычайных обстоятельств - нужное указа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Жилое  помещение  отнесено  к  маневренному  фонду  на  осн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органа, осуществляющего управление государственным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униципальным жилищным фондом, дата и номер реш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Характеристика    предоставляемого    жилого     помещения, 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 состояния,   а   также   санитарно-технического   и  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находящегося  в  нем,  содержится  в  техническом  паспор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по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овместно с Нанимателем в жилое  помещение  вселяются  члены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амилия, имя, отчество члена семьи Нанимателя и степень род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 ни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амилия, имя, отчество члена семьи Нанимателя и степень род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 ни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амилия, имя, отчество члена семьи Нанимателя и степень род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 ним)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II. Права и обязанности Нанимателя и членов его семьи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Наниматель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 использование жилого помещения для проживания, в том  числе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ами семь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а пользование общим имуществом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а  неприкосновенность  жилища  и  недопустимость   произво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ения жилого помещения. Никто не вправе проникать в жилое помещение б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я проживающих в нем на законных основаниях  граждан  иначе   как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и случаях, предусмотренных федеральным законом, или на  осн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бного решения. Проживающие в жилом помещении на  законных  основа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е не могут быть выселены из  жилого  помещения  или   ограничены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  пользования  иначе  как  в  порядке  и  по     основаниям,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ы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base.garant.ru/12138291/5/" \l "block_3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Жилищным   кодексом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Российской   Федерации     и друг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а расторжение в любое время настояще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на получение субсидий на оплату жилого помещения  и  коммун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слуг в  порядке  и  на  условиях,  установленных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base.garant.ru/12138291/17/" \l "block_15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статьей 159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Жилищ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ниматель    может    иметь     иные     права,     предусмотр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Нанима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пользовать  жилое  помещение  по  назначению  и   в   предел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становл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base.garant.ru/12138291/2/" \l "block_17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Жилищным кодексом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облюдать правила пользования жилым помещени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беспечивать сохранность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ддерживать надлежащее состояние жилого  помещения.  Самово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о или перепланировка жилого помещения не допускает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роводить текущий ремонт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воевременно вносить плату  за  жилое  помещение  и  коммуна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 (обязательные  платежи).  Обязанность  вносить  плату    за жил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 и коммунальные услуги возникает с момента заключения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  Несвоевременное  внесение   платы   за   жилое     помещение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ые услуги влечет взимание пеней в порядке  и  размере, 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становл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base.garant.ru/12138291/17/" \l "block_15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статьей 155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Жилищ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допускать  в  жилое  помещение  в  заранее    согласованное врем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 Наймодателя  для  осмотра  технического  состояния 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, санитарно-технического и иного  оборудования,   находящего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, а также для выполнения необходимых рабо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ри   обнаружении    неисправностей    жилого       помещения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технического  и  иного  оборудования,   находящегося   в   н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енно  принимать  возможные  меры  к  их  устранению  и   в   случа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 сообщать  о  них  Наймодателю   либо   в   соответствующ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ую организ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осуществлять пользование жилым  помещением  с  учетом  соблю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и законных  интересов  соседей,  требований  пожарной  безопас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гигиенических,     экологических     и          иных требова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при расторжении или прекращении настоящего  Договора  освобод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е помещение. В случае отказа освободить жилое помещение Наниматель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его семьи подлежат выселению в судебном порядк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при освобождении жилого помещения сдать его  в  течение  3  д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ймодателю в надлежащем состоянии, оплатить стоимость не  произвед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имателем  и  входящего  в  его  обязанности  текущего   ремонта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, а также погасить задолженность по оплате  жилого   помещения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ых услу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ниматель жилого помещения несет иные обязанности,  предусмотр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base.garant.ru/12138291/8/" \l "block_67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Наниматель жилого помещения не вправе осуществлять  обмен 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, а также передавать его в подна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Члены  семьи  Нанимателя  имеют  право   на     пользование жил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м наравне с Нанимателем и имеют равные права  и  обязанности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Дееспособные  члены  семьи   Нанимателя   несут     солидарную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имателем ответственность по обязательствам, вытекающим  из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Если  гражданин  перестал  быть  членом  семьи    Нанимателя, 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ает проживать в жилом  помещении,  за  ним  сохраняются   такие 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, какие имеют Наниматель и  члены  его  семьи.  Указанный  граждан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 отвечает по своим обязательствам, вытекающим из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sz w:val="20"/>
          <w:szCs w:val="20"/>
        </w:rPr>
        <w:t>III. Права и обязанности Наймодателя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Наймодатель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требовать своевременного внесения  платы  за  жилое   помещение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ые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ребовать расторжения настоящего  Договора  в  случаях  нару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имателем жилищного законодательства и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ймодатель    может    иметь    иные     права,     предусмотр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base.garant.ru/12138291/8/" \l "block_6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Наймода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ередать Нанимателю свободное от прав иных лиц  и  пригодное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ния жилое помещение в состоянии, отвечающем  требованиям  пожар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санитарно-гигиеническим, экологическим и иным требовани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инимать  участие  в  надлежащем  содержании  и  ремонте 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в многоквартирном доме, в котором находится жилое помеще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существлять капитальный ремонт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ринимать  участие  в  своевременной  подготовке     жилого до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технического  и  иного  оборудования,  находящегося  в   нем,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в зимних услов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беспечивать предоставление Нанимателю коммунальных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инять в установленные настоящим Договором сроки жилое поме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  Нанимателя  с  соблюдением  условий,   предусмотренных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base.garant.ru/12144682/" \l "block_31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подпунктом 11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7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ймодатель     несет     иные     обязанности,      предусмотр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base.garant.ru/12138291/8/" \l "block_6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IV. Расторжение и прекращение Договора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Настоящий  Договор  может  быть  расторгнут  в  любое   время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Наниматель в любое время может расторгнуть настоящий Догов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Наймодатель может потребовать расторжения настоящего Договора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бном порядке в случа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евнесения  Нанимателем  платы  за  жилое   помещение   и  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ые услуги в течение более 6 месяце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азрушения  или  повреждения  жилого  помещения   Нанимателем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ами его семь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истематического нарушения прав и законных интересов сосед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спользования жилого помещения не по назнач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Настоящий Договор прекращается в связ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 завершением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капитального ремонта или реконструкции до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расчетов с Нанимател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тратившим жилое помещение в результате обра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зыскания на это помещен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четов с Нанимателем за жилое помещение, признанное непригод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ля проживания в результа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чрезвычайных обстоятельств - нужное указа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 утратой (разрушением)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о смертью Наним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лены семьи умершего Нанимателя сохраняют  право  пользования  жил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м до завершения ремонта или реконструкции дома, расчетов в связ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тратой жилого  помещения  в  результате  обращения  взыскания   на э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,  расчетов  за  жилое  помещение,  признанное   непригодным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ния в результате чрезвычайных обстоятельств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V. Внесение платы по Договору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Наниматель вносит плату за жилое помещение в порядке и  размер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оторые предусмотр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base.garant.ru/12138291/17/" \l "block_7000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Жилищным кодексом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VI. Иные условия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Споры, которые могут возникнуть между  сторонами  по  настоящ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, разрешаются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Настоящий Договор составлен в  2 экземплярах,  один  из 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у Наймодателя, другой - у Наним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Наймодатель ______________                  Наниматель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 (подпись)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6A183517BC8C448FEAE67FB6BAFC122950C691B4FC1765957EB666F7A9921917539DD474AE16E5u1B4L" TargetMode="External"/><Relationship Id="rId5" Type="http://schemas.openxmlformats.org/officeDocument/2006/relationships/hyperlink" Target="consultantplus://offline/ref=926A183517BC8C448FEAE67FB6BAFC122D5EC292B4FE4A6F9D27BA64F0A6CD0E101A91D574AE16uEB0L" TargetMode="External"/><Relationship Id="rId6" Type="http://schemas.openxmlformats.org/officeDocument/2006/relationships/hyperlink" Target="consultantplus://offline/ref=926A183517BC8C448FEAE67FB6BAFC122950C691B4FC1765957EB666F7A9921917539DD474AE16E5u1B4L" TargetMode="External"/><Relationship Id="rId7" Type="http://schemas.openxmlformats.org/officeDocument/2006/relationships/hyperlink" Target="consultantplus://offline/ref=926A183517BC8C448FEAE67FB6BAFC122950C691B4FC1765957EB666F7A9921917539DD474AE12E2u1B4L" TargetMode="External"/><Relationship Id="rId8" Type="http://schemas.openxmlformats.org/officeDocument/2006/relationships/hyperlink" Target="consultantplus://offline/ref=926A183517BC8C448FEAE67FB6BAFC122D5EC292B4FE4A6F9D27BA64F0A6CD0E101A91D574AE16uEB0L" TargetMode="External"/><Relationship Id="rId9" Type="http://schemas.openxmlformats.org/officeDocument/2006/relationships/hyperlink" Target="consultantplus://offline/ref=926A183517BC8C448FEAE67FB6BAFC122950C691B4FC1765957EB666F7A9921917539DD474AE11E0u1BDL" TargetMode="External"/><Relationship Id="rId10" Type="http://schemas.openxmlformats.org/officeDocument/2006/relationships/hyperlink" Target="consultantplus://offline/ref=926A183517BC8C448FEAE67FB6BAFC122950C691B4FC1765957EB666F7A9921917539DD474AE14E0u1BA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0:00Z</dcterms:created>
  <dc:creator>Admin</dc:creator>
  <dc:description/>
  <cp:keywords/>
  <dc:language>en-US</dc:language>
  <cp:lastModifiedBy>Пользователь</cp:lastModifiedBy>
  <cp:lastPrinted>2014-09-22T09:42:00Z</cp:lastPrinted>
  <dcterms:modified xsi:type="dcterms:W3CDTF">2014-09-22T05:58:00Z</dcterms:modified>
  <cp:revision>6</cp:revision>
  <dc:subject/>
  <dc:title>Документ предоставлен КонсультантПлюс</dc:title>
</cp:coreProperties>
</file>