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9.2pt" filled="f" o:ole="">
            <v:imagedata r:id="rId3" o:title=""/>
          </v:shape>
          <o:OLEObject Type="Embed" ProgID="" ShapeID="ole_rId2" DrawAspect="Content" ObjectID="_1266614355" r:id="rId2"/>
        </w:obje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№ 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</w:rPr>
        <w:t>от 20 декабря 2019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работы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город Макарь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арь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  н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cs="Arial" w:ascii="Arial" w:hAnsi="Arial"/>
        </w:rPr>
        <w:t>Заслушав информацию председателя Совета депутатов Исаченко В.В. о планировании работы Совета депутатов городского поселения город Макарьев на 2020 год,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четверт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работы Совета депутатов городского поселения гор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карьев Макарьевского муниципального района Костромской области на 2020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3"/>
        </w:rPr>
        <w:t>Настоящее решение вступает в силу со дня принятия и подлежит официальному   опубликова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а город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ород Макарьев Макарь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стромской области                                                                            В.В. Исаченк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 решению Совета депутатов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оселения город Макарьев от 20.12.2019 №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боты Совета депутатов  городского поселе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город Макарьев  на 2020 го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ЯН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рохождении отопительного сезона в г.п. город Макарь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Отчёт о работе МУП «Макарьевское КХ» по благоустройству территории городского поселения город Макарьев в зимне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«О бюджете городского поселения город Макарьев на 2020 год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тверждении реестра муниципального имущества городского поселения город Макарьев по состоянию  на  1 января 2020 г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становлении платы за наем  муниципального жилья  в городском поселении  город Макарьев Макарьевского муниципального района Костр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пуск печатного издания Совета депутатов и администрации г. Макарьева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ЕВР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рохождении отопительного сезона  нас территории г.п. город Макарье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ёт о работе МУП «Макарьевское КХ» по благоустройству территории городского поселения город Макарьев в зимнее время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становлении платы за проезд транспорта в период ограничения движения по дорогам общего пользования в городском поселении город Макарье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уск печатного издания  администрации и Совета депутатов «Городские новост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 «О бюджете городского поселения город Макарьев на 2020 год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летней переправе через реку Ун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тчет главы городского поселения город Макарьев о работе администрации города за 2019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АПРЕЛЬ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 xml:space="preserve">О подготовке к празднованию 75-й годовщины Победы в ВОВ.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Публичные слушания по исполнению бюджета городского поселения город Макарьев з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дача СПРАВОК о доходах, расходах, об имуществе и обязательствах имущественного характера депутатов городского поселения город Макар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Выпуск печатного издания  администрации и Совета депутатов «Городские новости»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А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организации водоснабжения населения города в летни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«О бюджете городского поселения город Макарьев на 2020 год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тверждении тарифов на оплату  услуг, предоставляемых  муниципальным унитарным предприятием «Макарьевское коммунальное хозяйст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работе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пуск печатного издания   Совета депутатов «Городские новости».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 Ю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работе по сносу домов, портящих архитектурный облик города и подлежащих сносу, жилья, оставшемуся без хозяев, а также жилью, находящемуся в аварийном состоянии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 xml:space="preserve">О внесении изменений в решение Совета депутатов  «О бюджете городского поселения город Макарьев на 2020 год».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награждении  Почетными грамотами администрации и Совета  депутатов, Благодарственными письмами Совета депутатов г.п. город Макарьев в связи с празднованием  Дня г. Макарье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ёт МУП «Макарьевское КХ»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ИЮЛЬ, АВГУ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 Е Н Т Я Б Р Ь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б исполнении бюджета городского поселения за 6 месяцев 2020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 «О бюджете городского поселения город Макарьев на 2020 г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одготовке к отопительному сезону  объектов,  находящихся на территории городского поселения город Макар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ыполнении плана благоустройства городского поселения город Макар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уск печатного издания   Совета депутатов «Городские новости»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К Т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/>
      </w:pPr>
      <w:r>
        <w:rPr>
          <w:rFonts w:cs="Arial" w:ascii="Arial" w:hAnsi="Arial"/>
          <w:sz w:val="20"/>
        </w:rPr>
        <w:t>О ледовой переправе через реку Унжа в зимний период 2020-2021 г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  «О бюджете городского поселения город Макарьев на 2020 го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 О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Утверждение бюджета городского поселения город Макарьев на 2021 год  (первое чт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рохождении  отопительного сезона в городском поселении город Макар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б исполнении бюджета за 9 месяцев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внесении изменений в бюджет городского поселения город Макарьев н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уск печатного издания  Совета депутатов «Городские новости»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 Е К А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Проведение публичных слушаний по проекту бюджета городского поселения г. Макарьев на 2021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Утверждение бюджета городского поселения город Макарьев на 2021 год (второе чте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 xml:space="preserve">Выпуск печатного издания  Совета депутатов «Городские </w:t>
      </w:r>
      <w:r>
        <w:rPr>
          <w:rFonts w:cs="Arial" w:ascii="Arial" w:hAnsi="Arial"/>
          <w:sz w:val="20"/>
          <w:szCs w:val="22"/>
        </w:rPr>
        <w:t>новости»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5:00Z</dcterms:created>
  <dc:creator>Пользователь</dc:creator>
  <dc:description/>
  <cp:keywords/>
  <dc:language>en-US</dc:language>
  <cp:lastModifiedBy>Пользователь</cp:lastModifiedBy>
  <cp:lastPrinted>2017-12-25T13:37:00Z</cp:lastPrinted>
  <dcterms:modified xsi:type="dcterms:W3CDTF">2019-12-24T09:48:00Z</dcterms:modified>
  <cp:revision>19</cp:revision>
  <dc:subject/>
  <dc:title>Российская Федерация</dc:title>
</cp:coreProperties>
</file>