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№ 27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13 июля 2011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 награждении Почетными Грамотами  Совета депутатов городского поселения город Макарьев Макарьевского муниципального района Костромской области  в связи с празднованием Дня города Макарьева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слушав информацию председателя Совета депутатов Обичкина Е.К., в соответствии с частью 14 статья 35 Федерального Закона  № 131-ФЗ «Об общих принципах организации местного самоуправления в РФ, частью 2 статьи 13 Устава городского поселения город Макарьев, Положением о Почетной Грамоте и Благодарственном письме Совета депутатов городского поселения город Макарьев, утвержденного решением Совета депутатов от 22 января 2008 года № 173, Совет депутатов 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аградить Почетными Грамотами Совета депутатов города Макарье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55" w:hanging="0"/>
        <w:jc w:val="both"/>
        <w:rPr/>
      </w:pPr>
      <w:r>
        <w:rPr/>
        <w:t xml:space="preserve">- </w:t>
      </w:r>
      <w:r>
        <w:rPr>
          <w:b/>
        </w:rPr>
        <w:t>ГОРИХИНУ  ЕЛЕНУ НИКОЛАЕВНУ</w:t>
      </w:r>
      <w:r>
        <w:rPr/>
        <w:t xml:space="preserve"> – за личный большой вклад в развитие самодеятельного художественного творчества в г. Макарьеве;</w:t>
      </w:r>
    </w:p>
    <w:p>
      <w:pPr>
        <w:pStyle w:val="Normal"/>
        <w:ind w:left="1455" w:hanging="0"/>
        <w:jc w:val="both"/>
        <w:rPr/>
      </w:pPr>
      <w:r>
        <w:rPr/>
        <w:t xml:space="preserve">- </w:t>
      </w:r>
      <w:r>
        <w:rPr>
          <w:b/>
        </w:rPr>
        <w:t>ЯКОВЛЕВУ НИНУ АЛЕКСЕЕВНУ</w:t>
      </w:r>
      <w:r>
        <w:rPr/>
        <w:t xml:space="preserve"> –  за активное участие в общественной жизни города;</w:t>
      </w:r>
    </w:p>
    <w:p>
      <w:pPr>
        <w:pStyle w:val="Normal"/>
        <w:ind w:left="1455" w:hanging="0"/>
        <w:jc w:val="both"/>
        <w:rPr/>
      </w:pPr>
      <w:r>
        <w:rPr/>
        <w:t xml:space="preserve">- </w:t>
      </w:r>
      <w:r>
        <w:rPr>
          <w:b/>
        </w:rPr>
        <w:t>КОПТЕВУ НАТАЛЬЮ ВАСИЛЬЕВНУ</w:t>
      </w:r>
      <w:r>
        <w:rPr/>
        <w:t xml:space="preserve"> – работника ДХО ОО «Общепит» за многолетний добросовестный труд.</w:t>
      </w:r>
    </w:p>
    <w:p>
      <w:pPr>
        <w:pStyle w:val="Normal"/>
        <w:ind w:left="1455" w:hanging="0"/>
        <w:jc w:val="both"/>
        <w:rPr/>
      </w:pPr>
      <w:r>
        <w:rPr/>
        <w:t xml:space="preserve">- </w:t>
      </w:r>
      <w:r>
        <w:rPr>
          <w:b/>
        </w:rPr>
        <w:t>ЯКОВЛЕВА ВЛАДИМИРА ВИТАЛЬЕВИЧА -</w:t>
      </w:r>
      <w:r>
        <w:rPr/>
        <w:t xml:space="preserve"> заместителя председателя окружного комитета ТОС № 3 за активное участие в общественной жизни города;</w:t>
      </w:r>
    </w:p>
    <w:p>
      <w:pPr>
        <w:pStyle w:val="Normal"/>
        <w:ind w:left="1455" w:hanging="0"/>
        <w:jc w:val="both"/>
        <w:rPr/>
      </w:pPr>
      <w:r>
        <w:rPr/>
        <w:t xml:space="preserve">- </w:t>
      </w:r>
      <w:r>
        <w:rPr>
          <w:b/>
        </w:rPr>
        <w:t xml:space="preserve">ЛОВЧЕВА КОНСТАНТИНА АЛЕКСЕЕВИЧА – </w:t>
      </w:r>
      <w:r>
        <w:rPr/>
        <w:t>продавца-консультанта ИП Голубева Б.Ю. – за многолетний и безупречный труд и в связи с празднованием Дня города;</w:t>
      </w:r>
    </w:p>
    <w:p>
      <w:pPr>
        <w:pStyle w:val="Normal"/>
        <w:ind w:left="1455" w:hanging="0"/>
        <w:jc w:val="both"/>
        <w:rPr/>
      </w:pPr>
      <w:r>
        <w:rPr/>
        <w:t xml:space="preserve">- </w:t>
      </w:r>
      <w:r>
        <w:rPr>
          <w:b/>
        </w:rPr>
        <w:t>МОРОХИНУ НАДЕЖДУ ВАЛЕНТИНОВНУ</w:t>
      </w:r>
      <w:r>
        <w:rPr/>
        <w:t xml:space="preserve"> - начальника финансового отдела администрации г. Макарьева – за добросовестный, безупречный труд и в связи с празднованием Дня город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 Администрации выделить  деньги в сумме1200 (одна тысяча двести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вступает в силу со дня подписания и подлежит опубликованию в печатном издании Совета депутатов и администрации г. Макарьева «Городские Нов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ешения возложить на председателя Совета депутатов Обичкина Е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 МАКАРЬЕВ                                                                                  С.В. ГРА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Е.К. ОБИ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55:00Z</dcterms:created>
  <dc:creator>Admin</dc:creator>
  <dc:description/>
  <cp:keywords/>
  <dc:language>en-US</dc:language>
  <cp:lastModifiedBy>FuckYouBill</cp:lastModifiedBy>
  <cp:lastPrinted>2011-07-06T17:32:00Z</cp:lastPrinted>
  <dcterms:modified xsi:type="dcterms:W3CDTF">2011-07-26T10:55:00Z</dcterms:modified>
  <cp:revision>2</cp:revision>
  <dc:subject/>
  <dc:title/>
</cp:coreProperties>
</file>