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  <w:lang w:val="en-US"/>
        </w:rPr>
        <w:drawing>
          <wp:inline distT="0" distB="0" distL="0" distR="0">
            <wp:extent cx="408940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i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3"/>
        </w:rPr>
      </w:pPr>
      <w:r>
        <w:rPr>
          <w:rFonts w:eastAsia="Arial Unicode MS" w:cs="Arial" w:ascii="Arial" w:hAnsi="Arial"/>
          <w:b/>
          <w:kern w:val="2"/>
          <w:sz w:val="24"/>
          <w:szCs w:val="23"/>
        </w:rPr>
        <w:t>РЕШЕНИЕ № 27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от 30 декабря 2019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О внесении изменений в Решение Совета депутатов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ородского поселения город Макарьев от </w:t>
      </w:r>
      <w:r>
        <w:rPr>
          <w:rFonts w:cs="Arial" w:ascii="Arial" w:hAnsi="Arial"/>
          <w:kern w:val="2"/>
          <w:sz w:val="23"/>
          <w:szCs w:val="23"/>
        </w:rPr>
        <w:t xml:space="preserve">27.12.2018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№</w:t>
      </w: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cs="Arial" w:ascii="Arial" w:hAnsi="Arial"/>
          <w:kern w:val="2"/>
          <w:sz w:val="23"/>
          <w:szCs w:val="23"/>
        </w:rPr>
        <w:t xml:space="preserve">140 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«О бюджете городского поселения город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Макарьев Макарьевского муниципального района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на 2019 год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  <w:tab/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Рассмотрев  внесенные главой Макарьевского муниципального района материалы и проект решения «О внесении изменений и дополнений в решение Совета депутатов от 27.12.2018 № 140 «О бюджете городского поселения город Макарьев на 2019 год», на основании п. 2 ст. 55 Устава городского поселения город Макарьев Макарьевского муниципального района Костромской области, 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четвертого созыва</w:t>
      </w:r>
    </w:p>
    <w:p>
      <w:pPr>
        <w:pStyle w:val="Normal"/>
        <w:spacing w:lineRule="auto" w:line="240"/>
        <w:jc w:val="center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Внести в решение  Совета депутатов городского поселения город Макарьев от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27.12.2018 № 140 «О бюджете городского поселения город Макарьев на 2019 год» следующие изменения и дополн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         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1.Утвердить приложение №5 «Объем поступлений доходов  в бюджет городского       поселения город Макарьев Макарьевского Муниципального района на 2019 год», согласно    приложению №1 к настоящему ре</w:t>
        <w:softHyphen/>
        <w:t>шению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hanging="576"/>
        <w:jc w:val="both"/>
        <w:rPr/>
      </w:pP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                   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2.   Утвердить Приложение №6 «Распределение бюджетных ассигнований на 2019 год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2 к     настоящему решению.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hanging="578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           </w:t>
      </w:r>
      <w:r>
        <w:rPr>
          <w:rFonts w:eastAsia="Arial Unicode MS" w:cs="Arial" w:ascii="Arial" w:hAnsi="Arial"/>
          <w:kern w:val="2"/>
          <w:sz w:val="23"/>
          <w:szCs w:val="23"/>
        </w:rPr>
        <w:t>1.3.Утвердить Приложение №7 «Ведомственная структура расходов бюджета городского поселения город Макарьев на 2019 год» в новой редакции согласно приложению  №3 к           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1.4 В статье 14 пункт 1 слова  « в сумме 3200000 рублей» заменить словами «в сумме 3100000 рублей», пункт 2 слова «в сумме 4400000 рублей» заменить словами « в сумме 7180000 руб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1.5 В статье15 слова «в сумме 3 141 300 рублей « заменить словами « в сумме 207000 руб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3"/>
          <w:szCs w:val="23"/>
        </w:rPr>
        <w:t>3. Настоящее Решение вступает в силу со дня принятия и подлежит опубликованию в   печатном издании «Городские Ново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Макарьевского муниципальн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      В.В. Исаченк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tbl>
      <w:tblPr>
        <w:tblW w:w="99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588"/>
        <w:gridCol w:w="6062"/>
        <w:gridCol w:w="1089"/>
        <w:gridCol w:w="36"/>
        <w:gridCol w:w="17"/>
        <w:gridCol w:w="19"/>
        <w:gridCol w:w="34"/>
      </w:tblGrid>
      <w:tr>
        <w:trPr>
          <w:trHeight w:val="255" w:hRule="atLeast"/>
        </w:trPr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№ 1 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 от 30.12.2019 года </w:t>
            </w:r>
          </w:p>
        </w:tc>
        <w:tc>
          <w:tcPr>
            <w:tcW w:w="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5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ru-RU"/>
              </w:rPr>
              <w:t>Объем поступления доходов в бюдж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5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ru-RU"/>
              </w:rPr>
              <w:t xml:space="preserve">городского поселения город Макарьев Макарьевского муниципального района на 2019 год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рублей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 360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 647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 647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 399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02001000011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04001000011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8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8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5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3101000011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5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4101000011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5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5101000011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5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65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6101000011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65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4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0000000011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4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1001000011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1101000011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2001000011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4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2101000011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4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 953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 078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103013000011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 078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 875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 472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603313000011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 472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 403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604313000011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 403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000000000000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5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500000000012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501000000012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5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501313000012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5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507000000012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507513000012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900000000012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5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904000000012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5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904513000012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5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40000000000000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40600000000043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40601000000043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40601313000043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000000000000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3300000000014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3305013000014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5100002000014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5104002000014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9000000000014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9005013000014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 048 814,37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 048 814,37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1000000000015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 146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1500100000015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 146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1500113000015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 146 0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000000000015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 219 947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555500000015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 219 947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555513000015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 219 947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0000000015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 2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2400000015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 2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2413000015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 200,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 666 667,37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4999900000015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 666 667,37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49999130000150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 666 667,37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408814,37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tbl>
      <w:tblPr>
        <w:tblW w:w="99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9"/>
        <w:gridCol w:w="1001"/>
        <w:gridCol w:w="838"/>
        <w:gridCol w:w="743"/>
        <w:gridCol w:w="1172"/>
      </w:tblGrid>
      <w:tr>
        <w:trPr>
          <w:trHeight w:val="255" w:hRule="atLeast"/>
        </w:trPr>
        <w:tc>
          <w:tcPr>
            <w:tcW w:w="995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№2 к решению Совета депутатов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город Макарьев № 27 от 30.12.2019 года </w:t>
            </w:r>
          </w:p>
        </w:tc>
      </w:tr>
      <w:tr>
        <w:trPr>
          <w:trHeight w:val="810" w:hRule="atLeast"/>
        </w:trPr>
        <w:tc>
          <w:tcPr>
            <w:tcW w:w="87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ru-RU"/>
              </w:rPr>
              <w:t>Распределение ассигнований на 2019 год по разделам, подразделам, целевым статьям, группам, подгруппам видов расходов классификации расходов бюджетов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76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мма на 2019 год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801 182,42 </w:t>
            </w:r>
          </w:p>
        </w:tc>
      </w:tr>
      <w:tr>
        <w:trPr>
          <w:trHeight w:val="48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4 715,66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4 715,66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4 715,66 </w:t>
            </w:r>
          </w:p>
        </w:tc>
      </w:tr>
      <w:tr>
        <w:trPr>
          <w:trHeight w:val="70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4 715,66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4 715,66 </w:t>
            </w:r>
          </w:p>
        </w:tc>
      </w:tr>
      <w:tr>
        <w:trPr>
          <w:trHeight w:val="48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565 973,63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565 973,63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496 512,97 </w:t>
            </w:r>
          </w:p>
        </w:tc>
      </w:tr>
      <w:tr>
        <w:trPr>
          <w:trHeight w:val="70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496 512,97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496 512,97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3 260,66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2 354,66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2 354,66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06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06,00 </w:t>
            </w:r>
          </w:p>
        </w:tc>
      </w:tr>
      <w:tr>
        <w:trPr>
          <w:trHeight w:val="70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2 00 720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 2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 2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 2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7 43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 00 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7 43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одготовки и проведения выборов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 00 000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7 43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7 43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7 43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503 063,13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0 00 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302,06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302,06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302,06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302,06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000,00 </w:t>
            </w:r>
          </w:p>
        </w:tc>
      </w:tr>
      <w:tr>
        <w:trPr>
          <w:trHeight w:val="48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0 00 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604 447,37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64 701,83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64 701,83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64 701,83 </w:t>
            </w:r>
          </w:p>
        </w:tc>
      </w:tr>
      <w:tr>
        <w:trPr>
          <w:trHeight w:val="48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39 745,54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39 745,54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39 745,54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2 00 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887 660,7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887 660,7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81 446,91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81 446,91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06 213,79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31 772,68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4 441,11 </w:t>
            </w:r>
          </w:p>
        </w:tc>
      </w:tr>
      <w:tr>
        <w:trPr>
          <w:trHeight w:val="48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653,00 </w:t>
            </w:r>
          </w:p>
        </w:tc>
      </w:tr>
      <w:tr>
        <w:trPr>
          <w:trHeight w:val="70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653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653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653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88,00 </w:t>
            </w:r>
          </w:p>
        </w:tc>
      </w:tr>
      <w:tr>
        <w:trPr>
          <w:trHeight w:val="48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88,00 </w:t>
            </w:r>
          </w:p>
        </w:tc>
      </w:tr>
      <w:tr>
        <w:trPr>
          <w:trHeight w:val="48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88,00 </w:t>
            </w:r>
          </w:p>
        </w:tc>
      </w:tr>
      <w:tr>
        <w:trPr>
          <w:trHeight w:val="70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88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88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88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 079 542,81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5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ый транспорт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 00 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5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5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5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5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 534 804,81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 00 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 534 804,81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658 716,81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658 716,81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658 716,81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965 85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965 85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965 850,00 </w:t>
            </w:r>
          </w:p>
        </w:tc>
      </w:tr>
      <w:tr>
        <w:trPr>
          <w:trHeight w:val="48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на проектирование, строительства (реконструкцию)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 00S118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 946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 946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 946 000,00 </w:t>
            </w:r>
          </w:p>
        </w:tc>
      </w:tr>
      <w:tr>
        <w:trPr>
          <w:trHeight w:val="70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 00 S11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964 238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964 238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964 238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99 738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функций в области градостроительств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 00 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0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0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0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0 000,00 </w:t>
            </w:r>
          </w:p>
        </w:tc>
      </w:tr>
      <w:tr>
        <w:trPr>
          <w:trHeight w:val="48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9 738,00 </w:t>
            </w:r>
          </w:p>
        </w:tc>
      </w:tr>
      <w:tr>
        <w:trPr>
          <w:trHeight w:val="70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9 738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9 738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9 738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 732 806,58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жилищного хозяйств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 00 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701 131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 00 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700 031,00 </w:t>
            </w:r>
          </w:p>
        </w:tc>
      </w:tr>
      <w:tr>
        <w:trPr>
          <w:trHeight w:val="48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 00 050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700 031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700 031,00 </w:t>
            </w:r>
          </w:p>
        </w:tc>
      </w:tr>
      <w:tr>
        <w:trPr>
          <w:trHeight w:val="48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700 031,00 </w:t>
            </w:r>
          </w:p>
        </w:tc>
      </w:tr>
      <w:tr>
        <w:trPr>
          <w:trHeight w:val="48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100,00 </w:t>
            </w:r>
          </w:p>
        </w:tc>
      </w:tr>
      <w:tr>
        <w:trPr>
          <w:trHeight w:val="70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1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1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1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731 675,58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731 675,58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707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17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17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17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90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90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90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412 4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41 4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41 4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41 4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31 446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31 446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31 446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озеленению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9 554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9 554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9 554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52 177,58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40 841,87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40 841,87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40 841,87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 335,71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 335,71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 335,71 </w:t>
            </w:r>
          </w:p>
        </w:tc>
      </w:tr>
      <w:tr>
        <w:trPr>
          <w:trHeight w:val="48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F2 5555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960 098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960 098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960 098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36 315,56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36 315,56 </w:t>
            </w:r>
          </w:p>
        </w:tc>
      </w:tr>
      <w:tr>
        <w:trPr>
          <w:trHeight w:val="48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35 000,00 </w:t>
            </w:r>
          </w:p>
        </w:tc>
      </w:tr>
      <w:tr>
        <w:trPr>
          <w:trHeight w:val="70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35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35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35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 00 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315,56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315,56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315,56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315,56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343 269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и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1 00 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1 00 01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337 269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4 00 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337 269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337 269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337 269,00 </w:t>
            </w:r>
          </w:p>
        </w:tc>
      </w:tr>
      <w:tr>
        <w:trPr>
          <w:trHeight w:val="48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337 269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 11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 11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2 00 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 11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2 00 01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 11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 11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 11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7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7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центные платеж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5 00 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7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7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7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7 000,00 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по бюджету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1 844 814,37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tbl>
      <w:tblPr>
        <w:tblW w:w="130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866"/>
        <w:gridCol w:w="969"/>
        <w:gridCol w:w="1320"/>
        <w:gridCol w:w="827"/>
        <w:gridCol w:w="1269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2"/>
        <w:gridCol w:w="51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</w:tblGrid>
      <w:tr>
        <w:trPr>
          <w:trHeight w:val="255" w:hRule="atLeast"/>
        </w:trPr>
        <w:tc>
          <w:tcPr>
            <w:tcW w:w="12102" w:type="dxa"/>
            <w:gridSpan w:val="4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№3 к решению Совета депутатов 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еления город Макарьев № 27 от 30.12.2019 года</w:t>
            </w:r>
          </w:p>
        </w:tc>
        <w:tc>
          <w:tcPr>
            <w:tcW w:w="95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19"/>
                <w:szCs w:val="19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Arial" w:ascii="Arial" w:hAnsi="Arial"/>
                <w:sz w:val="20"/>
                <w:szCs w:val="19"/>
                <w:lang w:eastAsia="ru-RU"/>
              </w:rPr>
              <w:t>Ведомственная структура расходов бюджета городского поселения город Макарьев н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мма на 2019 год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8 700 062,67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519 712,83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 872,28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 872,28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2 00 720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 872,28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 872,28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 872,28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7 43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7 43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одготовки и проведения выбо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 00 00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7 43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7 43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7 43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151 410,5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0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9 100,94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74 4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74 4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74 4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4 700,94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4 700,94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4 700,94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2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6 656,61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6 656,61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6 656,61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6 656,61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653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653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653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653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88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88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88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88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88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88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 744 783,86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ый транспор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 320 045,86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 320 045,86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587 286,29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587 286,29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587 286,29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868 121,57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868 121,57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868 121,57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на проектирование, строительства (реконструкцию)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 00S1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 92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 92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 92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 00 S11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944 638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944 638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944 638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99 738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функций в области градостроитель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9 738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9 738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9 738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9 738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682 817,46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4 971,73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жилищ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4 971,73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4 971,73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4 971,73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4 971,73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601 131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600 031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 00 05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600 031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600 031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600 031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1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1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1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1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926 714,73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926 714,73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35 316,52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38 816,52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38 816,52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38 816,52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96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96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96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77 009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30 243,0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30 243,0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30 243,0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2 306,5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2 306,5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2 306,5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1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1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1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озелене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3 459,4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3 459,4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3 459,4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14 291,21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14 291,21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14 291,21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14 291,21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F2 555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900 098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900 098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900 098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4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4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4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4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4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4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120 785,17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1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1 00 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118 285,17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4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118 285,17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118 285,17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118 285,17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118 285,17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6 375,3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6 375,3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центные платеж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5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6 375,3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6 375,3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6 375,3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6 375,3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Городское поселение город Макарье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3 144 751,7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281 469,59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4 715,66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4 715,66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4 715,66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4 715,66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4 715,66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555 101,3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555 101,3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496 512,97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496 512,97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496 512,97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3 260,66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2 354,66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2 354,66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06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06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2 00 720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327,72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327,72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327,72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351 652,58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0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302,06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302,06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302,06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302,06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0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35 346,43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90 301,83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90 301,83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90 301,83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5 044,6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5 044,6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5 044,6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2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511 004,09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511 004,09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4 790,3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4 790,3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06 213,79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31 772,68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4 441,11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334 758,9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ый транспор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14 758,9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14 758,9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071 430,52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071 430,52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071 430,52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7 728,43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7 728,43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7 728,43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на проектирование, строительства (реконструкцию)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 00S1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 00 S11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 6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 6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 6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49 989,12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5 028,27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жилищ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5 028,27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5 028,27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5 028,27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5 028,27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1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1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 00 05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1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1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1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804 960,8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804 960,8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71 683,48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78 183,48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78 183,48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78 183,48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3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3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3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35 391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1 156,9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1 156,9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1 156,9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7 693,5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7 693,5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7 693,5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0 446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0 446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0 446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озелене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6 094,5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6 094,5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6 094,5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7 886,37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6 550,66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6 550,66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6 550,66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 335,71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 335,71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 335,71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F2 555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1 315,56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1 315,56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315,56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315,56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315,56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315,56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222 483,83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1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1 00 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218 983,83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4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218 983,83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218 983,83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218 983,83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218 983,83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 11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 11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2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 11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2 00 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 11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 11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 11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0 624,6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0 624,6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центные платеж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5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0 624,6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0 624,6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0 624,6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0 624,6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по бюджету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1 844 814,37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kern w:val="2"/>
          <w:sz w:val="23"/>
          <w:szCs w:val="23"/>
        </w:rPr>
      </w:pPr>
      <w:r>
        <w:rPr>
          <w:rFonts w:eastAsia="Arial" w:cs="Arial" w:ascii="Arial" w:hAnsi="Arial"/>
          <w:b/>
          <w:kern w:val="2"/>
          <w:sz w:val="23"/>
          <w:szCs w:val="23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707" w:gutter="0" w:header="0" w:top="595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user</dc:creator>
  <dc:description/>
  <cp:keywords/>
  <dc:language>en-US</dc:language>
  <cp:lastModifiedBy>Пользователь</cp:lastModifiedBy>
  <cp:lastPrinted>2019-07-10T16:15:00Z</cp:lastPrinted>
  <dcterms:modified xsi:type="dcterms:W3CDTF">2020-01-14T12:48:00Z</dcterms:modified>
  <cp:revision>52</cp:revision>
  <dc:subject/>
  <dc:title/>
</cp:coreProperties>
</file>