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акарьевского  муниципального района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Решение № 2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13 июля 2011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 регистрации домового комитета по адресу г. Макарьев, улица Площадная, дом 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</w:t>
      </w:r>
      <w:r>
        <w:rPr/>
        <w:t>В соответствии со ст.ст. 38, 39, 42 Устава городского поселения город Макарьев, «Положением об уличных комитетах в городе Макарьеве», утвержденном  решением  Совета депутатов № 58 от 23.06.2006г., Положением «О конференциях граждан», «Положением о праве реализации правотворческой инициатив граждан» , утвержденным решением № 103 от 23.03.2007 года, на основании протокола  конференции граждан № 2 от 5.07.2011 года Совет депутатов 2 созы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Зарегистрировать  комитеты  территориального  общественного самоуправления :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  <w:t xml:space="preserve">                  </w:t>
      </w:r>
      <w:r>
        <w:rPr/>
        <w:t>- домовой комитет по адресу г. Макарьев, улица Площадная, дом 1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20" w:leader="none"/>
        </w:tabs>
        <w:jc w:val="both"/>
        <w:rPr/>
      </w:pPr>
      <w:r>
        <w:rPr/>
        <w:t>Зарегистрировать Устав вышеназванного домов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20" w:leader="none"/>
        </w:tabs>
        <w:jc w:val="both"/>
        <w:rPr/>
      </w:pPr>
      <w:r>
        <w:rPr/>
        <w:t>Настоящее решение направить в администрацию города Макарьева, МП «Коммунальное хозяйство», МП «Теплокомсервис», РОВД, хозяйствующие субъекты, находящиеся на территор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20" w:leader="none"/>
        </w:tabs>
        <w:jc w:val="both"/>
        <w:rPr/>
      </w:pPr>
      <w:r>
        <w:rPr/>
        <w:t>Решение вступает в силу со дня  опубликования в печатном издании администрации и Совета депутатов г.п. город Макарьев «Городские Но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20" w:leader="none"/>
        </w:tabs>
        <w:jc w:val="both"/>
        <w:rPr/>
      </w:pPr>
      <w:r>
        <w:rPr/>
        <w:t>Контроль за исполнением возложить на постоянную депутатскую комиссию по социальным вопросам и ЖКХ (председатель Соковнина Н.П.), главу городского поселения Грачёва С.В.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</w:rPr>
        <w:t>ГОРОД МАКАРЬЕВ             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</w:rPr>
        <w:t xml:space="preserve">ПРЕДСЕДАТЕЛЬ СОВЕТА ДЕПУТАТОВ                                               Е.К. ОБИЧКИН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5:00Z</dcterms:created>
  <dc:creator>Admin</dc:creator>
  <dc:description/>
  <cp:keywords/>
  <dc:language>en-US</dc:language>
  <cp:lastModifiedBy>FuckYouBill</cp:lastModifiedBy>
  <cp:lastPrinted>2011-07-05T23:27:00Z</cp:lastPrinted>
  <dcterms:modified xsi:type="dcterms:W3CDTF">2011-07-26T10:55:00Z</dcterms:modified>
  <cp:revision>2</cp:revision>
  <dc:subject/>
  <dc:title/>
</cp:coreProperties>
</file>