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№  29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</w:t>
      </w:r>
      <w:r>
        <w:rPr>
          <w:b/>
        </w:rPr>
        <w:t>13 июля  2011 год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 проведении инвентаризации муниципального жилого фонда городского поселения город Макарьев Макарьевского муниципального района Костромской области»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       </w:t>
      </w:r>
      <w:r>
        <w:rPr/>
        <w:t>В соответствии с пунктом 5 части 10 статьи 35 Федерального Закона от 6.10.2003 года № 131-ФЗ «Об общих принципах организации местного самоуправления в РФ», пунктом 9 статьи 13 Устава городского поселения город Макарьев Макарьевского муниципального района Костромской области, Положением об учёте муниципального имущества городского поселения  город Макарьев Макарьевского муниципального района Костромской области и ведении Реестра муниципального имущества городского поселения город Макарьев, рассмотрев ходатайство главы города Макарьева Грачева С.В.  Совет депутатов второго созыва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center" w:pos="4677" w:leader="none"/>
        </w:tabs>
        <w:ind w:left="1260" w:hanging="0"/>
        <w:rPr/>
      </w:pPr>
      <w:r>
        <w:rPr/>
        <w:t>1.Поручить администрации городского поселения город Макарьев создать комиссию по проведению инвентаризации жилого фонда. Рекомендовать включить в комиссию работников правоохранительных органов, БТИ, представителей органов территориального общественного самоуправления, депутата Совета депутатов,</w:t>
      </w:r>
    </w:p>
    <w:p>
      <w:pPr>
        <w:pStyle w:val="Normal"/>
        <w:tabs>
          <w:tab w:val="clear" w:pos="708"/>
          <w:tab w:val="center" w:pos="4677" w:leader="none"/>
        </w:tabs>
        <w:ind w:left="1260" w:hanging="0"/>
        <w:rPr/>
      </w:pPr>
      <w:r>
        <w:rPr/>
        <w:t>2. Установить срок проведения инвентаризации в срок до 31 декабря 2011 г. 3.Контроль за исполнением возложить на специалиста по имуществу администрации Шадрунову Е.Ю. и постоянную депутатскую комиссию по социальным вопросам и ЖКХ (председатель Соковнина Н.П.)</w:t>
      </w:r>
    </w:p>
    <w:p>
      <w:pPr>
        <w:pStyle w:val="Normal"/>
        <w:tabs>
          <w:tab w:val="clear" w:pos="708"/>
          <w:tab w:val="center" w:pos="4677" w:leader="none"/>
        </w:tabs>
        <w:ind w:left="1260" w:hanging="0"/>
        <w:rPr/>
      </w:pPr>
      <w:r>
        <w:rPr/>
        <w:t>4.Решение Совета депутатов № 21 от 2.06.2011 года считать утратившим силу с момента принятия настоящего решения.</w:t>
      </w:r>
    </w:p>
    <w:p>
      <w:pPr>
        <w:pStyle w:val="Normal"/>
        <w:tabs>
          <w:tab w:val="clear" w:pos="708"/>
          <w:tab w:val="center" w:pos="4677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ГЛАВА ГОРОДСКОГО ПОСЕЛЕНИЯ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</w:rPr>
        <w:t>ГОРОД МАКАРЬЕВ                                                                                        С. ГРАЧЕВ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</w:rPr>
        <w:t>ПРЕДСЕДАТЕЛЬ СОВЕТА ДЕПУТАТОВ                                                Е. ОБИЧКИН</w:t>
      </w:r>
    </w:p>
    <w:p>
      <w:pPr>
        <w:pStyle w:val="Normal"/>
        <w:tabs>
          <w:tab w:val="clear" w:pos="708"/>
          <w:tab w:val="center" w:pos="4677" w:leader="none"/>
        </w:tabs>
        <w:ind w:left="840" w:hanging="0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23:00Z</dcterms:created>
  <dc:creator>Обичкин Евгений Константинович</dc:creator>
  <dc:description/>
  <cp:keywords/>
  <dc:language>en-US</dc:language>
  <cp:lastModifiedBy>Admin</cp:lastModifiedBy>
  <dcterms:modified xsi:type="dcterms:W3CDTF">2011-07-14T19:31:00Z</dcterms:modified>
  <cp:revision>15</cp:revision>
  <dc:subject/>
  <dc:title/>
</cp:coreProperties>
</file>