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1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8 сентября 201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решение Совета депутатов от 31.03.2006г. № 34  «Об утверждение Регламента администрации муниципального образования «Макарьевское городское поселение»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в внесенные администрацией городского поселения город Макарьев Макарьевского муниципального района материалы и проект решения, в соответствии с Федеральным законом от 17.07.2009 N172-ФЗ "Об антикоррупционной экспертизе нормативных правовых актов", руководствуясь Уставом  городского поселения город Макарьев, в целях установления порядка принятия органами местного самоуправления нормативных правовых актов, который будет обеспечивать направление соответствующих нормативных правовых актов в Прокуратуру  Макарьевского района для проведения антикоррупционной экспертизы, Совет депутатов городского поселения город Макарьев 2-го созы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изменения в решение Совета депутатов от 31.03.2006г. № 34  «Об утверждение Регламента администрации муниципального образования «Макарьевское городское поселение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сти в соответствие с Уставом городского поселения город Макарьев наименование Регламента, а именно «Регламент администрации  муниципального образования городское поселение город Макарьев Макарьевского муниципального района Костром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тью 25 «Подготовка проектов правовых актов» дополнить частью 4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4. Проекты правовых актов, разрабатываемые аппаратом администрации поселения, направляются в Прокуратуру  Макарьевского района для проведения антикоррупционной экспертизы не позднее 7 дней со дня принятия, касающиеся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, свобод и обязанностей человека и граждани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х гарантий лицам, замещающим (замещавшим) муниципальные должности, должности муниципальной службы.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подписания и подлежит официальному опубликованию в  печатном издании  Совета депутатов и администрации г. Макарьева «Городские Нов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  МАКАРЬЕВ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. ГРАЧ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СОВЕТА ДЕПУТАТОВ                                           Е. ОБИЧ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3:00Z</dcterms:created>
  <dc:creator>Обичкин Евгений Константинович</dc:creator>
  <dc:description/>
  <cp:keywords/>
  <dc:language>en-US</dc:language>
  <cp:lastModifiedBy>PUTNIK OS</cp:lastModifiedBy>
  <cp:lastPrinted>2011-09-16T15:09:00Z</cp:lastPrinted>
  <dcterms:modified xsi:type="dcterms:W3CDTF">2011-09-22T06:55:00Z</dcterms:modified>
  <cp:revision>29</cp:revision>
  <dc:subject/>
  <dc:title/>
</cp:coreProperties>
</file>