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kern w:val="2"/>
          <w:lang w:val="en-US"/>
        </w:rPr>
        <w:drawing>
          <wp:inline distT="0" distB="0" distL="0" distR="0">
            <wp:extent cx="44704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Times New Roman" w:cs="Arial" w:ascii="Arial" w:hAnsi="Arial"/>
          <w:b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Arial Unicode MS" w:cs="Arial" w:ascii="Arial" w:hAnsi="Arial"/>
          <w:b/>
          <w:i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</w:rPr>
      </w:pPr>
      <w:r>
        <w:rPr>
          <w:rFonts w:eastAsia="Arial Unicode MS" w:cs="Arial" w:ascii="Arial" w:hAnsi="Arial"/>
          <w:b/>
          <w:kern w:val="2"/>
          <w:sz w:val="24"/>
        </w:rPr>
        <w:t>РЕШЕНИЕ № 34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sz w:val="24"/>
        </w:rPr>
      </w:pPr>
      <w:r>
        <w:rPr>
          <w:rFonts w:eastAsia="Arial Unicode MS" w:cs="Arial" w:ascii="Arial" w:hAnsi="Arial"/>
          <w:b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</w:rPr>
        <w:t>от 26 февраля 2020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ородского поселения город Макарьев от </w:t>
      </w:r>
      <w:r>
        <w:rPr>
          <w:rFonts w:cs="Arial" w:ascii="Arial" w:hAnsi="Arial"/>
          <w:kern w:val="2"/>
          <w:sz w:val="23"/>
          <w:szCs w:val="23"/>
        </w:rPr>
        <w:t>20.12.2019 №24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«О бюджете городского поселения город Макарьев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Макарьевского муниципального района Костромской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области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1и 2022 годов»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Рассмотрев  внесенные главой Макарьевского муниципального района материалы и проект решения «О внесении изменений и дополнений в решение Совета депутатов от 20.12.2019 № 24 «О бюджете городского поселения город Макарьев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1и 2022 годов</w:t>
      </w:r>
      <w:r>
        <w:rPr>
          <w:rFonts w:eastAsia="Arial Unicode MS" w:cs="Arial" w:ascii="Arial" w:hAnsi="Arial"/>
          <w:kern w:val="2"/>
          <w:sz w:val="23"/>
          <w:szCs w:val="23"/>
        </w:rPr>
        <w:t>», на основании п. 2 ст. 55 Устава городского поселения город Макарьев Макарьевского муниципального района Костромской области, 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четвертого созыва</w:t>
      </w:r>
    </w:p>
    <w:p>
      <w:pPr>
        <w:pStyle w:val="Normal"/>
        <w:jc w:val="center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</w:t>
      </w: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Внести в решение  Совета депутатов городского поселения город Макарьев от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20.12.2019 №24 «О бюджете городского поселения город Макарьев на 2020 го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 и на плановый        период 2021и 2022 годов</w:t>
      </w:r>
      <w:r>
        <w:rPr>
          <w:rFonts w:cs="Arial" w:ascii="Arial" w:hAnsi="Arial"/>
          <w:kern w:val="2"/>
          <w:sz w:val="23"/>
          <w:szCs w:val="23"/>
        </w:rPr>
        <w:t xml:space="preserve"> »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 xml:space="preserve">1.1 В подпункте 1 пункта1 статьи 1  слова «в сумме  27055440,0 рублей  в том числе  объем безвозмездных      поступлений  в сумме  11513440,0 рублей» заменить словами «в сумме 30555440,0 рублей в том числе  объем безвозмездных поступлений  в сумме  15013440,0       рублей».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>1.2. В подпункте 2 пункта1 статьи 1  слова «в сумме 28609640,0 рублей» заменить       словами «в сумме 32109640,0 рубл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3.Утвердить приложение №5 «Объем поступлений доходов  в бюджет городского       поселения город Макарьев Макарьевского Муниципального района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1и 2022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», согласно    приложению №1 к настоящему ре</w:t>
        <w:softHyphen/>
        <w:t>шению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hanging="576"/>
        <w:jc w:val="both"/>
        <w:rPr/>
      </w:pPr>
      <w:r>
        <w:rPr>
          <w:rFonts w:eastAsia="Arial" w:cs="Arial" w:ascii="Arial" w:hAnsi="Arial"/>
          <w:kern w:val="2"/>
          <w:sz w:val="23"/>
          <w:szCs w:val="23"/>
          <w:shd w:fill="FFFFFF" w:val="clear"/>
        </w:rPr>
        <w:t xml:space="preserve">                    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4.   Утвердить Приложение №6 «Распределение бюджетных ассигнований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1и 2022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hanging="578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           </w:t>
      </w:r>
      <w:r>
        <w:rPr>
          <w:rFonts w:eastAsia="Arial Unicode MS" w:cs="Arial" w:ascii="Arial" w:hAnsi="Arial"/>
          <w:kern w:val="2"/>
          <w:sz w:val="23"/>
          <w:szCs w:val="23"/>
        </w:rPr>
        <w:t>1.5.Утвердить Приложение №7 «Ведомственная структура расходов бюджета городского поселения город Макарьев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       период 2021и 2022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новой редакции согласно приложению  №3 к настоящему решению.</w:t>
      </w:r>
    </w:p>
    <w:p>
      <w:pPr>
        <w:pStyle w:val="Normal"/>
        <w:spacing w:lineRule="auto" w:line="240" w:before="0" w:after="0"/>
        <w:ind w:hanging="57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</w:t>
      </w:r>
      <w:r>
        <w:rPr>
          <w:rFonts w:cs="Arial" w:ascii="Arial" w:hAnsi="Arial"/>
          <w:sz w:val="23"/>
          <w:szCs w:val="23"/>
        </w:rPr>
        <w:t xml:space="preserve">1.6. </w:t>
      </w:r>
      <w:r>
        <w:rPr>
          <w:rFonts w:eastAsia="Arial Unicode MS" w:cs="Arial" w:ascii="Arial" w:hAnsi="Arial"/>
          <w:kern w:val="2"/>
          <w:sz w:val="23"/>
          <w:szCs w:val="23"/>
        </w:rPr>
        <w:t>Утвердить Приложение №10 «Распределение бюджетных ассигнований на              реализацию мероприятий по  муниципальным программам на 2020 год и  на плановый период 2021 и 2022 годов» в новой редакции согласно приложению  №4 к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3. Настоящее Решение вступает в силу со дня принятия и подлежит опубликованию в   печатном издании «Городские Новости».</w:t>
      </w:r>
    </w:p>
    <w:p>
      <w:pPr>
        <w:pStyle w:val="Style16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Данно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лава городского поселения город Макарье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Макарьевского муниципальн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                                                                                       В.В. Исаченк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tbl>
      <w:tblPr>
        <w:tblW w:w="981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4186"/>
        <w:gridCol w:w="965"/>
        <w:gridCol w:w="965"/>
        <w:gridCol w:w="965"/>
      </w:tblGrid>
      <w:tr>
        <w:trPr>
          <w:trHeight w:val="255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Приложение №1 к решению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городского поселения город Макарьев №34 от 26.02.2020 года</w:t>
            </w:r>
          </w:p>
        </w:tc>
      </w:tr>
      <w:tr>
        <w:trPr>
          <w:trHeight w:val="955" w:hRule="atLeast"/>
        </w:trPr>
        <w:tc>
          <w:tcPr>
            <w:tcW w:w="981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7"/>
                <w:lang w:eastAsia="ru-RU"/>
              </w:rPr>
              <w:t xml:space="preserve">Прогнозируемые доходы в бюджет городского поселения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7"/>
                <w:lang w:eastAsia="ru-RU"/>
              </w:rPr>
              <w:t>город Макарьев Макарьевского муниципального района на 2020 год и плановый период               2021 и 2022 годов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5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418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Всего рублей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20 го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21 го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00 00 000 00 0000 00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5542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6482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7015000,00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01 00 000 00 0000 00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8508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9087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9514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01 02 000 01 0000 11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8508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9087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9514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01 02 010 01 0000 11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8248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8827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9254000,0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01 02 020 01 0000 11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4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4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01 02 030 01 0000 11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9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9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90000,00</w:t>
            </w:r>
          </w:p>
        </w:tc>
      </w:tr>
      <w:tr>
        <w:trPr>
          <w:trHeight w:val="8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01 02 040 01 0000 11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3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3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03 00 000 00 0000 00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14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19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238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03 02 000 01 0000 11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14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19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238000,00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03 02 230 01 0000 11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465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4854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505000,00</w:t>
            </w:r>
          </w:p>
        </w:tc>
      </w:tr>
      <w:tr>
        <w:trPr>
          <w:trHeight w:val="10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03 02 231 01 0000 11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465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4854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505000,00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03 02 240 01 0000 11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4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42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4400,0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03 02 241 01 0000 11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4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42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4400,00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03 02 250 01 0000 11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7364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7687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799700,00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03 02 251 01 0000 11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7364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7687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799700,00</w:t>
            </w:r>
          </w:p>
        </w:tc>
      </w:tr>
      <w:tr>
        <w:trPr>
          <w:trHeight w:val="7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03 02 260 01 0000 11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-654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-683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-71100,00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03 02 261 01 0000 11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-654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-683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-7110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05 00 000 00 0000 00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062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918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976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05 01 000 00 0000 11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062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918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976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05 01 010 01 0000 11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493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832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85700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05 01 011 01 0000 11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493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832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857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05 01 020 01 0000 11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569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086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119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05 01 021 01 0000 11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569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086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119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06 00 000 00 0000 000</w:t>
            </w:r>
          </w:p>
        </w:tc>
        <w:tc>
          <w:tcPr>
            <w:tcW w:w="41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4187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3642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3642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06 01 000 00 0000 110</w:t>
            </w:r>
          </w:p>
        </w:tc>
        <w:tc>
          <w:tcPr>
            <w:tcW w:w="41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5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078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078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06 01 030 13 0000 110</w:t>
            </w:r>
          </w:p>
        </w:tc>
        <w:tc>
          <w:tcPr>
            <w:tcW w:w="41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5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078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078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06 06 000 00 0000 110</w:t>
            </w:r>
          </w:p>
        </w:tc>
        <w:tc>
          <w:tcPr>
            <w:tcW w:w="41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Земельный нало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687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564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564000,00</w:t>
            </w:r>
          </w:p>
        </w:tc>
      </w:tr>
      <w:tr>
        <w:trPr>
          <w:trHeight w:val="36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06 06 030 00 0000 110</w:t>
            </w:r>
          </w:p>
        </w:tc>
        <w:tc>
          <w:tcPr>
            <w:tcW w:w="41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367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304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30400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06 06 033 13 0000 110</w:t>
            </w:r>
          </w:p>
        </w:tc>
        <w:tc>
          <w:tcPr>
            <w:tcW w:w="41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367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304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304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06 06 040 00 0000 110</w:t>
            </w:r>
          </w:p>
        </w:tc>
        <w:tc>
          <w:tcPr>
            <w:tcW w:w="41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32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26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26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06 06 043 13 0000 110</w:t>
            </w:r>
          </w:p>
        </w:tc>
        <w:tc>
          <w:tcPr>
            <w:tcW w:w="41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32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26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26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11 00 000 00 0000 00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525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525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525000,00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11 05 000 00 0000 12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325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325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325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11 05 010 00 0000 12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3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3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300000,00</w:t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11 05 013 13 0000 12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3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3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3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11 05 070 00 0000 12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5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5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5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11 05 075 13 0000 12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5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5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5000,00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11 09 000 00 0000 12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000,00</w:t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11 09 040 00 0000 12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000,00</w:t>
            </w:r>
          </w:p>
        </w:tc>
      </w:tr>
      <w:tr>
        <w:trPr>
          <w:trHeight w:val="91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11 09 045 13 0000 12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000,00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14 00 000 00 0000 00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14 06 000 00 0000 43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14 06 010 00 0000 43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14 06 013 13 0000 43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16 00 000 00 0000 00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16 10000 00 0000 14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16 11 060 00 0000 14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1 16 11064 01 0000 14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2 00 00 000 00 0000 000</w:t>
            </w:r>
          </w:p>
        </w:tc>
        <w:tc>
          <w:tcPr>
            <w:tcW w:w="4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5013440,00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9612900,00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6851900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2 02 00 000 00 0000 000</w:t>
            </w:r>
          </w:p>
        </w:tc>
        <w:tc>
          <w:tcPr>
            <w:tcW w:w="4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491344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96129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6851900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2 02 10 000 00 0000 150</w:t>
            </w:r>
          </w:p>
        </w:tc>
        <w:tc>
          <w:tcPr>
            <w:tcW w:w="4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3486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3697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936000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2 02 15 001 00 0000 150</w:t>
            </w:r>
          </w:p>
        </w:tc>
        <w:tc>
          <w:tcPr>
            <w:tcW w:w="4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3486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3697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936000,00</w:t>
            </w:r>
          </w:p>
        </w:tc>
      </w:tr>
      <w:tr>
        <w:trPr>
          <w:trHeight w:val="57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2 02 15 001 13 0000 15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3486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3697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936000,00</w:t>
            </w:r>
          </w:p>
        </w:tc>
      </w:tr>
      <w:tr>
        <w:trPr>
          <w:trHeight w:val="36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2 02 20 000 00 0000 15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701154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50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5000000,00</w:t>
            </w:r>
          </w:p>
        </w:tc>
      </w:tr>
      <w:tr>
        <w:trPr>
          <w:trHeight w:val="81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2 02 20 216 00 0000 15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50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50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500000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2 02 20 216 13 0000 15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50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50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5000000,00</w:t>
            </w:r>
          </w:p>
        </w:tc>
      </w:tr>
      <w:tr>
        <w:trPr>
          <w:trHeight w:val="43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2 02 25 555 00 0000 15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1154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2 02 25 555 13 0000 15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1154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2 02 30 000 00 0000 15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59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59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59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2 02 30 024 00 0000 150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59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59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590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2 02 30 024 13 0000 15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59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59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59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2 02 40 000 00 0000 15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44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9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2 02 49 999 00 0000 150</w:t>
            </w:r>
          </w:p>
        </w:tc>
        <w:tc>
          <w:tcPr>
            <w:tcW w:w="41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44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9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2 02 49 999 13 0000 150</w:t>
            </w:r>
          </w:p>
        </w:tc>
        <w:tc>
          <w:tcPr>
            <w:tcW w:w="41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44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9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2 07 00 000 00 0000 000</w:t>
            </w:r>
          </w:p>
        </w:tc>
        <w:tc>
          <w:tcPr>
            <w:tcW w:w="41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2 07 05000 13 0000 150</w:t>
            </w:r>
          </w:p>
        </w:tc>
        <w:tc>
          <w:tcPr>
            <w:tcW w:w="41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0 2 07 05030 13 0000 150</w:t>
            </w:r>
          </w:p>
        </w:tc>
        <w:tc>
          <w:tcPr>
            <w:tcW w:w="41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00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Всего доход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3055544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60949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38669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3"/>
        </w:rPr>
      </w:pPr>
      <w:r>
        <w:rPr>
          <w:rFonts w:eastAsia="Arial Unicode MS" w:cs="Arial" w:ascii="Arial" w:hAnsi="Arial"/>
          <w:kern w:val="2"/>
          <w:sz w:val="20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3"/>
        </w:rPr>
      </w:pPr>
      <w:r>
        <w:rPr>
          <w:rFonts w:eastAsia="Arial Unicode MS" w:cs="Arial" w:ascii="Arial" w:hAnsi="Arial"/>
          <w:kern w:val="2"/>
          <w:sz w:val="20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6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ru-RU"/>
        </w:rPr>
        <w:t xml:space="preserve">Приложение №2 к решению Совета депутатов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ru-RU"/>
        </w:rPr>
        <w:t>городского поселения город Макарьев №34 от 26.02.2020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tbl>
      <w:tblPr>
        <w:tblW w:w="981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9"/>
        <w:gridCol w:w="877"/>
        <w:gridCol w:w="726"/>
        <w:gridCol w:w="668"/>
        <w:gridCol w:w="1087"/>
        <w:gridCol w:w="1087"/>
        <w:gridCol w:w="1087"/>
      </w:tblGrid>
      <w:tr>
        <w:trPr>
          <w:trHeight w:val="810" w:hRule="atLeast"/>
        </w:trPr>
        <w:tc>
          <w:tcPr>
            <w:tcW w:w="981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ru-RU"/>
              </w:rPr>
              <w:t>Распределение ассигнований на 2020 год и плановый период 2021 и 2022 годов по разделам, подразделам, целевым статьям, группам,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рублей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Наименование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Целевая стать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Вид расход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Сумма на 2020 го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Сумма на 2021 го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Сумма на 2022 год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4 467 744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4 071 627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970 000,00 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1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81 9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5 9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2 00 0000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81 9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5 9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2 00 0011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66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66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66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02 00 720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5 9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5 9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5 9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5 9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5 9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5 9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Резервные фонд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1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Резервный фон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7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70 00 05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1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4 285 844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 955 727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854 100,00 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9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669 43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 085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524 1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90 00 01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454 43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 835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274 1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29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 535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974 100,00 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29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 535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974 1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125 43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8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124 23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2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90 00 02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15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5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5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15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5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15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5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92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 616 414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870 727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3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92 00 030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 616 414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870 727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3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 416 414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670 727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30 000,00 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 416 414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670 727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3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4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8 429 009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8 218 886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8 178 961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Транспор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40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303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303 00 02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40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7 65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7 43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7 43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315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7 65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7 43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7 43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315 00 01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75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53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53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75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53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530 000,00 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75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53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530 000,00 </w:t>
            </w:r>
          </w:p>
        </w:tc>
      </w:tr>
      <w:tr>
        <w:trPr>
          <w:trHeight w:val="93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315 00 S11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 90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 900 000,00 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 90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4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479 009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488 886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448 961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34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75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75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28 881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340 00 01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25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25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78 881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25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25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78 881,00 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25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25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78 881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340 00 0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406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04 009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13 886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138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406 00 00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04 009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13 886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04 009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13 886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04 009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13 886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5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4 293 904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9 977 587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9 944 439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5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85 413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36 83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38 303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360 00 0000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5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360 00 0300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5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5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5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406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5 413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6 83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159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406 00 00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5 413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6 83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5 413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6 83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5 413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6 83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5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 8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361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 8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361 00 050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 8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 8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8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 8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Благоустройство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5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8 108 491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 740 757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 706 136,00 </w:t>
            </w:r>
          </w:p>
        </w:tc>
      </w:tr>
      <w:tr>
        <w:trPr>
          <w:trHeight w:val="93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10 00 0000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 751 691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666 136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10 F2 5555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 751 691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666 136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 751 691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666 136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 751 691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666 136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93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20 00 0000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 533 4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 545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 58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20 00 0102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825 4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835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850 000,00 </w:t>
            </w:r>
          </w:p>
        </w:tc>
      </w:tr>
      <w:tr>
        <w:trPr>
          <w:trHeight w:val="39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825 4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835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850 000,00 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825 4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835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85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20 00 0301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33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20 00 0302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65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68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710 000,00 </w:t>
            </w:r>
          </w:p>
        </w:tc>
      </w:tr>
      <w:tr>
        <w:trPr>
          <w:trHeight w:val="34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65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68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710 000,00 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65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68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71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20 00 0304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5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10 000,00 </w:t>
            </w:r>
          </w:p>
        </w:tc>
      </w:tr>
      <w:tr>
        <w:trPr>
          <w:trHeight w:val="28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5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10 000,00 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5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1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20 00 0305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72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72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720 000,00 </w:t>
            </w:r>
          </w:p>
        </w:tc>
      </w:tr>
      <w:tr>
        <w:trPr>
          <w:trHeight w:val="33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72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72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720 000,00 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72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72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72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20 00 0501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45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5 000,00 </w:t>
            </w:r>
          </w:p>
        </w:tc>
      </w:tr>
      <w:tr>
        <w:trPr>
          <w:trHeight w:val="33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45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5 000,00 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45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5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20 00 0502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93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5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5 000,00 </w:t>
            </w:r>
          </w:p>
        </w:tc>
      </w:tr>
      <w:tr>
        <w:trPr>
          <w:trHeight w:val="36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93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5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5 000,00 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93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5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5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Благоустройство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600 00 0000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 823 4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 529 621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 46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600 00 0100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335 4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600 00 0101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235 2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235 2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235 2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600 00 0102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2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2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2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600 00 0300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98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55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65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600 00 0302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600 00 0303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48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55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65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48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55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65 000,00 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48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55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65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Уборка мусор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600 00 0304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600 00 0500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09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974 621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895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600 00 0502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79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725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795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79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725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795 000,00 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79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725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795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600 00 0503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49 621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49 621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49 621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8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762 713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Культур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8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762 713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406 00 0000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762 713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70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406 00 0001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762 713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762 713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762 713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4 006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4 006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4 006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0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6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6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Пенсии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491 00 00000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6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6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491 00 01000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6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6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6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6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3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6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6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00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514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514 00 01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8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3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50 27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13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50 27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65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50 27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065 00 03000</w:t>
            </w:r>
          </w:p>
        </w:tc>
        <w:tc>
          <w:tcPr>
            <w:tcW w:w="6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50 27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7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50 27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7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150 27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Итого по бюджету: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32 109 64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7 743 100,0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25 568 400,00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3"/>
        </w:rPr>
      </w:pPr>
      <w:r>
        <w:rPr>
          <w:rFonts w:eastAsia="Arial Unicode MS" w:cs="Arial" w:ascii="Arial" w:hAnsi="Arial"/>
          <w:kern w:val="2"/>
          <w:sz w:val="20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6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ru-RU"/>
        </w:rPr>
        <w:t xml:space="preserve">Приложение №3 к решению Совета депутатов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ru-RU"/>
        </w:rPr>
        <w:t>городского поселения город Макарьев №34 от 26.02.2020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tbl>
      <w:tblPr>
        <w:tblW w:w="981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1"/>
        <w:gridCol w:w="846"/>
        <w:gridCol w:w="861"/>
        <w:gridCol w:w="712"/>
        <w:gridCol w:w="660"/>
        <w:gridCol w:w="1077"/>
        <w:gridCol w:w="1077"/>
        <w:gridCol w:w="1077"/>
      </w:tblGrid>
      <w:tr>
        <w:trPr>
          <w:trHeight w:val="810" w:hRule="atLeast"/>
        </w:trPr>
        <w:tc>
          <w:tcPr>
            <w:tcW w:w="981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Ведомственная структура расходов бюджета городского поселения город Макарьев на 2020 год и плановый период 2021 и 2022 годов </w:t>
            </w:r>
          </w:p>
        </w:tc>
      </w:tr>
      <w:tr>
        <w:trPr>
          <w:trHeight w:val="255" w:hRule="atLeast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домство</w:t>
            </w:r>
          </w:p>
        </w:tc>
        <w:tc>
          <w:tcPr>
            <w:tcW w:w="8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мма на 2020 го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мма на 2021 го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мма на 2022 год</w:t>
            </w:r>
          </w:p>
        </w:tc>
      </w:tr>
      <w:tr>
        <w:trPr>
          <w:trHeight w:val="540" w:hRule="atLeast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2 109 64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 743 1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 568 4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467 744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71 627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970 000,00 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1 9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1 9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6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6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6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2 00 720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0 00 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285 844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 955 727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854 100,00 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0 00 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669 43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 085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524 1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0 00 01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454 43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835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274 1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29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535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74 100,00 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29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535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74 1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125 43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124 23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2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0 00 02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5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5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5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2 00 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616 414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70 727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3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2 00 03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616 414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70 727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3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416 414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70 727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30 000,00 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416 414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70 727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3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 429 009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 218 886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 178 961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ый транспор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 00 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 00 02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 65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 43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 43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5 00 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 65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 43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 43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5 00 01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75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53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53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75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53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530 000,00 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75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53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530 000,00 </w:t>
            </w:r>
          </w:p>
        </w:tc>
      </w:tr>
      <w:tr>
        <w:trPr>
          <w:trHeight w:val="930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5 00 S11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9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9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90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9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9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900 000,00 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9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9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90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79 009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8 886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8 961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 00 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5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5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8 881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 00 01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5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5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8 881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5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5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8 881,00 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5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5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8 881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 00 03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 00 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4 009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3 886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0 080,00 </w:t>
            </w:r>
          </w:p>
        </w:tc>
      </w:tr>
      <w:tr>
        <w:trPr>
          <w:trHeight w:val="1380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4 009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3 886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4 009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3 886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4 009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3 886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 293 904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 977 587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 944 439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85 413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36 83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38 303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жилищного хозяйства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 00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 00 03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 00 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 413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6 83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8 303,00 </w:t>
            </w:r>
          </w:p>
        </w:tc>
      </w:tr>
      <w:tr>
        <w:trPr>
          <w:trHeight w:val="1590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 413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6 83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 413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6 83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 413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6 83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8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коммунального хозяйства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1 00 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8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1 00 050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8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8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8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 108 491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740 757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706 136,00 </w:t>
            </w:r>
          </w:p>
        </w:tc>
      </w:tr>
      <w:tr>
        <w:trPr>
          <w:trHeight w:val="930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 00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751 691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66 136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 F2 5555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751 691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66 136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66 136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751 691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66 136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751 691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66 136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66 136,00 </w:t>
            </w:r>
          </w:p>
        </w:tc>
      </w:tr>
      <w:tr>
        <w:trPr>
          <w:trHeight w:val="930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0 00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533 4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545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58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0 00 0102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25 4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35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5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25 4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35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50 000,00 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25 4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35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5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0 00 0301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0 00 0302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5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8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1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5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8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10 000,00 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5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8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1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уборке мусор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0 00 0304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5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5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0 000,00 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5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озеленению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0 00 0305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0 000,00 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0 00 0501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5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5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5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5 000,00 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5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5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0 00 0502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3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5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3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5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 000,00 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3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5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823 4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529 621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46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1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335 4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2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101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235 2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2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235 2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2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200 000,00 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235 2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2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102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2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2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2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3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98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5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65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302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303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8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5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5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8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5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5 000,00 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8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5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5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304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5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09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74 621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95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502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9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5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95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9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5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95 000,00 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9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5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95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503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9 621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9 621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9 621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2 713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2 713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 00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2 713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</w:tr>
      <w:tr>
        <w:trPr>
          <w:trHeight w:val="70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2 713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2 713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2 713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6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6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6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сии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1 00 00000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1 00 01000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4 00 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4 00 01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0 27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0 27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центные платежи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5 00 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0 27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5 00 0300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0 27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0 27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0 27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6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ru-RU"/>
        </w:rPr>
        <w:t xml:space="preserve">Приложение №4 к решению Совета депутатов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ru-RU"/>
        </w:rPr>
        <w:t>городского поселения город Макарьев №34 от 26.02.2020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tbl>
      <w:tblPr>
        <w:tblW w:w="981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"/>
        <w:gridCol w:w="3230"/>
        <w:gridCol w:w="846"/>
        <w:gridCol w:w="892"/>
        <w:gridCol w:w="736"/>
        <w:gridCol w:w="760"/>
        <w:gridCol w:w="1011"/>
        <w:gridCol w:w="1011"/>
        <w:gridCol w:w="1011"/>
      </w:tblGrid>
      <w:tr>
        <w:trPr>
          <w:trHeight w:val="690" w:hRule="atLeast"/>
        </w:trPr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Распределение бюджетных ассигнований на реализацию мероприятий по муниципальным программам на 2020 год и на плановый период 2021 и 2022 годов (средства местного бюджета)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585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п.</w:t>
            </w:r>
          </w:p>
        </w:tc>
        <w:tc>
          <w:tcPr>
            <w:tcW w:w="3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рограмм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домств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мма на 2020 г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мма на 2021 г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мма на 2022 год</w:t>
            </w:r>
          </w:p>
        </w:tc>
      </w:tr>
      <w:tr>
        <w:trPr>
          <w:trHeight w:val="213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10 F2 55550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0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40 151,00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6136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6136,00</w:t>
            </w:r>
          </w:p>
        </w:tc>
      </w:tr>
      <w:tr>
        <w:trPr>
          <w:trHeight w:val="213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20 00 00000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0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533 400,00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45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80000,00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 273 551,00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 211 136,00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 246 136,00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707" w:gutter="0" w:header="0" w:top="1276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8:00Z</dcterms:created>
  <dc:creator>user</dc:creator>
  <dc:description/>
  <cp:keywords/>
  <dc:language>en-US</dc:language>
  <cp:lastModifiedBy>Пользователь</cp:lastModifiedBy>
  <cp:lastPrinted>2020-02-27T14:51:00Z</cp:lastPrinted>
  <dcterms:modified xsi:type="dcterms:W3CDTF">2020-03-02T14:11:00Z</dcterms:modified>
  <cp:revision>63</cp:revision>
  <dc:subject/>
  <dc:title/>
</cp:coreProperties>
</file>