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notdel17_14 finotdel17_14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